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40"/>
        <w:gridCol w:w="5212"/>
      </w:tblGrid>
      <w:tr>
        <w:trPr>
          <w:trHeight w:val="1360" w:hRule="exact"/>
        </w:trPr>
        <w:tc>
          <w:tcPr>
            <w:tcW w:w="1700" w:type="dxa"/>
            <w:tcBorders/>
          </w:tcPr>
          <w:p>
            <w:pPr>
              <w:pStyle w:val="Wappen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9398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0" w:type="dxa"/>
            <w:tcBorders>
              <w:bottom w:val="single" w:sz="2" w:space="0" w:color="000000"/>
            </w:tcBorders>
          </w:tcPr>
          <w:p>
            <w:pPr>
              <w:pStyle w:val="Kepler"/>
              <w:spacing w:lineRule="exact" w:line="360" w:before="120" w:after="0"/>
              <w:rPr/>
            </w:pPr>
            <w:r>
              <w:rPr/>
              <w:t>JOHANNES</w:t>
              <w:br/>
              <w:t>KEPLER</w:t>
              <w:br/>
              <w:t>UNIVERSITÄT</w:t>
            </w:r>
          </w:p>
        </w:tc>
        <w:tc>
          <w:tcPr>
            <w:tcW w:w="5212" w:type="dxa"/>
            <w:tcBorders>
              <w:bottom w:val="single" w:sz="2" w:space="0" w:color="000000"/>
            </w:tcBorders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42" w:hanging="0"/>
              <w:jc w:val="right"/>
              <w:rPr>
                <w:rFonts w:ascii="Helvetica" w:hAnsi="Helvetica" w:cs="Helvetica"/>
                <w:smallCaps/>
                <w:spacing w:val="20"/>
                <w:sz w:val="20"/>
              </w:rPr>
            </w:pPr>
            <w:r>
              <w:rPr>
                <w:rFonts w:cs="Helvetica" w:ascii="Helvetica" w:hAnsi="Helvetica"/>
                <w:smallCaps/>
                <w:spacing w:val="20"/>
                <w:sz w:val="20"/>
              </w:rPr>
              <w:t>technisch-naturwissenschaftliche fakultät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lineRule="auto" w:line="360" w:before="0" w:after="0"/>
              <w:ind w:left="108" w:hanging="0"/>
              <w:jc w:val="right"/>
              <w:rPr/>
            </w:pPr>
            <w:r>
              <w:rPr>
                <w:rFonts w:cs="Helvetica" w:ascii="Helvetica" w:hAnsi="Helvetica"/>
                <w:sz w:val="20"/>
              </w:rPr>
              <w:t>em.o.Univ.-Prof. Dr. Franz Pichler</w:t>
            </w:r>
            <w:r>
              <w:rPr>
                <w:rFonts w:cs="Helvetica" w:ascii="Helvetica" w:hAnsi="Helvetica"/>
                <w:spacing w:val="20"/>
                <w:sz w:val="20"/>
              </w:rPr>
              <w:t xml:space="preserve"> 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pacing w:val="20"/>
                <w:sz w:val="20"/>
              </w:rPr>
            </w:pPr>
            <w:r>
              <w:rPr>
                <w:rFonts w:cs="Helvetica" w:ascii="Helvetica" w:hAnsi="Helvetica"/>
                <w:spacing w:val="20"/>
                <w:sz w:val="20"/>
              </w:rPr>
              <w:t xml:space="preserve">Systemtheorie und Geschichte 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r Informationstechnik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-4040 Linz, Altenbergerstrasse 69, Österreich</w:t>
            </w:r>
          </w:p>
          <w:p>
            <w:pPr>
              <w:pStyle w:val="Institute"/>
              <w:tabs>
                <w:tab w:val="clear" w:pos="3140"/>
                <w:tab w:val="left" w:pos="2377" w:leader="none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ind w:left="109" w:hanging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ind w:left="0" w:hanging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pacing w:val="20"/>
                <w:sz w:val="20"/>
              </w:rPr>
              <w:t>A-4040 Linz, Austria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From"/>
              <w:spacing w:before="0" w:after="0"/>
              <w:ind w:left="14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From"/>
              <w:spacing w:before="0" w:after="0"/>
              <w:ind w:left="142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appen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2440" w:type="dxa"/>
            <w:tcBorders/>
          </w:tcPr>
          <w:p>
            <w:pPr>
              <w:pStyle w:val="Kepler"/>
              <w:snapToGrid w:val="false"/>
              <w:spacing w:before="120" w:after="0"/>
              <w:rPr>
                <w:rFonts w:ascii="Helvetica" w:hAnsi="Helvetica"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5212" w:type="dxa"/>
            <w:tcBorders/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37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  <w:t>TEL+43-732–2468-9825 (fallweise)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  <w:t>FAX+43-732-2468-8893</w:t>
            </w:r>
            <w:r>
              <w:rPr>
                <w:rFonts w:cs="Helvetica" w:ascii="Helvetica" w:hAnsi="Helvetica"/>
                <w:sz w:val="18"/>
                <w:lang w:val="it-IT"/>
              </w:rPr>
              <w:t xml:space="preserve"> 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e-mail:  &lt;franz.pichler@jku.at &gt;  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ternet : &lt;www.cast.uni-linz.ac.at&gt;</w:t>
            </w:r>
          </w:p>
          <w:p>
            <w:pPr>
              <w:pStyle w:val="Institute"/>
              <w:tabs>
                <w:tab w:val="clear" w:pos="3140"/>
                <w:tab w:val="left" w:pos="3020" w:leader="none"/>
                <w:tab w:val="left" w:pos="3480" w:leader="none"/>
                <w:tab w:val="right" w:pos="7480" w:leader="none"/>
              </w:tabs>
              <w:spacing w:before="0" w:after="0"/>
              <w:jc w:val="center"/>
              <w:rPr>
                <w:rFonts w:ascii="Helvetica" w:hAnsi="Helvetica" w:cs="Helvetica"/>
                <w:smallCaps/>
                <w:spacing w:val="20"/>
                <w:sz w:val="16"/>
              </w:rPr>
            </w:pPr>
            <w:r>
              <w:rPr>
                <w:rFonts w:cs="Helvetica" w:ascii="Helvetica" w:hAnsi="Helvetica"/>
                <w:smallCaps/>
                <w:spacing w:val="20"/>
                <w:sz w:val="16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smallCaps/>
                <w:spacing w:val="20"/>
                <w:sz w:val="16"/>
              </w:rPr>
            </w:pPr>
            <w:r>
              <w:rPr>
                <w:rFonts w:cs="Helvetica" w:ascii="Helvetica" w:hAnsi="Helvetica"/>
                <w:b/>
                <w:bCs/>
                <w:smallCaps/>
                <w:spacing w:val="20"/>
                <w:sz w:val="16"/>
              </w:rPr>
            </w:r>
          </w:p>
        </w:tc>
        <w:tc>
          <w:tcPr>
            <w:tcW w:w="2440" w:type="dxa"/>
            <w:tcBorders/>
          </w:tcPr>
          <w:p>
            <w:pPr>
              <w:pStyle w:val="Kepl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2" w:type="dxa"/>
            <w:tcBorders/>
          </w:tcPr>
          <w:p>
            <w:pPr>
              <w:pStyle w:val="Institute"/>
              <w:tabs>
                <w:tab w:val="clear" w:pos="3140"/>
                <w:tab w:val="left" w:pos="3020" w:leader="none"/>
                <w:tab w:val="left" w:pos="3370" w:leader="none"/>
                <w:tab w:val="right" w:pos="7480" w:leader="none"/>
              </w:tabs>
              <w:snapToGrid w:val="false"/>
              <w:spacing w:before="0" w:after="0"/>
              <w:jc w:val="center"/>
              <w:rPr>
                <w:rFonts w:ascii="Helvetica" w:hAnsi="Helvetica" w:cs="Helvetica"/>
                <w:sz w:val="16"/>
                <w:lang w:val="it-IT"/>
              </w:rPr>
            </w:pPr>
            <w:r>
              <w:rPr>
                <w:rFonts w:cs="Helvetica" w:ascii="Helvetica" w:hAnsi="Helvetica"/>
                <w:sz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 xml:space="preserve">Research and Teaching Activities 2005- 2014 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eastAsia="Arial Unicode MS"/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Teaching at the University of Applied Science, Hagenberg, Austria</w:t>
      </w:r>
    </w:p>
    <w:p>
      <w:pPr>
        <w:pStyle w:val="Normal"/>
        <w:rPr>
          <w:rFonts w:eastAsia="Arial Unicode MS"/>
          <w:b/>
          <w:b/>
          <w:bCs/>
          <w:sz w:val="28"/>
          <w:lang w:val="en-GB"/>
        </w:rPr>
      </w:pPr>
      <w:r>
        <w:rPr>
          <w:rFonts w:eastAsia="Arial Unicode MS"/>
          <w:b/>
          <w:bCs/>
          <w:sz w:val="28"/>
          <w:lang w:val="en-GB"/>
        </w:rPr>
      </w:r>
    </w:p>
    <w:p>
      <w:pPr>
        <w:pStyle w:val="Normal"/>
        <w:rPr/>
      </w:pPr>
      <w:r>
        <w:rPr/>
        <w:t>SS 2006  Geschichte der Informationstechnik, 2 st. für Studierende der 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2005,2006,2007,2008   Geschichte der Informationstechnik,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im gesamten jeweils 10 Stunden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für Studierende des Studienganges HSSE (Leiter Thopmas Müller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Wipperfürth) Fh Hagenberg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Conferences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/>
      </w:pPr>
      <w:r>
        <w:rPr/>
        <w:t>EUROCAST 2005, 2007, 2009, 2011,2013   Las Palmas, Gran Canaria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rogram Chairman  und Herausgeber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der  Vorträge (zusammen mit Roberto Moreno Diaz) in den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Lecture Notes in Computer Science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Springer Verlag Heidelberg-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Academic Lectures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terr.Akademie der Wissenschaften Wien: Die Einführung der Telegraphie durch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ndreas von Baumgartner, 3. </w:t>
      </w:r>
      <w:r>
        <w:rPr>
          <w:lang w:val="en-GB"/>
        </w:rPr>
        <w:t>Oktober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ity of  Technology Sydney, Graduate school for Computer Scince and I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 xml:space="preserve">Construction of  holarchical systems in the sense of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rthur Koestler, November 20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acquarie University Sydney, Department of Computing ( Prof. J. Pieprzyk)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 xml:space="preserve">Design of pseudo random generators for cryptographic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>applications, November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Österr. Physikertagung 2006, Donauuniversität Krems: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ie Arbeiten am Kathodenstrahlenrelais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im Privatlaboratorium von Robert von Lieben in Wien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905-1912, August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terr. Physikertagung 2007: Technische Universität Graz: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Das Studium von Nikola Tesla an der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Technischen Hochschule Graz, 1876- 1878., September 2007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echnische Universität Brünn: The introduction of the telegraph from Vienna to Brün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</w:t>
      </w:r>
      <w:r>
        <w:rPr>
          <w:lang w:val="en-GB"/>
        </w:rPr>
        <w:t>in the year 1846, Mai 200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Österr. Physikertagung 2008, Montanuniversität Leoben: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Historische Wissenschaftliche Geräte,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Buchpublikation und das Privatlaboratorium von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r. Anton Held aus Salzburg, August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 Graz: Einführung der Telegraphie von Wien über Graz nach Triest im Jahre 1847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 RADIO Friedrichshafen : Meilensteine der Informationstechnologie, 27. </w:t>
      </w:r>
      <w:r>
        <w:rPr>
          <w:lang w:val="en-GB"/>
        </w:rPr>
        <w:t>Juni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chnische Universität Wroclaw,Polen: Mathematical Systems Theory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</w:t>
      </w:r>
      <w:r>
        <w:rPr>
          <w:lang w:val="en-GB"/>
        </w:rPr>
        <w:t xml:space="preserve">Conceptual Framework and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</w:t>
      </w:r>
      <w:r>
        <w:rPr>
          <w:lang w:val="en-GB"/>
        </w:rPr>
        <w:t xml:space="preserve">Application Examples, 13. </w:t>
      </w:r>
      <w:r>
        <w:rPr>
          <w:lang w:val="fr-FR"/>
        </w:rPr>
        <w:t>Juli 200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OAD COM 2009 Wroclaw : Milestones of Information Technology (plenary lecture)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</w:t>
      </w:r>
      <w:r>
        <w:rPr>
          <w:lang w:val="en-GB"/>
        </w:rPr>
        <w:t xml:space="preserve">15. </w:t>
      </w:r>
      <w:r>
        <w:rPr/>
        <w:t>Juli 2009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OÖ Landesbibliothek Linz: Chaos,Kosmos,Bios: Modelle der Natur von Kepler bis Humboldt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28.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terr./Schweizer Physikertagung Innsbruck: Die Motore von Kravogl und Egger: ein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österreichischer Beitrag zur Elektrotechnik des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19. Jahrhunderts, 4. September 20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UROCAST 2005 Las Palmas: (zusammen mit Dominik Jochinger) A New Pseudo- Ran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Generator based on Cascades of Baker register Machi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euerbach Symposium 2006: Das Grundgesetz der Elektrodynamik von Weber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eine Übersicht  zur historischen Entwicklung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ROCAST 2007 Las Palmas: A Highly Nonlinear Cellular FSM-Combiner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>for Stream Cipher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niversity of Coruna, Fakulty of Informatics: Mathematical Systems Theory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</w:t>
      </w:r>
      <w:r>
        <w:rPr>
          <w:lang w:val="en-GB"/>
        </w:rPr>
        <w:t>Conceptual Frameworks and Application Examp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euerbach Symposium 2008: Chaos, Kosmos, Bios: Modelle der Natur von Kepler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bis Humboldt,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Š  Workshop, Technische Universität Niš, Serbien: Remembering J. Edmund Gibb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NIŠ  Workshop, Technische Universität Niš, Serbien: Walsh Fourier Analysis of Boole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 xml:space="preserve">Combiners in Cryptograph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NIŠ  Workshop, Technische Universität Niš, Serbien: Construction of Dissipative Dynamic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 xml:space="preserve">Systems in the Sense of Prigogine using Gibbs Derivatives. </w:t>
      </w:r>
    </w:p>
    <w:p>
      <w:pPr>
        <w:pStyle w:val="Normal"/>
        <w:rPr/>
      </w:pPr>
      <w:r>
        <w:rPr>
          <w:lang w:val="en-GB"/>
        </w:rPr>
        <w:t xml:space="preserve">                                         </w:t>
      </w:r>
      <w:r>
        <w:rPr>
          <w:lang w:val="en-GB"/>
        </w:rPr>
        <w:t xml:space="preserve">In: Walsh and Dyadic Analysis (ed. </w:t>
      </w:r>
      <w:r>
        <w:rPr/>
        <w:t xml:space="preserve">Radomir E. Stanković)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ektronski Fakultet Niš, pp.171- 181, 200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UROCAST 2009  Las Palmas: Linear Complexity Measures for Multi-valued Cryptographic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>Data Streams by Application of the Rissanen Partia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>Realization Metho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CASE 2014 Bali (Invited Plenary Lecture): Approaches to Computer Aided System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</w:t>
      </w:r>
      <w:r>
        <w:rPr>
          <w:lang w:val="en-GB"/>
        </w:rPr>
        <w:t xml:space="preserve">Engineering- Design of Microelectronic- and Micromechanical </w:t>
      </w:r>
    </w:p>
    <w:p>
      <w:pPr>
        <w:pStyle w:val="Normal"/>
        <w:rPr/>
      </w:pPr>
      <w:r>
        <w:rPr>
          <w:lang w:val="en-GB"/>
        </w:rPr>
        <w:t xml:space="preserve">                                          </w:t>
      </w:r>
      <w:r>
        <w:rPr/>
        <w:t>Systems, Bali. Indonesia, February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sterreichische Physikertagung 2014, Pöllau, Styria: Halbleiter-Dioden zur Detektion von </w:t>
      </w:r>
    </w:p>
    <w:p>
      <w:pPr>
        <w:pStyle w:val="Normal"/>
        <w:rPr/>
      </w:pPr>
      <w:r>
        <w:rPr/>
        <w:t xml:space="preserve">                            </w:t>
      </w:r>
      <w:r>
        <w:rPr/>
        <w:t>Radarsignalen- Entwicklung in den USA und in Deutschland 1940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/>
          <w:b/>
          <w:bCs/>
          <w:lang w:val="en-GB"/>
        </w:rPr>
      </w:pPr>
      <w:r>
        <w:rPr>
          <w:b/>
          <w:bCs/>
          <w:lang w:val="en-GB"/>
        </w:rPr>
        <w:t>Publications (2005- 2014)</w:t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zusammen mit Dominik Jochinger) A New Pseudo- Rando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Generator based on Cascades of Baker Rgister Machines, LNCS 364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</w:t>
      </w:r>
      <w:r>
        <w:rPr>
          <w:lang w:val="en-GB"/>
        </w:rPr>
        <w:t>Springer 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as Grundgesetz der Elektrodynamik von Weber-eine Übersicht zur historische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ntwicklung, in: Von Newton zu Gauss, .Astronomie, Mathematik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hysik.Peuerbach Symposium 2006 , Trauner Verlag,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GB"/>
        </w:rPr>
        <w:t>Linz, 2006, S.203-21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  <w:t xml:space="preserve">The LRS Relay-Research and Development in Vienna and Berlin, </w:t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  <w:t xml:space="preserve">             </w:t>
      </w:r>
      <w:r>
        <w:rPr>
          <w:lang w:val="en-GB"/>
        </w:rPr>
        <w:t>1905- 1912 Tube Collector, Vol 8, No 4, August 2006, pp. 2- 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ffective Computation of Cryptanalytic Measures for Stream Cipher Data by th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</w:t>
      </w:r>
      <w:r>
        <w:rPr>
          <w:lang w:val="en-GB"/>
        </w:rPr>
        <w:t>Rissanen Algorithmu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</w:t>
      </w:r>
      <w:r>
        <w:rPr>
          <w:lang w:val="en-GB"/>
        </w:rPr>
        <w:t xml:space="preserve">Revista de la Academia, Canaria de Ciencias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Volumen XIX   Nums. 1-2 (2007),pp 9-22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 Highly Nonlinear Cellular FSM-Combiner for Stream Ciphers, LNCS 4739, Springer 200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Remembering J. Edmund Gibbs. In: Walsh and Dyadic Analysis (ed. </w:t>
      </w:r>
      <w:r>
        <w:rPr/>
        <w:t>Radomir E. Stanković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lektronski Fakultet Niš, pp. </w:t>
      </w:r>
      <w:r>
        <w:rPr>
          <w:lang w:val="en-GB"/>
        </w:rPr>
        <w:t>XXI-XXVI, 200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lsh Fourier Analysis of Boolean Combiners in Cryptography. In: Walsh and Dyadic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 xml:space="preserve">Analysis </w:t>
      </w:r>
      <w:r>
        <w:rPr/>
        <w:t xml:space="preserve">(ed. Radomir E. Stanković) Elektronski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Fakultet Niš, pp.171- 181, 200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ruction of Dissipative Dynamical Systems in the Sense of Prigogine using Gibbs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 xml:space="preserve">Derivatives.In: Walsh and Dyadic Analysis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ed. Radomir E. Stanković)  Elektronski Fakultet Niš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p.171- 181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os, Kosmos, Bios: Modelle der Natur von Kepler bis Humboldt,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in: Kosmisches Wissen von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euerbach bis Laplace- Astronomie, Mathematik, Physik,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euerbach Symposium 2008 , Trauner Verlag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lang w:val="en-GB"/>
        </w:rPr>
        <w:t>Linz, 2009, S.163-17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Glassblowing for Long-Distance Telephony. The High Vacuum Tubes of Siemens &amp; Halske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</w:t>
      </w:r>
      <w:r>
        <w:rPr>
          <w:lang w:val="en-GB"/>
        </w:rPr>
        <w:t>1921-1926, Tube Collector, Vol. 11 No. 2, 2009, pp. 3-1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laskunst für den Telefon-Weitverkehr- Zur Geschichte der Elektronenröhren von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iemens &amp; Halske für Telefonverstärker 1920- 1926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Elektrotechnik und Informationstechnik, Heft 9,2009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340-34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Linear Complexity Measures for Multi-valued Cryptographic Data Streams by Applicati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 xml:space="preserve">of the  Rissanen Partial Realization  Method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</w:t>
      </w:r>
      <w:r>
        <w:rPr/>
        <w:t xml:space="preserve">LNCS 5717, pp. 41- 46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Springer Verlag Berlin-Heidelberg 2009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thematical Systems Theory:  Conceptual Frameworks and Application Examples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in: Research and Teaching in Computer Engineering. High Standards and </w:t>
      </w:r>
    </w:p>
    <w:p>
      <w:pPr>
        <w:pStyle w:val="Normal"/>
        <w:rPr/>
      </w:pPr>
      <w:r>
        <w:rPr>
          <w:lang w:val="en-GB"/>
        </w:rPr>
        <w:t xml:space="preserve">                   </w:t>
      </w:r>
      <w:r>
        <w:rPr>
          <w:lang w:val="en-GB"/>
        </w:rPr>
        <w:t xml:space="preserve">Reflections. </w:t>
      </w:r>
      <w:r>
        <w:rPr>
          <w:lang w:val="it-IT"/>
        </w:rPr>
        <w:t xml:space="preserve">(Eds Antonio Blanco and Laura M. Castro), Universidade da Coruna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</w:t>
      </w:r>
      <w:r>
        <w:rPr>
          <w:lang w:val="it-IT"/>
        </w:rPr>
        <w:t>A Coruna 2010, pp. 129- 15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velopment of Television in Germany until 1939, AWA Review 2011, pp. 125- 14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  <w:t xml:space="preserve">Wireless Telegraphy in the Austrian k.u.k. Army. The quenched spark </w:t>
      </w:r>
    </w:p>
    <w:p>
      <w:pPr>
        <w:pStyle w:val="Normal"/>
        <w:ind w:left="465" w:right="567" w:hanging="0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stations of World War One (1914- 1918), AWA Review 2012 , pp. 1- 20.</w:t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  <w:t>Magneto Electric Dial Telegraphs. AWA Review 2013 , pp.21- 35</w:t>
      </w:r>
    </w:p>
    <w:p>
      <w:pPr>
        <w:pStyle w:val="Normal"/>
        <w:ind w:right="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567" w:hanging="0"/>
        <w:rPr/>
      </w:pPr>
      <w:r>
        <w:rPr/>
        <w:t>Magnetinduktions-Zeigertelegraphen- Erfindung und Anwendung. Elektrotechnik und Informationstechnik, Heft 2, 2014, Seite 53- 62.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Fernmelde- und Funktechnik im Ersten Weltkrieg. In Wirtschaft, Technik </w:t>
      </w:r>
    </w:p>
    <w:p>
      <w:pPr>
        <w:pStyle w:val="Normal"/>
        <w:ind w:right="567" w:hanging="0"/>
        <w:rPr/>
      </w:pPr>
      <w:r>
        <w:rPr/>
        <w:t xml:space="preserve">              </w:t>
      </w:r>
      <w:r>
        <w:rPr/>
        <w:t xml:space="preserve">und das Militär 1914- 1918 (Hrsg. </w:t>
      </w:r>
      <w:r>
        <w:rPr>
          <w:lang w:val="fr-FR"/>
        </w:rPr>
        <w:t xml:space="preserve">Herbert Matis et al.) </w:t>
      </w:r>
      <w:r>
        <w:rPr/>
        <w:t xml:space="preserve">LIT Verlag, </w:t>
      </w:r>
    </w:p>
    <w:p>
      <w:pPr>
        <w:pStyle w:val="Normal"/>
        <w:ind w:right="567" w:hanging="0"/>
        <w:rPr/>
      </w:pPr>
      <w:r>
        <w:rPr/>
        <w:t xml:space="preserve">              </w:t>
      </w:r>
      <w:r>
        <w:rPr/>
        <w:t>Wien 2014, Seite 201- 223</w:t>
      </w:r>
    </w:p>
    <w:p>
      <w:pPr>
        <w:pStyle w:val="Normal"/>
        <w:ind w:left="465" w:righ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te">
    <w:name w:val="Institute"/>
    <w:basedOn w:val="Normal"/>
    <w:qFormat/>
    <w:pPr>
      <w:tabs>
        <w:tab w:val="clear" w:pos="708"/>
        <w:tab w:val="left" w:pos="3140" w:leader="none"/>
        <w:tab w:val="right" w:pos="7480" w:leader="none"/>
      </w:tabs>
      <w:spacing w:before="120" w:after="0"/>
      <w:ind w:left="140" w:hanging="0"/>
      <w:jc w:val="both"/>
    </w:pPr>
    <w:rPr>
      <w:rFonts w:ascii="Avant Garde;Century Gothic" w:hAnsi="Avant Garde;Century Gothic" w:cs="Avant Garde;Century Gothic"/>
      <w:szCs w:val="20"/>
    </w:rPr>
  </w:style>
  <w:style w:type="paragraph" w:styleId="From">
    <w:name w:val="From"/>
    <w:basedOn w:val="Institute"/>
    <w:qFormat/>
    <w:pPr>
      <w:jc w:val="right"/>
    </w:pPr>
    <w:rPr/>
  </w:style>
  <w:style w:type="paragraph" w:styleId="Kepler">
    <w:name w:val="Kepler"/>
    <w:basedOn w:val="Normal"/>
    <w:qFormat/>
    <w:pPr>
      <w:spacing w:lineRule="exact" w:line="360" w:before="120" w:after="0"/>
    </w:pPr>
    <w:rPr>
      <w:rFonts w:ascii="Helvetica" w:hAnsi="Helvetica" w:cs="Helvetica"/>
      <w:sz w:val="36"/>
      <w:szCs w:val="20"/>
    </w:rPr>
  </w:style>
  <w:style w:type="paragraph" w:styleId="Wappen">
    <w:name w:val="Wappen"/>
    <w:basedOn w:val="Normal"/>
    <w:qFormat/>
    <w:pPr>
      <w:spacing w:lineRule="atLeast" w:line="360"/>
      <w:ind w:right="40" w:hanging="0"/>
    </w:pPr>
    <w:rPr>
      <w:rFonts w:ascii="Palatino" w:hAnsi="Palatino" w:cs="Palatin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8:00Z</dcterms:created>
  <dc:creator>Erika Draxler-Jacak</dc:creator>
  <dc:description/>
  <dc:language>en-US</dc:language>
  <cp:lastModifiedBy>Franz Pichler</cp:lastModifiedBy>
  <cp:lastPrinted>2009-12-09T09:32:00Z</cp:lastPrinted>
  <dcterms:modified xsi:type="dcterms:W3CDTF">2014-10-02T09:38:00Z</dcterms:modified>
  <cp:revision>14</cp:revision>
  <dc:subject/>
  <dc:title> </dc:title>
</cp:coreProperties>
</file>