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440"/>
        <w:gridCol w:w="5212"/>
      </w:tblGrid>
      <w:tr>
        <w:trPr>
          <w:trHeight w:val="1360" w:hRule="exact"/>
        </w:trPr>
        <w:tc>
          <w:tcPr>
            <w:tcW w:w="1700" w:type="dxa"/>
            <w:tcBorders/>
          </w:tcPr>
          <w:p>
            <w:pPr>
              <w:pStyle w:val="Wappen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939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bottom w:val="single" w:sz="2" w:space="0" w:color="000000"/>
            </w:tcBorders>
          </w:tcPr>
          <w:p>
            <w:pPr>
              <w:pStyle w:val="Kepler"/>
              <w:spacing w:lineRule="exact" w:line="360" w:before="120" w:after="0"/>
              <w:rPr/>
            </w:pPr>
            <w:r>
              <w:rPr/>
              <w:t>JOHANNES</w:t>
              <w:br/>
              <w:t>KEPLER</w:t>
              <w:br/>
              <w:t>UNIVERSITÄT</w:t>
            </w:r>
          </w:p>
        </w:tc>
        <w:tc>
          <w:tcPr>
            <w:tcW w:w="5212" w:type="dxa"/>
            <w:tcBorders>
              <w:bottom w:val="single" w:sz="2" w:space="0" w:color="000000"/>
            </w:tcBorders>
          </w:tcPr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42" w:hanging="0"/>
              <w:jc w:val="right"/>
              <w:rPr>
                <w:rFonts w:ascii="Helvetica" w:hAnsi="Helvetica" w:cs="Helvetica"/>
                <w:smallCaps/>
                <w:spacing w:val="20"/>
                <w:sz w:val="20"/>
              </w:rPr>
            </w:pPr>
            <w:r>
              <w:rPr>
                <w:rFonts w:cs="Helvetica" w:ascii="Helvetica" w:hAnsi="Helvetica"/>
                <w:smallCaps/>
                <w:spacing w:val="20"/>
                <w:sz w:val="20"/>
              </w:rPr>
              <w:t>technisch-naturwissenschaftliche fakultät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lineRule="auto" w:line="360" w:before="0" w:after="0"/>
              <w:ind w:left="108" w:hanging="0"/>
              <w:jc w:val="right"/>
              <w:rPr/>
            </w:pPr>
            <w:r>
              <w:rPr>
                <w:rFonts w:cs="Helvetica" w:ascii="Helvetica" w:hAnsi="Helvetica"/>
                <w:sz w:val="20"/>
              </w:rPr>
              <w:t>em.o.Univ.-Prof. Dr. Franz Pichler</w:t>
            </w:r>
            <w:r>
              <w:rPr>
                <w:rFonts w:cs="Helvetica" w:ascii="Helvetica" w:hAnsi="Helvetica"/>
                <w:spacing w:val="20"/>
                <w:sz w:val="20"/>
              </w:rPr>
              <w:t xml:space="preserve"> 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pacing w:val="20"/>
                <w:sz w:val="20"/>
              </w:rPr>
            </w:pPr>
            <w:r>
              <w:rPr>
                <w:rFonts w:cs="Helvetica" w:ascii="Helvetica" w:hAnsi="Helvetica"/>
                <w:spacing w:val="20"/>
                <w:sz w:val="20"/>
              </w:rPr>
              <w:t xml:space="preserve">Systemtheorie und Geschichte 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r Informationstechnik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-4040 Linz, Altenbergerstrasse 69, Österreich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pacing w:val="20"/>
                <w:sz w:val="20"/>
              </w:rPr>
              <w:t>A-4040 Linz, Austria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  <w:p>
            <w:pPr>
              <w:pStyle w:val="From"/>
              <w:spacing w:before="0" w:after="0"/>
              <w:ind w:left="14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From"/>
              <w:spacing w:before="0" w:after="0"/>
              <w:ind w:left="14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appen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440" w:type="dxa"/>
            <w:tcBorders/>
          </w:tcPr>
          <w:p>
            <w:pPr>
              <w:pStyle w:val="Kepler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212" w:type="dxa"/>
            <w:tcBorders/>
          </w:tcPr>
          <w:p>
            <w:pPr>
              <w:pStyle w:val="Institute"/>
              <w:tabs>
                <w:tab w:val="clear" w:pos="3140"/>
                <w:tab w:val="left" w:pos="3020" w:leader="none"/>
                <w:tab w:val="left" w:pos="337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  <w:t>TEL+43-732–2468-9825 (fallweise)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  <w:t>FAX+43-732-2468-8893</w:t>
            </w:r>
            <w:r>
              <w:rPr>
                <w:rFonts w:cs="Helvetica" w:ascii="Helvetica" w:hAnsi="Helvetica"/>
                <w:sz w:val="18"/>
                <w:lang w:val="it-IT"/>
              </w:rPr>
              <w:t xml:space="preserve"> 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6"/>
                <w:lang w:val="it-IT"/>
              </w:rPr>
              <w:t xml:space="preserve">e-mail:  &lt;franz. </w:t>
            </w:r>
            <w:hyperlink r:id="rId3">
              <w:r>
                <w:rPr>
                  <w:rStyle w:val="InternetLink"/>
                  <w:rFonts w:cs="Helvetica" w:ascii="Helvetica" w:hAnsi="Helvetica"/>
                  <w:sz w:val="16"/>
                  <w:lang w:val="it-IT"/>
                </w:rPr>
                <w:t>pichler@jku.at</w:t>
              </w:r>
            </w:hyperlink>
            <w:r>
              <w:rPr>
                <w:rFonts w:cs="Helvetica" w:ascii="Helvetica" w:hAnsi="Helvetica"/>
                <w:sz w:val="16"/>
                <w:lang w:val="it-IT"/>
              </w:rPr>
              <w:t xml:space="preserve"> &gt;  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internet : &lt;www.cast.uni-linz.ac.at&gt;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mallCaps/>
                <w:spacing w:val="20"/>
                <w:sz w:val="16"/>
                <w:lang w:val="en-GB"/>
              </w:rPr>
            </w:pPr>
            <w:r>
              <w:rPr>
                <w:rFonts w:cs="Helvetica" w:ascii="Helvetica" w:hAnsi="Helvetica"/>
                <w:smallCaps/>
                <w:spacing w:val="20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</w:p>
    <w:p>
      <w:pPr>
        <w:pStyle w:val="Heading2"/>
        <w:rPr>
          <w:lang w:val="en-GB"/>
        </w:rPr>
      </w:pPr>
      <w:r>
        <w:rPr>
          <w:lang w:val="en-GB"/>
        </w:rPr>
        <w:t>PhD (Dr.tech.) Thesis performed under my supervision  during the years 1973-2011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)Kellermayr, Karl Heinz: Zur Identifizierung dynamischer Systeme. Ein allgemeiner Ansatz und ein spezielles Verfahren auf der Basis der Walsh-Fouriertransformation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Gollmann,Dieter: Kaskadenschaltungen taktgesteuerter Schieberegister als Pseudozufallszahlengeneratoren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Schaumüller-Bichl,Ingrid: Zur Analyse des Data Encryprtion. Standard und Synthese verwandter Chiffriersysteme,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Schwärtzel,Heinz G: Ein konzeptioneller Ansatz zur Verwendung dynamischer Konstruktionen als Instrumente für den Modellierung  von Systementwurfsprozessen,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Sauer Anton M.: Aspekte der Kommunikationssteuerung dezentral organisierter Systeme-dargestellt am Beispiel eines universellen lokalen Mehrrechnersystems,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Morgenbrod Horst: Wissensbasierte Validierung der Entwurfsqualität informationstechnischer Systeme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Gerner,Manfred: Methodik zum Testarchitekturentwurf bei VLS-Bausteinen,1988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)Zajicek Walter A: Ein Programmsystem und Formalismen für das wissensbasierte Programmieren, 198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9)Hellwagner, Hermann: Systolische Architekturen für die verallgemeinerte Diskrete Fourier-Transformation,198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0)Yamaguchi Toru: The Image Pattern Recognition by a Neural network, May 19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)Schwingshackl Gert: Entwicklung eines Echtzeit Musterkennungssystem, December 199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2)Prähofer  Herbert: System Theoretic Foundations of Combined Discrete-Continuo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ystem Simulation, April 19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)Geiger Martin: Finite State Machine Methods applied to VLSI Synthesis, June 19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)Burger Wilhelm: Structural Object Recognition under Space Variant Resolution,19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)Lechner Stephan: A Method to generate Trapdoor Predicates for Probabilistic Public Ke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Cryptosystems, November 19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)Gerstorfer Erwin: On the Integration of Conventional Control Strategies in Fuzzy Control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Methods and Tools, May 19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7)Lehner Ernst: Modelbasierte Teststrategieplanung, October 1993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>18)Müller-Wipperfürth, Thomas: Finite State Machine Structuring with CAST.FSM* applied to VLSI Controller Design,19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)Sara,Radim: Local Shading Analysis via Isophotes Properties,19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)Scharinger,Josef: Experimentelle harmonische Analyse von Bäcker-dynamischen 2D Systemen und ihre Anwendung in der Kryptographie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Mittelmann, Rudolf: Intelligent unterstütztes systemtheoretisches Problemlösen,199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2)Mund,Sybille: Designing Secure Systems,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3)Horak, Otto: Wesen und Bedeutung kryptographischer Schlüssel, 199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4)Safari,Mehdi: The Evolution in Modelling Telecommunication Systems,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)Burge, Mark James: Representation and Analysis of Document Images,19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6)Ungerhofer,Stefan: Domänenbasiertes Requirements Engineering: Werkzeugunterstütztes Extrahieren, Allokieren und Formalisieren von Anforderungen in CASA,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Stierschneider,Udo: Modellbasierte Tele-Diagnose und Tele-Fehlerbehebung computerunterstützter Systeme in CASA, 199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8)Pillalamarri, Seshasayi: Design of Source Traffic Distribution for optimal ATM Network Performance, 1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)Affenzeller,Michael: New Hybrid Variants of Genetic Algorithms: Theoretical and Practical Aspects,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0)Sassin,Michael: Computerunterstütztes Interaktives Programmieren durch Vormachen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Meine,Sebastian: Strukturuntersuchungen von Karnaugh-Tafeln im Hinblick auf Einbettung und Übertragung von Daten,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2)Pröll,Karin: Intelligent Multi-Agent Robotic Systems: Contract and Conflict Management,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)Saffarpour,Nima: A New Pattern Recognition Method in gas sensing based on Neuro-Fuzzy networks,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4)Jochinger, Dominik: Ein neuer Pseudozufallsgenerator basierend auf  kaskadierte taktgesteuerte Bäcker Register Maschinen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Lebeth, Thomas:</w:t>
      </w:r>
      <w:r>
        <w:rPr>
          <w:b/>
          <w:bCs/>
          <w:sz w:val="36"/>
        </w:rPr>
        <w:t xml:space="preserve"> </w:t>
      </w:r>
      <w:r>
        <w:rPr/>
        <w:t>Der österreichische Beitrag zur technischen Entwicklung</w:t>
      </w:r>
    </w:p>
    <w:p>
      <w:pPr>
        <w:pStyle w:val="Normal"/>
        <w:jc w:val="center"/>
        <w:rPr/>
      </w:pPr>
      <w:r>
        <w:rPr/>
        <w:t>und industriellen Produktion der Rundfunkröhre,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e">
    <w:name w:val="Institute"/>
    <w:basedOn w:val="Normal"/>
    <w:qFormat/>
    <w:pPr>
      <w:tabs>
        <w:tab w:val="clear" w:pos="708"/>
        <w:tab w:val="left" w:pos="3140" w:leader="none"/>
        <w:tab w:val="right" w:pos="7480" w:leader="none"/>
      </w:tabs>
      <w:spacing w:before="120" w:after="0"/>
      <w:ind w:left="140" w:hanging="0"/>
      <w:jc w:val="both"/>
    </w:pPr>
    <w:rPr>
      <w:rFonts w:ascii="Avant Garde;Century Gothic" w:hAnsi="Avant Garde;Century Gothic" w:cs="Avant Garde;Century Gothic"/>
      <w:szCs w:val="20"/>
    </w:rPr>
  </w:style>
  <w:style w:type="paragraph" w:styleId="From">
    <w:name w:val="From"/>
    <w:basedOn w:val="Institute"/>
    <w:qFormat/>
    <w:pPr>
      <w:jc w:val="right"/>
    </w:pPr>
    <w:rPr/>
  </w:style>
  <w:style w:type="paragraph" w:styleId="Kepler">
    <w:name w:val="Kepler"/>
    <w:basedOn w:val="Normal"/>
    <w:qFormat/>
    <w:pPr>
      <w:spacing w:lineRule="exact" w:line="360" w:before="120" w:after="0"/>
    </w:pPr>
    <w:rPr>
      <w:rFonts w:ascii="Helvetica" w:hAnsi="Helvetica" w:cs="Helvetica"/>
      <w:sz w:val="36"/>
      <w:szCs w:val="20"/>
    </w:rPr>
  </w:style>
  <w:style w:type="paragraph" w:styleId="Wappen">
    <w:name w:val="Wappen"/>
    <w:basedOn w:val="Normal"/>
    <w:qFormat/>
    <w:pPr>
      <w:spacing w:lineRule="atLeast" w:line="360"/>
      <w:ind w:right="40" w:hanging="0"/>
    </w:pPr>
    <w:rPr>
      <w:rFonts w:ascii="Palatino" w:hAnsi="Palatino" w:cs="Palatin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pichler@jku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2:00Z</dcterms:created>
  <dc:creator>Erika Draxler-Jacak</dc:creator>
  <dc:description/>
  <dc:language>en-US</dc:language>
  <cp:lastModifiedBy>Franz Pichler</cp:lastModifiedBy>
  <cp:lastPrinted>2009-04-02T09:49:00Z</cp:lastPrinted>
  <dcterms:modified xsi:type="dcterms:W3CDTF">2016-10-02T16:38:00Z</dcterms:modified>
  <cp:revision>12</cp:revision>
  <dc:subject/>
  <dc:title> </dc:title>
</cp:coreProperties>
</file>