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de-AT"/>
        </w:rPr>
      </w:pPr>
      <w:r>
        <w:rPr>
          <w:lang w:val="de-AT"/>
        </w:rPr>
        <w:t>Meilensteine der Informationstechnologie</w:t>
      </w:r>
    </w:p>
    <w:p>
      <w:pPr>
        <w:pStyle w:val="Heading2"/>
        <w:jc w:val="center"/>
        <w:rPr>
          <w:lang w:val="de-AT"/>
        </w:rPr>
      </w:pPr>
      <w:r>
        <w:rPr>
          <w:lang w:val="de-AT"/>
        </w:rPr>
        <w:t>- Ein Überblick –</w:t>
      </w:r>
    </w:p>
    <w:p>
      <w:pPr>
        <w:pStyle w:val="Normal"/>
        <w:jc w:val="center"/>
        <w:rPr>
          <w:sz w:val="28"/>
          <w:lang w:val="de-AT"/>
        </w:rPr>
      </w:pPr>
      <w:r>
        <w:rPr>
          <w:sz w:val="28"/>
          <w:lang w:val="de-AT"/>
        </w:rPr>
      </w:r>
    </w:p>
    <w:p>
      <w:pPr>
        <w:pStyle w:val="Normal"/>
        <w:jc w:val="center"/>
        <w:rPr>
          <w:lang w:val="de-AT"/>
        </w:rPr>
      </w:pPr>
      <w:r>
        <w:rPr>
          <w:lang w:val="de-AT"/>
        </w:rPr>
        <w:t>Franz Pichler</w:t>
      </w:r>
    </w:p>
    <w:p>
      <w:pPr>
        <w:pStyle w:val="Normal"/>
        <w:jc w:val="center"/>
        <w:rPr>
          <w:lang w:val="de-AT"/>
        </w:rPr>
      </w:pPr>
      <w:r>
        <w:rPr>
          <w:lang w:val="de-AT"/>
        </w:rPr>
        <w:t>Johannes Kepler Universität Linz</w:t>
      </w:r>
    </w:p>
    <w:p>
      <w:pPr>
        <w:pStyle w:val="Normal"/>
        <w:jc w:val="center"/>
        <w:rPr>
          <w:lang w:val="de-AT"/>
        </w:rPr>
      </w:pPr>
      <w:r>
        <w:rPr>
          <w:lang w:val="de-AT"/>
        </w:rPr>
        <w:t>Systemtheorie und Geschichte der Informationstechnik</w:t>
      </w:r>
    </w:p>
    <w:p>
      <w:pPr>
        <w:pStyle w:val="Normal"/>
        <w:jc w:val="center"/>
        <w:rPr>
          <w:lang w:val="de-AT"/>
        </w:rPr>
      </w:pPr>
      <w:r>
        <w:rPr>
          <w:lang w:val="de-AT"/>
        </w:rPr>
        <w:t>A-4040 Linz</w:t>
      </w:r>
    </w:p>
    <w:p>
      <w:pPr>
        <w:pStyle w:val="Normal"/>
        <w:spacing w:lineRule="auto" w:line="360"/>
        <w:jc w:val="both"/>
        <w:rPr>
          <w:lang w:val="de-AT"/>
        </w:rPr>
      </w:pPr>
      <w:r>
        <w:rPr>
          <w:lang w:val="de-AT"/>
        </w:rPr>
      </w:r>
    </w:p>
    <w:p>
      <w:pPr>
        <w:pStyle w:val="Normal"/>
        <w:spacing w:lineRule="auto" w:line="360"/>
        <w:jc w:val="both"/>
        <w:rPr>
          <w:lang w:val="de-AT"/>
        </w:rPr>
      </w:pPr>
      <w:r>
        <w:rPr>
          <w:lang w:val="de-AT"/>
        </w:rPr>
        <w:t>Im folgenden soll ein Überblick über wichtige Epochen der Entwicklung der elektrischen Mittel zum Verarbeiten und zum Austausch von Information zwischen Menschen und Maschinen gegeben werden. Ein Ziel dabei ist zu einem ganzheitlichen Verständnis der heute existierenden sehr vielfältig gestalteten komplexen Geräte und Einrichtungen, die mittels der modernen digitalen Informationstechnologie realisiert sind, beizutragen. Wie sind überzeugt, dass dafür eine historische Projektion eine große Hilfe darstellt. Unser Überblick kann jedoch nur in einer Skizze bestehen. In der Literaturliste geben wir jedoch wichtige allgemein verständliche Werke, die für eine Vertiefung der Kenntnisse herangezogen werden können, an.</w:t>
      </w:r>
    </w:p>
    <w:p>
      <w:pPr>
        <w:pStyle w:val="Normal"/>
        <w:spacing w:lineRule="auto" w:line="360"/>
        <w:jc w:val="both"/>
        <w:rPr>
          <w:lang w:val="de-AT"/>
        </w:rPr>
      </w:pPr>
      <w:r>
        <w:rPr>
          <w:lang w:val="de-AT"/>
        </w:rPr>
      </w:r>
    </w:p>
    <w:p>
      <w:pPr>
        <w:pStyle w:val="Normal"/>
        <w:rPr>
          <w:b/>
          <w:b/>
          <w:bCs/>
          <w:lang w:val="de-AT"/>
        </w:rPr>
      </w:pPr>
      <w:r>
        <w:rPr>
          <w:b/>
          <w:bCs/>
          <w:lang w:val="de-AT"/>
        </w:rPr>
        <w:t>1.</w:t>
        <w:tab/>
        <w:t>Die elektrische Übermittlung von schriftlichen Dokumenten: Die Telegraphie</w:t>
      </w:r>
    </w:p>
    <w:p>
      <w:pPr>
        <w:pStyle w:val="Normal"/>
        <w:spacing w:lineRule="auto" w:line="360" w:before="240" w:after="0"/>
        <w:jc w:val="both"/>
        <w:rPr>
          <w:lang w:val="de-AT"/>
        </w:rPr>
      </w:pPr>
      <w:r>
        <w:rPr>
          <w:lang w:val="de-AT"/>
        </w:rPr>
        <w:t>1.1</w:t>
        <w:tab/>
        <w:t>Nadeltelegraphie</w:t>
      </w:r>
    </w:p>
    <w:p>
      <w:pPr>
        <w:pStyle w:val="Normal"/>
        <w:spacing w:lineRule="auto" w:line="360"/>
        <w:jc w:val="both"/>
        <w:rPr>
          <w:lang w:val="de-AT"/>
        </w:rPr>
      </w:pPr>
      <w:r>
        <w:rPr>
          <w:lang w:val="de-AT"/>
        </w:rPr>
        <w:t xml:space="preserve">Nach Entdeckung der Tatsache, dass ein elektrischer Strom eine Magnetnadel ablenkt durch Oersted (1820) und der Entwicklung des „Multiplikators“ also einer Spule bestehend aus mehreren Windungen eines Drahtes (Solenoid) durch Schweigger, war es nur eine Frage der Zeit, die damit mögliche Wandlung des elektrischen Stromes in eine mechanische Bewegung für Nachrichtenzwecke einzusetzen. Die Göttinger Professoren Gauß und Weber waren die ersten, die damit eine Telegraphenverbindung zum Austausch astronomischer Messungen errichteten. In England wurde die damit mögliche „Nadeltelegraphie“ durch Cook und Wheatstone zu hoher Reife entwickelt. Für die englischen Eisenbahnen waren Nadeltelegraphen bis zur Mitte des 20. Jahrhunderts in praktischem Einsatz. </w:t>
      </w:r>
    </w:p>
    <w:p>
      <w:pPr>
        <w:pStyle w:val="Normal"/>
        <w:spacing w:lineRule="auto" w:line="360"/>
        <w:jc w:val="both"/>
        <w:rPr>
          <w:lang w:val="de-AT"/>
        </w:rPr>
      </w:pPr>
      <w:r>
        <w:rPr>
          <w:lang w:val="de-AT"/>
        </w:rPr>
      </w:r>
    </w:p>
    <w:p>
      <w:pPr>
        <w:pStyle w:val="Normal"/>
        <w:spacing w:lineRule="auto" w:line="360"/>
        <w:jc w:val="both"/>
        <w:rPr>
          <w:lang w:val="de-AT"/>
        </w:rPr>
      </w:pPr>
      <w:r>
        <w:rPr>
          <w:lang w:val="de-AT"/>
        </w:rPr>
        <w:t>1.2</w:t>
        <w:tab/>
        <w:t>Zeigertelegraphie</w:t>
      </w:r>
    </w:p>
    <w:p>
      <w:pPr>
        <w:pStyle w:val="Normal"/>
        <w:spacing w:lineRule="auto" w:line="360"/>
        <w:jc w:val="both"/>
        <w:rPr>
          <w:lang w:val="de-AT"/>
        </w:rPr>
      </w:pPr>
      <w:r>
        <w:rPr>
          <w:lang w:val="de-AT"/>
        </w:rPr>
        <w:t>Mit der Erfindung des Elektromagneten durch Henry und des „Wagner’schen Hammers“ mit dem Schrittschaltwerk realisiert werden konnten, kam die Idee auf, diese zum Bau von Telegraphen, die eine direkte Verwendung des normalen Alphabets erlaubten, einzusetzen. Werner Siemens konstruierte einen im Einsatz sehr erfolgreichen solchen „Zeigertelegraphen“. Besonders erfolgreich war die damit mögliche Zeigertelegraphie in Frankreich, wie diese besonders durch die Firma Breguet entwickelt wurde.</w:t>
      </w:r>
    </w:p>
    <w:p>
      <w:pPr>
        <w:pStyle w:val="Normal"/>
        <w:spacing w:lineRule="auto" w:line="360"/>
        <w:jc w:val="both"/>
        <w:rPr>
          <w:lang w:val="de-AT"/>
        </w:rPr>
      </w:pPr>
      <w:r>
        <w:rPr>
          <w:lang w:val="de-AT"/>
        </w:rPr>
      </w:r>
    </w:p>
    <w:p>
      <w:pPr>
        <w:pStyle w:val="Normal"/>
        <w:spacing w:lineRule="auto" w:line="360"/>
        <w:jc w:val="both"/>
        <w:rPr>
          <w:lang w:val="de-AT"/>
        </w:rPr>
      </w:pPr>
      <w:r>
        <w:rPr>
          <w:lang w:val="de-AT"/>
        </w:rPr>
        <w:t>1.3</w:t>
        <w:tab/>
        <w:t>Morsetelegraphie</w:t>
      </w:r>
    </w:p>
    <w:p>
      <w:pPr>
        <w:pStyle w:val="TextBody"/>
        <w:rPr/>
      </w:pPr>
      <w:r>
        <w:rPr/>
        <w:t>Der amerikanische Erfinder Samuel Morse bekam im Jahre 1837 ein Patent für eine „elektromagnetische Telegraphie“ erteilt. Die wesentliche Neuerung von Morse war die Benutzung eines Elektromagneten im Empfänger der durch Anziehung eines Ankers die „Morsezeichen“, bestehend aus einer Kombination von „Punkten“ und „Strichen“ in einen vorbeigeführten Papierstreifen eindrückte. Der Antrieb geschah dabei in den ersten Modellen durch Gewichte, später wurden dafür Federwerke eingesetzt. Die Morsetelegraphie war sowohl in den Vereinigten Staaten sehr erfolgreich als auch in Europa, wo von 1850 an diese in den wichtigen Ländern diese eingeführt wurde.</w:t>
      </w:r>
    </w:p>
    <w:p>
      <w:pPr>
        <w:pStyle w:val="Normal"/>
        <w:spacing w:lineRule="auto" w:line="360"/>
        <w:jc w:val="both"/>
        <w:rPr>
          <w:lang w:val="de-AT"/>
        </w:rPr>
      </w:pPr>
      <w:r>
        <w:rPr>
          <w:lang w:val="de-AT"/>
        </w:rPr>
        <w:t>Morsetelegraphie wurde später auch über Funkkanäle „drahtlos“ betrieben. Erst kürzlich wurde das Morsealphabet als Standard aus der Praxis genommen.</w:t>
      </w:r>
    </w:p>
    <w:p>
      <w:pPr>
        <w:pStyle w:val="Normal"/>
        <w:spacing w:lineRule="auto" w:line="360"/>
        <w:jc w:val="both"/>
        <w:rPr>
          <w:lang w:val="de-AT"/>
        </w:rPr>
      </w:pPr>
      <w:r>
        <w:rPr>
          <w:lang w:val="de-AT"/>
        </w:rPr>
      </w:r>
    </w:p>
    <w:p>
      <w:pPr>
        <w:pStyle w:val="Normal"/>
        <w:spacing w:lineRule="auto" w:line="360"/>
        <w:jc w:val="both"/>
        <w:rPr>
          <w:lang w:val="de-AT"/>
        </w:rPr>
      </w:pPr>
      <w:r>
        <w:rPr>
          <w:lang w:val="de-AT"/>
        </w:rPr>
        <w:t>1.4</w:t>
        <w:tab/>
        <w:t>Drucktelegraphie</w:t>
      </w:r>
    </w:p>
    <w:p>
      <w:pPr>
        <w:pStyle w:val="Normal"/>
        <w:spacing w:lineRule="auto" w:line="360"/>
        <w:jc w:val="both"/>
        <w:rPr>
          <w:lang w:val="de-AT"/>
        </w:rPr>
      </w:pPr>
      <w:r>
        <w:rPr>
          <w:lang w:val="de-AT"/>
        </w:rPr>
        <w:t>Von Hughes (1855) wurde – gewissermaßen als Fortsetzung der Zeigertelegraphie – ein elektromagnetischer Telegraph entwickelt, der es gestatte über eine Tastatur (der „Klaviatur“) direkt die Alphabet-Zeichen einzugeben. Im synchron damit laufenden Empfänger wurden diese auf einen Papierstreifen gedruckt. Der Telegraph von Hughes leitete das „Fernschreiben“ ein, das sich in Form der verschiedenen Fernschreibgeräte (engl. Teletype) bis in jüngste Zeit erhalten hat. Heute aber sind die auf elektromagnetischer Basis arbeitenden Fernschreiber zur Gänze verschwunden. Für den privaten Fernschreibverkehr hat sich heute das E-mail über das Internet und die Übermittlung kurzer Telegramme über SMS (Short Message Service) des GSM Standards für mobile Telephonie durchgesetzt.</w:t>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b/>
          <w:b/>
          <w:bCs/>
          <w:lang w:val="de-AT"/>
        </w:rPr>
      </w:pPr>
      <w:r>
        <w:rPr>
          <w:b/>
          <w:bCs/>
          <w:lang w:val="de-AT"/>
        </w:rPr>
        <w:t>2.</w:t>
        <w:tab/>
        <w:t>Die elektrische Übermittlung der Sprache: Die Telephonie</w:t>
      </w:r>
    </w:p>
    <w:p>
      <w:pPr>
        <w:pStyle w:val="Normal"/>
        <w:spacing w:lineRule="auto" w:line="360" w:before="240" w:after="0"/>
        <w:jc w:val="both"/>
        <w:rPr>
          <w:lang w:val="de-AT"/>
        </w:rPr>
      </w:pPr>
      <w:r>
        <w:rPr>
          <w:lang w:val="de-AT"/>
        </w:rPr>
        <w:t>2.1</w:t>
        <w:tab/>
        <w:t>Das Telephon von Reisz</w:t>
      </w:r>
    </w:p>
    <w:p>
      <w:pPr>
        <w:pStyle w:val="Normal"/>
        <w:spacing w:lineRule="auto" w:line="360"/>
        <w:jc w:val="both"/>
        <w:rPr>
          <w:lang w:val="de-AT"/>
        </w:rPr>
      </w:pPr>
      <w:r>
        <w:rPr>
          <w:lang w:val="de-AT"/>
        </w:rPr>
        <w:t xml:space="preserve">Der deutsche Physiklehrer Philipp Reisz führte 1861 in Frankfurt ein „Telephon“ vor mit dem es gelang, einzelne Töne und Musikstücke elektrisch über eine Drahtleitung zu übertragen. Der Geber des Telephons von Reisz bestand aus einer Membran, die einen Platinkontakt schaltete, der Empfänger bestand aus einer Nadel aus Eisen mit einer Wicklung aus isoliertem Draht darüber. Die Nadel wurde fest an den Enden in ein Holzkästchen, dem Resonanzkörper, befestigt. Es wird berichtet, dass Reisz – wie schon bemerkt – einzelne Töne übertragen konnte, dass aber die Übertragung der menschlichen Sprache nur mangelhaft gelang. </w:t>
      </w:r>
    </w:p>
    <w:p>
      <w:pPr>
        <w:pStyle w:val="Normal"/>
        <w:spacing w:lineRule="auto" w:line="360"/>
        <w:jc w:val="both"/>
        <w:rPr>
          <w:lang w:val="de-AT"/>
        </w:rPr>
      </w:pPr>
      <w:r>
        <w:rPr>
          <w:lang w:val="de-AT"/>
        </w:rPr>
      </w:r>
    </w:p>
    <w:p>
      <w:pPr>
        <w:pStyle w:val="Normal"/>
        <w:spacing w:lineRule="auto" w:line="360"/>
        <w:jc w:val="both"/>
        <w:rPr>
          <w:lang w:val="de-AT"/>
        </w:rPr>
      </w:pPr>
      <w:r>
        <w:rPr>
          <w:lang w:val="de-AT"/>
        </w:rPr>
        <w:t>2.2</w:t>
        <w:tab/>
        <w:t>Das Telephon von Bell</w:t>
      </w:r>
    </w:p>
    <w:p>
      <w:pPr>
        <w:pStyle w:val="Normal"/>
        <w:spacing w:lineRule="auto" w:line="360"/>
        <w:jc w:val="both"/>
        <w:rPr>
          <w:lang w:val="de-AT"/>
        </w:rPr>
      </w:pPr>
      <w:r>
        <w:rPr>
          <w:lang w:val="de-AT"/>
        </w:rPr>
        <w:t>Dem Taumstummenlehrer Graham Bell war es vorbehalten als erster erfolgreich mittels eines elektrischen Gerätes die menschliche Sprache zu übertragen (1876). Das Telephon von Bell in der finalen Ausführung, besteht aus einem stabförmigen Dauermagneten mit einer Drahtspule an einem Ende. Eine fest eingespannte kreisförmige Membran verändert beim Auftreffen von Sprachschwingungen den magnetischen Fluß in der Spule und induziert so eine elektrische Spannung (das Telephon als „Geber“). Im „Empfänger“, bestehend aus dem Bell-Telephon, bringt der in der Spule schwankende Strom die Membran zum Schwingen und die Sprachlaute werden damit reproduziert. Einen wesentlichen Beitrag zur Verbesserung des Bell’schen Telephons leistete Werner von Siemens indem er den Stabmagneten durch einen Hufeisenmagneten ersetzte und so die Empfindlichkeit des Telephons wesentlich erhöhte. Aus heutiger Sicht stellt das Bell-Telephon als „Geber“ ein elektrodynamisches Mikrophon dar. Ein dazu im Vergleich wesentlich leistungsfähigeres Mikrophon wurde von Hughes (1877) durch das Kohlemikrophon eingeführt. Dieses beruht auf der starken Änderung des Widerstandes von Kohlekörnern bei Druckschwankungen. Das bis in jüngste Zeit verwendete Kohlemikrophon ist heute weitgehend durch Mikrophone, die auf den Piezzo-Effekt aufbauen, ersetzt.</w:t>
      </w:r>
    </w:p>
    <w:p>
      <w:pPr>
        <w:pStyle w:val="Normal"/>
        <w:spacing w:lineRule="auto" w:line="360"/>
        <w:jc w:val="both"/>
        <w:rPr>
          <w:lang w:val="de-AT"/>
        </w:rPr>
      </w:pPr>
      <w:r>
        <w:rPr>
          <w:lang w:val="de-AT"/>
        </w:rPr>
      </w:r>
    </w:p>
    <w:p>
      <w:pPr>
        <w:pStyle w:val="Normal"/>
        <w:spacing w:lineRule="auto" w:line="360"/>
        <w:jc w:val="both"/>
        <w:rPr>
          <w:lang w:val="de-AT"/>
        </w:rPr>
      </w:pPr>
      <w:r>
        <w:rPr>
          <w:lang w:val="de-AT"/>
        </w:rPr>
        <w:t>2.3</w:t>
        <w:tab/>
        <w:t>Automatische Telephonvermittlung</w:t>
      </w:r>
    </w:p>
    <w:p>
      <w:pPr>
        <w:pStyle w:val="Normal"/>
        <w:spacing w:lineRule="auto" w:line="360"/>
        <w:jc w:val="both"/>
        <w:rPr>
          <w:lang w:val="de-AT"/>
        </w:rPr>
      </w:pPr>
      <w:r>
        <w:rPr>
          <w:lang w:val="de-AT"/>
        </w:rPr>
        <w:t>Die Erfindung des Telephons führte in kurzer Zeit zum Aufbau großer Telefonnetze mit zahlreichen Teilnehmern. Dies erforderte auch die Einrichtung großer Zentralen zur Herstellung der einzelnen Verbindungen. War zu Beginn die Vermittlung per Hand mittels der „Stöpselschnüre“ die einzige Methode, so änderte sich im Jahre 1889 durch die Erfindung von Strowger die Situation. Es entstanden automatische Telephonvermittlungen bei denen die Verbindungen durch „Wähler“ in Form von elektromagnetischen Schaltwerken, die die Durchschaltung zum gewünschten Teilnehmer auf Grund der von der Wahlscheibe ausgesendeten Impulse realisierten. Neben den Wählersystemen wurden auch andere Techniken zur Vermittlung eingesetzt, wie solche auf der Basis von Koordinatenschaltern (Crossbar-Systeme) oder mittels Maschinenwähler (Kulissenwähler der Fa. Ericsson). Heute, im Zeitalter der digitalen Realisierung der Übertragung und Vermittlung von Telephongesprächen, wird die Vermittlung mittels spezieller durch den Computer realsierten Schaltwerke (Switches) realisiert.</w:t>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b/>
          <w:b/>
          <w:bCs/>
          <w:lang w:val="de-AT"/>
        </w:rPr>
      </w:pPr>
      <w:r>
        <w:rPr>
          <w:b/>
          <w:bCs/>
          <w:lang w:val="de-AT"/>
        </w:rPr>
        <w:t>3.</w:t>
        <w:tab/>
        <w:t>Die elektrische Übermittlung von Bildern: Die Bildtelegraphie</w:t>
      </w:r>
    </w:p>
    <w:p>
      <w:pPr>
        <w:pStyle w:val="Normal"/>
        <w:spacing w:lineRule="auto" w:line="360" w:before="240" w:after="0"/>
        <w:jc w:val="both"/>
        <w:rPr>
          <w:lang w:val="de-AT"/>
        </w:rPr>
      </w:pPr>
      <w:r>
        <w:rPr>
          <w:lang w:val="de-AT"/>
        </w:rPr>
        <w:t>3.1</w:t>
        <w:tab/>
        <w:t>Die Pionierjahre</w:t>
      </w:r>
    </w:p>
    <w:p>
      <w:pPr>
        <w:pStyle w:val="Normal"/>
        <w:spacing w:lineRule="auto" w:line="360"/>
        <w:jc w:val="both"/>
        <w:rPr>
          <w:lang w:val="de-AT"/>
        </w:rPr>
      </w:pPr>
      <w:r>
        <w:rPr>
          <w:lang w:val="de-AT"/>
        </w:rPr>
        <w:t>Die elektrische Übertragung von Bildern und Zeichnungen hat eine ebenso lange Geschichte wie die von Schriftzeichen. Die Anfänge der „Bildtelegraphie“ (Faksimile-Übertragung) gehen in die erste Hälfte des 19. Jahrhunderts zurück. Bekannt wurden vor allem die Erfindungen von Bakewell (1848) und von Caselli (1855). Der Geber des Bakewell’schen Bildtelegraphen besteht aus einer Trommel, auf der eine Metallfolie mit der zu übertragenden Zeichnung ,eingespannt ist.</w:t>
      </w:r>
    </w:p>
    <w:p>
      <w:pPr>
        <w:pStyle w:val="Normal"/>
        <w:spacing w:lineRule="auto" w:line="360"/>
        <w:jc w:val="both"/>
        <w:rPr>
          <w:lang w:val="de-AT"/>
        </w:rPr>
      </w:pPr>
      <w:r>
        <w:rPr>
          <w:lang w:val="de-AT"/>
        </w:rPr>
        <w:t xml:space="preserve">Mit einem elektrischen Kontakt wird die Zeichnung spiralförmig abgetastet. Da die Zeichnung mit einer isolierenden Tinte angefertigt wurde, fließt nur an den Stellen, die nicht von der Zeichnung stammen, Strom. Damit entstehen (digitale) Gleichstromimpulse, die zum Empfänger übertragen werden. Dort ist auf einer mit der Gebertrommel synchron laufenden Trommel ein chemisch präpariertes Papier aufgespannt, das sich bei Eintreffen eines Stromimpulses, der über den Empfängerkontakt gegeben wird, verfärbt. Der Pantelegraph von Caselli verwendet statt synchron umlaufenden Trommeln beim Geber und beim Empfänger eine Anordnung von Pendeln, die durch Hin- und Herbewegung das Abtasten und das Schreiben der Zeichnung realisieren. Berichtet wird, dass der Pantelegraph in Frankreich bereits 1855 für eine Bildübertragung zwischen Paris und Marseille auf einer Länge von 800 km erfolgreich eingesetzt wurde. </w:t>
      </w:r>
    </w:p>
    <w:p>
      <w:pPr>
        <w:pStyle w:val="Normal"/>
        <w:spacing w:lineRule="auto" w:line="360"/>
        <w:jc w:val="both"/>
        <w:rPr>
          <w:lang w:val="de-AT"/>
        </w:rPr>
      </w:pPr>
      <w:r>
        <w:rPr>
          <w:lang w:val="de-AT"/>
        </w:rPr>
      </w:r>
    </w:p>
    <w:p>
      <w:pPr>
        <w:pStyle w:val="Normal"/>
        <w:spacing w:lineRule="auto" w:line="360"/>
        <w:jc w:val="both"/>
        <w:rPr>
          <w:lang w:val="de-AT"/>
        </w:rPr>
      </w:pPr>
      <w:r>
        <w:rPr>
          <w:lang w:val="de-AT"/>
        </w:rPr>
        <w:t>3.2</w:t>
        <w:tab/>
        <w:t>Arthur Korn</w:t>
      </w:r>
    </w:p>
    <w:p>
      <w:pPr>
        <w:pStyle w:val="TextBody"/>
        <w:tabs>
          <w:tab w:val="clear" w:pos="708"/>
          <w:tab w:val="left" w:pos="7830" w:leader="none"/>
        </w:tabs>
        <w:rPr/>
      </w:pPr>
      <w:r>
        <w:rPr/>
        <w:t>Der aus Breslau stammende Arthur Korn (1870-1940) hatte den Ehrgeiz, „über Raum und Zeit zu sehen“. Die durch die lichtelektrischen Forschungen von Hallwachs an Selen erzielten Ergebnisse zusammen mit der von Elster (1888) entwickelten Fotozelle ermöglichten das in gewissem Maße. Sein gegen Ende des 19. Jahrhunderts entwickeltes System der Bildtelegrafie setzte auf Sendeseite eine elektrooptische zeilenweise Abtastung der Sendetrommel. Damit konnten auch Frauwerte des Bildes im Sendesignal dargestellt werden. An der Empfangsquelle benützte Korn das für die Zwecke der Elektrokardiographie 1895 entwickelte Seitengalvanometer zusammen mit einer durch ein Funkenrelais gesteuerten Leuchtröhre. Im Jahre 1904 konnte Korn so erfolgreich Bilder mit guter Qualität auf der Strecke München-Nürnberg-München übertragen.</w:t>
      </w:r>
    </w:p>
    <w:p>
      <w:pPr>
        <w:pStyle w:val="Normal"/>
        <w:spacing w:lineRule="auto" w:line="360"/>
        <w:jc w:val="both"/>
        <w:rPr>
          <w:lang w:val="de-AT"/>
        </w:rPr>
      </w:pPr>
      <w:r>
        <w:rPr>
          <w:lang w:val="de-AT"/>
        </w:rPr>
      </w:r>
    </w:p>
    <w:p>
      <w:pPr>
        <w:pStyle w:val="Normal"/>
        <w:spacing w:lineRule="auto" w:line="360"/>
        <w:jc w:val="both"/>
        <w:rPr>
          <w:lang w:val="de-AT"/>
        </w:rPr>
      </w:pPr>
      <w:r>
        <w:rPr>
          <w:lang w:val="de-AT"/>
        </w:rPr>
        <w:t>3.3</w:t>
        <w:tab/>
        <w:t>Die Entwicklung der Fax-Systeme</w:t>
      </w:r>
    </w:p>
    <w:p>
      <w:pPr>
        <w:pStyle w:val="Normal"/>
        <w:spacing w:lineRule="auto" w:line="360"/>
        <w:jc w:val="both"/>
        <w:rPr>
          <w:lang w:val="de-AT"/>
        </w:rPr>
      </w:pPr>
      <w:r>
        <w:rPr>
          <w:lang w:val="de-AT"/>
        </w:rPr>
        <w:t>Aufbauend auf die Bildtelegraphensysteme der ersten Stunde entwickelte sich etwa vom Jahre 1930 an der praktische Einsatz der „Faksimile-Geräte“ (heute als Faxmaschinen bekannt) für verschiedene Dienste, vor allem im Pressedienst und im Wetterdienst. In den USA war es vor allem die Firma TFC (Times Faxsimile Corporation), in Deutschland die Firma Siemens und Halske, aber auch die Firma von Ingenieur Hell (später eingegliedert in Siemens), die entsprechende Geräte bereitstellten. Wichtig war in der Folge die Schaffung von Standards, um international über das Telefonnetz Netzwerke zu schaffen.</w:t>
      </w:r>
    </w:p>
    <w:p>
      <w:pPr>
        <w:pStyle w:val="Normal"/>
        <w:spacing w:lineRule="auto" w:line="360"/>
        <w:jc w:val="both"/>
        <w:rPr>
          <w:lang w:val="de-AT"/>
        </w:rPr>
      </w:pPr>
      <w:r>
        <w:rPr>
          <w:lang w:val="de-AT"/>
        </w:rPr>
        <w:t xml:space="preserve">In diesem Zusammenhang sind dazu die Empfehlungen von CCITT (heute ITU = International Telecommunication Union) wesentlich. Heute, im Zeitalter des Personalcomputers kann jeder Telephonteilnehmer mit einem speziellen Modem („Faxkarte“) auch am Faxnetz teilnehmen. </w:t>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b/>
          <w:b/>
          <w:bCs/>
          <w:lang w:val="de-AT"/>
        </w:rPr>
      </w:pPr>
      <w:r>
        <w:rPr>
          <w:b/>
          <w:bCs/>
          <w:lang w:val="de-AT"/>
        </w:rPr>
        <w:t>4.</w:t>
        <w:tab/>
        <w:t>Mechanische Rechenmaschinen</w:t>
      </w:r>
    </w:p>
    <w:p>
      <w:pPr>
        <w:pStyle w:val="Normal"/>
        <w:spacing w:lineRule="auto" w:line="360" w:before="240" w:after="0"/>
        <w:jc w:val="both"/>
        <w:rPr>
          <w:lang w:val="de-AT"/>
        </w:rPr>
      </w:pPr>
      <w:r>
        <w:rPr>
          <w:lang w:val="de-AT"/>
        </w:rPr>
        <w:t>4.1</w:t>
        <w:tab/>
        <w:t>Einzelanfertigungen</w:t>
      </w:r>
    </w:p>
    <w:p>
      <w:pPr>
        <w:pStyle w:val="Normal"/>
        <w:spacing w:lineRule="auto" w:line="360"/>
        <w:jc w:val="both"/>
        <w:rPr>
          <w:lang w:val="de-AT"/>
        </w:rPr>
      </w:pPr>
      <w:r>
        <w:rPr>
          <w:lang w:val="de-AT"/>
        </w:rPr>
        <w:t xml:space="preserve">Die Geschichte der mathematischen Instrumente, mit denen der Mensch bei der Rechenarbeit entlastet wurde, geht lange zurück. Für das mechanisch unterstützte Rechnen mit Zahlen bildet die Rechenmaschine von Schickard einen Meilenstein. Mit dieser Maschine konnte mechanisch mittels eines Rechenwerkes addiert und subtrahiert werden; die Multiplikation und Division wurde mittels eines Aggregats von drehbaren Walzen, die Multiplikationstafeln nach dem Prinzip der Neper’schen Stäbchen realisieren, bewältigt werden. </w:t>
      </w:r>
    </w:p>
    <w:p>
      <w:pPr>
        <w:pStyle w:val="Normal"/>
        <w:spacing w:lineRule="auto" w:line="360"/>
        <w:jc w:val="both"/>
        <w:rPr>
          <w:lang w:val="de-AT"/>
        </w:rPr>
      </w:pPr>
      <w:r>
        <w:rPr>
          <w:lang w:val="de-AT"/>
        </w:rPr>
        <w:t>Leider hat sich kein Exemplar der Maschine von Schickard erhalten. Zu ihrer Konstruktion hat auch Johannes Kepler einen Beitrag geleistet. Die Rechenmaschinen von Pascal (um 1640), Leibniz (1694 - die erste Vierspezies-Maschine auf der Basis von Staffelwalzen) von Braun (1727) und von Hahn (um 1790) stellen weitere wichtige Beispiele für die mechanischen Rechenmaschinen dar und sind zugleich auch als Einzelanfertigungen Zeugnisse der hohen Handwerkskunst ihrer Erbauer.</w:t>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tabs>
          <w:tab w:val="left" w:pos="708" w:leader="none"/>
          <w:tab w:val="left" w:pos="1416" w:leader="none"/>
          <w:tab w:val="left" w:pos="2124" w:leader="none"/>
          <w:tab w:val="left" w:pos="2832" w:leader="none"/>
          <w:tab w:val="left" w:pos="5640" w:leader="none"/>
        </w:tabs>
        <w:spacing w:lineRule="auto" w:line="360"/>
        <w:jc w:val="both"/>
        <w:rPr>
          <w:lang w:val="de-AT"/>
        </w:rPr>
      </w:pPr>
      <w:r>
        <w:rPr>
          <w:lang w:val="de-AT"/>
        </w:rPr>
        <w:t>4.2</w:t>
        <w:tab/>
        <w:t>Industrielle Fertigung</w:t>
        <w:tab/>
      </w:r>
    </w:p>
    <w:p>
      <w:pPr>
        <w:pStyle w:val="Normal"/>
        <w:spacing w:lineRule="auto" w:line="360"/>
        <w:jc w:val="both"/>
        <w:rPr>
          <w:lang w:val="de-AT"/>
        </w:rPr>
      </w:pPr>
      <w:r>
        <w:rPr>
          <w:lang w:val="de-AT"/>
        </w:rPr>
        <w:t>Durch Charles Xavier Thomas aus Kolmar im Elsaß wurde um das Jahr 1820 die erste serienmäßige industrielle Fertigung einer Staffelwalzenmaschine, dem „Arithmometer“, eingeleitet. Bis 1900 wurden in der Fabrik von Thomas 1500 Exemplare dieser Maschine hergestellt. In Deutschland wurde durch Burkhardt in Glashütte (Sachsen) um 1880 die industrielle Produktion von „Thomas-Maschinen“ aufgenommen. In der Folge entstanden weitere Werkstätten und Fabriken in Glashütte („Saxonia“, „Archimedes“) und später auch in anderen Städten in Deutschland. Neben der Staffelwalzen bewährten sich auch besonders das Sprossenrad als Konstruktionsprinzip. Hier sind die Maschinen von Ohdner und besonders auch die Brunswiga-Maschinen als erfolgreiche Marken zu nennen.</w:t>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b/>
          <w:b/>
          <w:bCs/>
          <w:lang w:val="de-AT"/>
        </w:rPr>
      </w:pPr>
      <w:r>
        <w:rPr>
          <w:b/>
          <w:bCs/>
          <w:lang w:val="de-AT"/>
        </w:rPr>
        <w:t>5.</w:t>
        <w:tab/>
        <w:t>Die drahtlose Telegraphie</w:t>
      </w:r>
    </w:p>
    <w:p>
      <w:pPr>
        <w:pStyle w:val="Normal"/>
        <w:spacing w:lineRule="auto" w:line="360" w:before="240" w:after="0"/>
        <w:jc w:val="both"/>
        <w:rPr>
          <w:lang w:val="de-AT"/>
        </w:rPr>
      </w:pPr>
      <w:r>
        <w:rPr>
          <w:lang w:val="de-AT"/>
        </w:rPr>
        <w:t>5.1</w:t>
        <w:tab/>
        <w:t>Das System von Marconi</w:t>
      </w:r>
    </w:p>
    <w:p>
      <w:pPr>
        <w:pStyle w:val="Normal"/>
        <w:spacing w:lineRule="auto" w:line="360"/>
        <w:jc w:val="both"/>
        <w:rPr>
          <w:lang w:val="de-AT"/>
        </w:rPr>
      </w:pPr>
      <w:r>
        <w:rPr>
          <w:lang w:val="de-AT"/>
        </w:rPr>
        <w:t>Mit der experimentellen Entdeckung der elektromagnetischen Wellen durch Heinrich Hertz (1887) und den darin anschließenden praktischen und theoretischen Untersuchungen durch Oliver Lodge, Branley, Popov und Righi, um wichtige davon zu nennen, waren für den jungen Italiener G. Marconi im Jahre 1896 die Voraussetzungen gegeben, um die „Hertz’schen Wellen“ für eine praktische Anwendung zur Realisierung einer drahtlosen Telegraphie einzusetzen.</w:t>
      </w:r>
    </w:p>
    <w:p>
      <w:pPr>
        <w:pStyle w:val="Normal"/>
        <w:spacing w:lineRule="auto" w:line="360"/>
        <w:jc w:val="both"/>
        <w:rPr>
          <w:lang w:val="de-AT"/>
        </w:rPr>
      </w:pPr>
      <w:r>
        <w:rPr>
          <w:lang w:val="de-AT"/>
        </w:rPr>
        <w:t>Die von Marconi in England gegründete Marconi Gesellschaft war äußerst erfolgreich, vor allem in der Ausstattung von Schiffen und Küstenstationen mit entsprechenden Sende- und Empfangsstationen. Bereits im Jahre 1901 glückte Marconi eine erfolgreiche Funkübertragung von Europa nach Amerika.</w:t>
      </w:r>
    </w:p>
    <w:p>
      <w:pPr>
        <w:pStyle w:val="Normal"/>
        <w:spacing w:lineRule="auto" w:line="360"/>
        <w:jc w:val="both"/>
        <w:rPr>
          <w:lang w:val="de-AT"/>
        </w:rPr>
      </w:pPr>
      <w:r>
        <w:rPr>
          <w:lang w:val="de-AT"/>
        </w:rPr>
        <w:t>Die ersten Marconi Sender bestanden aus einem Funkeninduktor und einer Funkenstrecke nach Righi. Später wurden zur Erzeugung der Hochspannung auch Dynamos eingesetzt.  Der Einsatz rotierender Funkenstrecken erzeugte eine Modulation der Hochfrequenz, womit beim Empfang mit Kopfhörern ein Tongemisch wahrgenommen wurde. Der Empfänger nach Marconi bestand in den ersten Jahren aus einem Kohärer nach Branley (Frittröhre) zusammen mit einem Dekohärer („Wagner’scher Hammer“, „Gleichstromklingel“) und einem Relais mit Morse-Telegraph zur Aufzeichnung. In späteren Marconi Empfängern wurde für die Demodulation der Hochfrequenz der Magnetdetektor und auch die Fleming-Diode erfolgreich eingesetzt. Eine Verbesserung des Marconi Systems wurde auch durch Abstimmung des Senders und Empfängers mittels Resonanzkreisen erreicht. Wesentlichen Anteil an der Entwicklung des Marconi Systems hatte der Physikprofessor Ambros Fleming.</w:t>
      </w:r>
    </w:p>
    <w:p>
      <w:pPr>
        <w:pStyle w:val="Normal"/>
        <w:spacing w:lineRule="auto" w:line="360"/>
        <w:jc w:val="both"/>
        <w:rPr>
          <w:lang w:val="de-AT"/>
        </w:rPr>
      </w:pPr>
      <w:r>
        <w:rPr>
          <w:lang w:val="de-AT"/>
        </w:rPr>
      </w:r>
    </w:p>
    <w:p>
      <w:pPr>
        <w:pStyle w:val="Normal"/>
        <w:spacing w:lineRule="auto" w:line="360"/>
        <w:jc w:val="both"/>
        <w:rPr>
          <w:lang w:val="de-AT"/>
        </w:rPr>
      </w:pPr>
      <w:r>
        <w:rPr>
          <w:lang w:val="de-AT"/>
        </w:rPr>
        <w:t>5.2</w:t>
        <w:tab/>
        <w:t>Das Telefunken System</w:t>
      </w:r>
    </w:p>
    <w:p>
      <w:pPr>
        <w:pStyle w:val="Normal"/>
        <w:spacing w:lineRule="auto" w:line="360"/>
        <w:jc w:val="both"/>
        <w:rPr>
          <w:lang w:val="de-AT"/>
        </w:rPr>
      </w:pPr>
      <w:r>
        <w:rPr>
          <w:lang w:val="de-AT"/>
        </w:rPr>
        <w:t>Im damaligen Deutschland entwickelte sich die Drahtlose Telegraphie in bedeutender Weise an zwei Orten: In Berlin führte Professor Slaby, auf die Erfahrungen mit dem Marconi System aufbauend, erfolgreich Experimente durch. Von Seiten der Industrie bekam er dafür Unterstützung von der Allgemeinen Elektrizitäts-Gesellschaft (AEG). In Strassburg war es Professor Braun, der aus physikalischer Sicht die damals existierende Funktechnik analysierte und die Notwendigkeit der Abstimmung der Antennenkreise zur Erzielung höherer Reichweiten erforschte. Von Firmenseite fand Prof. Braun Unterstützung bei Siemens &amp; Halske. Zur Erzielung einer Synergie wurden beide Gruppen im Jahre 1903 zur Firma Telefunken vereinigt. Die Sende- und Empfangsstationen für Drahtlose Telegraphie von Telefunken erwiesen sich als sehr erfolgreich und stellten ab einem gewissen Zeitpunkt eine starke Konkurrenz für die Marconi Gesellschaft dar. Besonders erfolgreich war der Einsatz der Löschfunkenstrecke, mit der neben einer Modulation der Hochfrequenz auch größere Sendeleistungen erzielt wurden. Beim Empfänger setzte sich zur Demodulation schließlich der Kristalldetektor durch und verdrängte die mechanisch beschriebenen Demodulatoren wie Kohärer/Dekohärer, Tikker und Schleifer.</w:t>
      </w:r>
    </w:p>
    <w:p>
      <w:pPr>
        <w:pStyle w:val="Normal"/>
        <w:spacing w:lineRule="auto" w:line="360"/>
        <w:jc w:val="both"/>
        <w:rPr>
          <w:lang w:val="de-AT"/>
        </w:rPr>
      </w:pPr>
      <w:r>
        <w:rPr>
          <w:lang w:val="de-AT"/>
        </w:rPr>
      </w:r>
    </w:p>
    <w:p>
      <w:pPr>
        <w:pStyle w:val="Normal"/>
        <w:spacing w:lineRule="auto" w:line="360"/>
        <w:jc w:val="both"/>
        <w:rPr>
          <w:lang w:val="de-AT"/>
        </w:rPr>
      </w:pPr>
      <w:r>
        <w:rPr>
          <w:lang w:val="de-AT"/>
        </w:rPr>
        <w:t>5.3</w:t>
        <w:tab/>
        <w:t>Großstationen</w:t>
      </w:r>
    </w:p>
    <w:p>
      <w:pPr>
        <w:pStyle w:val="Normal"/>
        <w:spacing w:lineRule="auto" w:line="360"/>
        <w:jc w:val="both"/>
        <w:rPr>
          <w:lang w:val="de-AT"/>
        </w:rPr>
      </w:pPr>
      <w:r>
        <w:rPr>
          <w:lang w:val="de-AT"/>
        </w:rPr>
        <w:t xml:space="preserve">Für den Überseeverkehr, vor allem nach den Vereinigten Staaten von Amerika und zu den Kolonie-Ländern, war es erforderlich, besonders leistungsfähige Sende- und Empfangsstationen zu bauen. In England und Irland wurden solche von den Marconi Gesellschaften in Poldhu (Cornwall) bzw. in Clifden (Irland) errichtet. In Deutschland waren die Transradio-Station Nauen und die Groß-Funkstelle der Reichspost in Königs-Wusterhausen bedeutende Stationen. Zur Erzielung der notwendigen großen Sendeleistung wurden Hochfrequenz-Dynamos eingesetzt. Während die Sendefrequenzen in älteren Anlagen im Bereich der Kurzwellen oder Mittelwellen lagen, arbeiteten die Großstationen mit Hochfrequenzdynamos im Langwellen- und Längstwellenbereich. Damit nützten sie vor allem die Ausbreitung der Funkstrahlung als Bodenwelle aus. Stationen dieser Art sind längst verschwunden. Als Museumsobjekt hat sich aber bis heute die Station SAQ in Grimeton in der Nähe der Stadt Varberg in Schweden, funktionsfähig ausgestattet mit Alexandersson Dynamos, bis heute erhalten. </w:t>
      </w:r>
    </w:p>
    <w:p>
      <w:pPr>
        <w:pStyle w:val="Normal"/>
        <w:spacing w:lineRule="auto" w:line="360"/>
        <w:jc w:val="both"/>
        <w:rPr>
          <w:b/>
          <w:b/>
          <w:bCs/>
          <w:lang w:val="de-AT"/>
        </w:rPr>
      </w:pPr>
      <w:r>
        <w:rPr>
          <w:b/>
          <w:bCs/>
          <w:lang w:val="de-AT"/>
        </w:rPr>
        <w:t>6.</w:t>
        <w:tab/>
        <w:t>Radio-Broadcasting</w:t>
      </w:r>
    </w:p>
    <w:p>
      <w:pPr>
        <w:pStyle w:val="Normal"/>
        <w:spacing w:lineRule="auto" w:line="360" w:before="240" w:after="0"/>
        <w:jc w:val="both"/>
        <w:rPr>
          <w:lang w:val="de-AT"/>
        </w:rPr>
      </w:pPr>
      <w:r>
        <w:rPr>
          <w:lang w:val="de-AT"/>
        </w:rPr>
        <w:t>6.1</w:t>
        <w:tab/>
        <w:t>Erfindung der Elektronenröhre</w:t>
      </w:r>
    </w:p>
    <w:p>
      <w:pPr>
        <w:pStyle w:val="Normal"/>
        <w:spacing w:lineRule="auto" w:line="360"/>
        <w:jc w:val="both"/>
        <w:rPr>
          <w:lang w:val="de-AT"/>
        </w:rPr>
      </w:pPr>
      <w:r>
        <w:rPr>
          <w:lang w:val="de-AT"/>
        </w:rPr>
        <w:t>Der Beginn des Zeitalters der Elektronik kann mit dem Jahre 1906 angesetzt werden, in dem bedeutende Patente für die Elektronenröhre von dem amerikanischen Physiker und Erfinder Lee de Forest und vom österreichischen Erfinder Robert von Lieben angemeldet wurden. Während von de Forest eine Vakuumröhre zur Verstärkung der Empfindlichkeit von Detektorschaltungen für den Funkempfang vorgeschlagen wurde, hatte Robert von Lieben die Entwicklung eines Telefonverstärkers zum Ziel. Die von Lee de Forest entwickelte Audionröhre wurde nur in geringen Stückzahlen, vor allem zum Einsatz durch Funkamateure, gefertigt. Erst ab 1913, nachdem bei Western Electric durch Arnold für At&amp;T die Hochvakuumröhre (101-A) entwickelt wurde, hatte die Triode von Lee de Forest einen industriellen praktischen Einsatz gefunden. Robert von Lieben mit seinem Team im Wiener Laboratorium hatte zunächst bei der Realisierung einer Elektronenröhre nach seinem Patent „Kathodenstrahlenrelais“ vom Jahre 1906 keinen praktischen Erfolg. Dieser stellte sich aber im Jahre 1910 ein, als Reisz und Strauß, die beiden Mitarbeiter von Robert von Lieben die Möglichkeit der Steuerung auf elektrostatischer Weise durch Einführung eines Metallgitters entdeckten. Bereits 1911 konnten in Berlin von wichtigen Firmen der deutschen Industrie (Siemens &amp; Halske, AEG, TeKaDe und Felten &amp; Guilleaume) die Verstärkung von Telephonsignalen mittels der neuen Röhre vorgeführt werden. Das davon gegründete „Lieben Konsortium“ erwarb die Patentrechte und übernahm die industrielle Produktion der „Liebenröhre“. Diese konnte im 1. Weltkrieg bereits in verschiedenen Geräten der Hoch- und Niederfrequenztechnik eingesetzt werden. Die Liebenröhre benötigte jedoch für ihre Funktion zur Erzeugung der notwendigen Zahl von Elektronen einen geringen Anteil an Quecksilberdampf. Dies bedingte eine Konstanthaltung ihrer Temperatur, was ihren Einsatz erschwerte. Nach den Erfolgen bei Western Electric mit der Hochvakuumröhre, bei der durch Raumladung die notwendige Menge von Elektronen erzeugt wurde, begann man auch bei Telefunken (Rukop) Hochvakuumröhren zu entwickeln und industriell zu erzeugen. Diese wurden im 1. Weltkrieg ab etwa 1916 erfolgreich in Überlagerern, Sendern und in Verstärkern eingesetzt.</w:t>
      </w:r>
    </w:p>
    <w:p>
      <w:pPr>
        <w:pStyle w:val="Normal"/>
        <w:spacing w:lineRule="auto" w:line="360"/>
        <w:jc w:val="both"/>
        <w:rPr>
          <w:lang w:val="de-AT"/>
        </w:rPr>
      </w:pPr>
      <w:r>
        <w:rPr>
          <w:lang w:val="de-AT"/>
        </w:rPr>
      </w:r>
    </w:p>
    <w:p>
      <w:pPr>
        <w:pStyle w:val="Normal"/>
        <w:spacing w:lineRule="auto" w:line="360"/>
        <w:jc w:val="both"/>
        <w:rPr>
          <w:lang w:val="de-AT"/>
        </w:rPr>
      </w:pPr>
      <w:r>
        <w:rPr>
          <w:lang w:val="de-AT"/>
        </w:rPr>
        <w:t>6.2</w:t>
        <w:tab/>
        <w:t>Die Pionierjahre des Radio</w:t>
      </w:r>
    </w:p>
    <w:p>
      <w:pPr>
        <w:pStyle w:val="Normal"/>
        <w:spacing w:lineRule="auto" w:line="360"/>
        <w:jc w:val="both"/>
        <w:rPr>
          <w:lang w:val="de-AT"/>
        </w:rPr>
      </w:pPr>
      <w:r>
        <w:rPr>
          <w:lang w:val="de-AT"/>
        </w:rPr>
        <w:t>Nach Ende des 1. Weltkrieges (1918) tauchte die Idee auf, die Möglichkeit des Funkempfanges auch für Private zur Weiterbildung und Unterhaltung einzusetzen. Als erste kommerzielle Station gilt der Sender KDKA in Pittsburg, der bereits im Jahre 1922 Musiksendungen ausstrahlte. In den USA und auch etwas später in Europa entstanden lawinenartig Studios und Sendernetze und Firmen die Radiogeräte entwickelten und fertigten.</w:t>
      </w:r>
    </w:p>
    <w:p>
      <w:pPr>
        <w:pStyle w:val="Normal"/>
        <w:spacing w:lineRule="auto" w:line="360"/>
        <w:jc w:val="both"/>
        <w:rPr>
          <w:lang w:val="de-AT"/>
        </w:rPr>
      </w:pPr>
      <w:r>
        <w:rPr>
          <w:lang w:val="de-AT"/>
        </w:rPr>
        <w:t>Während die ersten Geräte mit Batterien betrieben wurden, was sehr kostspielig war, setzten sich gegen Ende der Zwanzigerjahre auch Netzempfänger durch. Mit der Einführung der Superhet-Empfänger in den Dreißigerjahren war bereits weltweiter Empfang möglich geworden.</w:t>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b/>
          <w:b/>
          <w:bCs/>
          <w:lang w:val="de-AT"/>
        </w:rPr>
      </w:pPr>
      <w:r>
        <w:rPr>
          <w:b/>
          <w:bCs/>
          <w:lang w:val="de-AT"/>
        </w:rPr>
        <w:t>7.</w:t>
        <w:tab/>
        <w:t>Das Fernsehen</w:t>
      </w:r>
    </w:p>
    <w:p>
      <w:pPr>
        <w:pStyle w:val="Normal"/>
        <w:spacing w:lineRule="auto" w:line="360" w:before="240" w:after="0"/>
        <w:jc w:val="both"/>
        <w:rPr>
          <w:lang w:val="de-AT"/>
        </w:rPr>
      </w:pPr>
      <w:r>
        <w:rPr>
          <w:lang w:val="de-AT"/>
        </w:rPr>
        <w:t>7.1</w:t>
        <w:tab/>
        <w:t>Frühe Versuche</w:t>
      </w:r>
    </w:p>
    <w:p>
      <w:pPr>
        <w:pStyle w:val="Normal"/>
        <w:spacing w:lineRule="auto" w:line="360"/>
        <w:jc w:val="both"/>
        <w:rPr>
          <w:lang w:val="de-AT"/>
        </w:rPr>
      </w:pPr>
      <w:r>
        <w:rPr>
          <w:lang w:val="de-AT"/>
        </w:rPr>
        <w:t xml:space="preserve">Mit der Bildtelegraphie war es bereits gegen Ende des 19. Jahrhunderts gelungen, Bilder über große Entfernungen zu übertragen. Der Gedanke, zu versuchen reale bewegte Szenen mittels elektrischen Stromes direkt zu übertragen, lag damit nahe. Einfache Überlegungen zeigten aber, dass mit den von der Bildtelegraphie bekannten Komponenten zur Bildaufnahme und zur Bildwiedergabe dies nicht zu bewerkstelligen war. Die erste originäre Erfindung zur Lösung des Problems des Fernsehens wurde 1884 durch den Berliner Studenten Paul Nipkow geliefert. Er verwendete zur Zerlegung eines optisch gegebenen Bildes eine schnell umlaufende Scheibe mit in einer Spirale angeordneten Löchern („Nipkow-Scheibe“). Mittels einer Selenzelle wird der von der Scheibe erzeugte Lichtstrom in einen elektrischen Strom gewandelt und zum Empfänger übertragen. Der Empfänger enthält eine synchron laufende Scheibe. Das Licht einer Glimmlampe, die den raschen Schwankungen des ankommenden Stromes, dem Fernsehsignal, folgen kann, erzeugt beim Durchgang durch die einzelnen Löcher der Scheibe zeilenweise ein Bild. Dieses wird durch die Trägheit unserer Augen als Ganzes wahrgenommen. Von der genialen Erfindung von Nipkow bis zur praktischen Realisiserung einer Fernsehübertragung durch den Schotten Baird vergingen aber noch mehr als 30 Jahre. Erst mit der Photozelle, die eine trägheitslose Wandlung durchführte und der Verbesserung der Synchronisation konnten mit dem Prinzip der Nipkowscheiben das „mechanische Fernsehen“ praktisch realisiert werden. Neben der Nipkowscheibe wurden auch Spiegelsysteme (Spiegelrad, Spiegelschraube) für die Bildzerlegung und für die Bildzusammensetzung erfolgreich verwendet. Um 1935 wurde aber das „mechanische Fernsehen“ durch das „elektronische Fernsehen“ auf der Basis von Elektronenröhren abgelöst. </w:t>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t>7.2</w:t>
        <w:tab/>
        <w:t>Elektronisches Fernsehen</w:t>
      </w:r>
    </w:p>
    <w:p>
      <w:pPr>
        <w:pStyle w:val="Normal"/>
        <w:spacing w:lineRule="auto" w:line="360"/>
        <w:jc w:val="both"/>
        <w:rPr>
          <w:lang w:val="de-AT"/>
        </w:rPr>
      </w:pPr>
      <w:r>
        <w:rPr>
          <w:lang w:val="de-AT"/>
        </w:rPr>
        <w:t xml:space="preserve">Obwohl das „Mechanische Fernsehen“ vor allem in England zu einer großen Reife entwickelt wurde, konnte der Erfolg einer vollständig elektronischen Realisierung nicht ausbleiben. Eine Pioniertat dazu stellte sicherlich die Anwendung der Kathodenstrahlröhre (Braun’sche Röhre) zur Realisierung eines Leuchtfleck-Abtasters (flying spot scanner) durch Manfred von Ardenne im Jahre 1930 dar. Damit gelang zum ersten Mal die elektronische Abtastung von Filmen. Für die elektronische Realisierung einer Kamera zur Aufnahme von realen bewegten Szenen sorgte die Erfindung der Sondenröhre durch Farnsworth (USA) und des Ikonoskops durch Zworykin (USA). Beide Bildaufnahmeröhren wurden zum ersten Mal praktisch bei der Olympiade im Jahre 1936 in Berlin erfolgreich eingesetzt. Für die elektronische Wiedergabe des Fernsehbildes stand die Braun’sche Röhre schon seit den erfolgreichen Demonstrationen im Jahre 1931 auf der Berliner Funkausstellung durch Manfred von Ardenne zur Verfügung. Der 2. Weltkrieg verzögerte die Einführung des öffentlichen elektronischen Fernsehens in den USA, in England und Deutschland, den abermals führenden Ländern in der Fernsehtechnik. Nach Kriegsende entwickelten sich jedoch rasch die Fernsehnetze in diesen Ländern und die heutigen Fernsehstandards NTSC (USA), SECAM (Frankreich) und PAL (Deutschland) wurden eingeführt. Die heute vorherrschende auf der Halbleiterelektronik aufbauende digitale Technologie erlaubt neue Lösungen für die gesamte Fernsehtechnik („Digitales Fernsehen“). Neben anderen elektronischen Bausteinen erscheint die von Texas Instruments entwickelte „Spiegelmatrix“, ein hochintegrierter Mikrosystem-Baustein zur Realisierung eines Fernsehbild-Gebers, besonders interessant. </w:t>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b/>
          <w:b/>
          <w:bCs/>
          <w:lang w:val="de-AT"/>
        </w:rPr>
      </w:pPr>
      <w:r>
        <w:rPr>
          <w:b/>
          <w:bCs/>
          <w:lang w:val="de-AT"/>
        </w:rPr>
        <w:t>8.</w:t>
        <w:tab/>
        <w:t>Elektrische Rechenmaschinen: Die Relaisrechner</w:t>
      </w:r>
    </w:p>
    <w:p>
      <w:pPr>
        <w:pStyle w:val="Normal"/>
        <w:spacing w:lineRule="auto" w:line="360" w:before="240" w:after="0"/>
        <w:jc w:val="both"/>
        <w:rPr>
          <w:lang w:val="de-AT"/>
        </w:rPr>
      </w:pPr>
      <w:r>
        <w:rPr>
          <w:lang w:val="de-AT"/>
        </w:rPr>
        <w:t>8.1</w:t>
        <w:tab/>
        <w:t>Allgemeine Betrachtung</w:t>
      </w:r>
      <w:r>
        <w:rPr>
          <w:lang w:val="de-AT"/>
        </w:rPr>
      </w:r>
      <m:oMath xmlns:m="http://schemas.openxmlformats.org/officeDocument/2006/math"/>
    </w:p>
    <w:p>
      <w:pPr>
        <w:pStyle w:val="TextBody"/>
        <w:rPr/>
      </w:pPr>
      <w:r>
        <w:rPr/>
        <w:t>Ein Relais R ist ein elektromagnetischer Baustein, der zwei Zustände einnehmen kann: Relaisanker angezogen (R1)</w:t>
      </w:r>
      <w:r>
        <w:rPr/>
      </w:r>
      <m:oMath xmlns:m="http://schemas.openxmlformats.org/officeDocument/2006/math"/>
      <w:r>
        <w:rPr/>
        <w:t xml:space="preserve"> und Relaisanker abgefallen (R0). Mit den damit bewegten Kontakten realisieren diese Zustände digitale Zweipole mit Widerstand 0 bei R1 und Widerstand </w:t>
      </w:r>
      <w:r>
        <w:rPr>
          <w:rFonts w:eastAsia="Symbol" w:cs="Symbol" w:ascii="Symbol" w:hAnsi="Symbol"/>
        </w:rPr>
        <w:t></w:t>
      </w:r>
      <w:r>
        <w:rPr/>
        <w:t xml:space="preserve"> bei R0 im Falle eines Arbeitskontaktes bzw. Widerstand </w:t>
      </w:r>
      <w:r>
        <w:rPr>
          <w:rFonts w:eastAsia="Symbol" w:cs="Symbol" w:ascii="Symbol" w:hAnsi="Symbol"/>
        </w:rPr>
        <w:t></w:t>
      </w:r>
      <w:r>
        <w:rPr/>
        <w:t xml:space="preserve"> bei R1 und Widerstand 0 bei R0 im Falle eines Ruhekontaktes. Damit ist es mit zwei Relais R und S möglich, die drei fundamentalen schaltalgebraischen Operationen +(= logisches „oder“), . (= logisches „UND“) und – (= die logische „NEGATION“) mittels Parallelschaltung r+s eines Arbeitskontaktes r von R und eines solchen s von S, mittels Serienschaltung r.s von solchen und mittels eines Ruhekontaktes r zu realisieren. Daraus folgt, dass mittels eines Aggregates von n Relais jede Schaltfunktion mit n Variablen realisiert werden kann. Somit kann jede erdenkliche Rechenoperation auf einem n-Bit Wort mittels Relais realisiert werden. Es bleibt noch zu überlegen, dass mittels Relais auch die Speicherung von binären Wörtern möglich ist. Dies kann mittels eines Relais-Flip Flops, der aus zwei Relais besteht, geschehen. Allerdings ist dies eine zu aufwendige Lösung zur Realisierung eines binären Speichers, so dass für Relaisrechner andere Speicherkonzepte, wie mechanische Flip Flops (Konrad Zuse) oder magnetische Ringkernspeicher (Jay Forrester) zur praktischen Anwendung gelangten.</w:t>
      </w:r>
    </w:p>
    <w:p>
      <w:pPr>
        <w:pStyle w:val="TextBody"/>
        <w:rPr/>
      </w:pPr>
      <w:r>
        <w:rPr/>
      </w:r>
    </w:p>
    <w:p>
      <w:pPr>
        <w:pStyle w:val="TextBody"/>
        <w:rPr/>
      </w:pPr>
      <w:r>
        <w:rPr/>
        <w:t>8.2</w:t>
        <w:tab/>
        <w:t>Praktische Ausführung von Relaisrechnern</w:t>
      </w:r>
    </w:p>
    <w:p>
      <w:pPr>
        <w:pStyle w:val="TextBody"/>
        <w:rPr/>
      </w:pPr>
      <w:r>
        <w:rPr/>
        <w:t xml:space="preserve">Wie kurz ausgeführt wurde eigenen sich elektromagnetische Relais, wie solche aus der Telefontechnik bekannt waren, zur Realisierung vielfältiger mathematischer Rechenoperationen. Für die Speicherung von Programmen und für die Zwischenspeicherung von Resultaten waren Relaisschaltungen meist zu aufwendig. Die Lochkarte und mechanische Speicherwerke wurden dafür eingesetzt. In den USA stellen die Relaisrechner, wie solche in den Bell Laboratorien (Modell I-VI gebaut in den Jahren 1940-1949), an der Harvard University (Mark II von Howard H. Aiken im Jahren 1947 als Nachfolger des noch vorwiegend in elektromechanischer Technik realisierten Rechners Mark I fertiggestellt) und bei IBM (PSRC=Pluggable Sequence Relay Calculator, 1944) entwickelt wurden, die wichtigsten Beispiele dar. In Deutschland ist vor allem das Werk von Konrad Zuse zu nennen. Seine Maschinen Z1 (1936), Z3 (1941) und besonders Z4 (1944) stellen Meilensteine in der Entwicklung der Computertechnik und der Informatik dar. Die Maschinen Z1 und Z3 haben sich im Original nicht erhalten (Z1 wurde im Deutschen Technik Museum Berlin nachgebaut und steht dort in der bemerkenswerten Zuse-Ausstellung), die Maschine Z4 hat sich jedoch nach langjährigem praktischen Einsatz an der ETH Zürich im Original im Deutschen Museum in München erhalten. Von der Zuse KG wurden auch nach dem 2. Weltkrieg noch Relaisrechner für den praktischen Einsatz erzeugt. Besonders erfolgreich war hier der Rechner ZUSE Z11, ein Spezialrechner für optische und geodätische Berechnungen. </w:t>
      </w:r>
    </w:p>
    <w:p>
      <w:pPr>
        <w:pStyle w:val="TextBody"/>
        <w:rPr/>
      </w:pPr>
      <w:r>
        <w:rPr/>
      </w:r>
    </w:p>
    <w:p>
      <w:pPr>
        <w:pStyle w:val="TextBody"/>
        <w:rPr/>
      </w:pPr>
      <w:r>
        <w:rPr/>
      </w:r>
    </w:p>
    <w:p>
      <w:pPr>
        <w:pStyle w:val="TextBody"/>
        <w:rPr>
          <w:b/>
          <w:b/>
          <w:bCs/>
        </w:rPr>
      </w:pPr>
      <w:r>
        <w:rPr>
          <w:b/>
          <w:bCs/>
        </w:rPr>
        <w:t>9.</w:t>
        <w:tab/>
        <w:t>Elektronische Rechner – Computer</w:t>
      </w:r>
    </w:p>
    <w:p>
      <w:pPr>
        <w:pStyle w:val="TextBody"/>
        <w:spacing w:before="240" w:after="0"/>
        <w:rPr/>
      </w:pPr>
      <w:r>
        <w:rPr/>
        <w:t>9.1</w:t>
        <w:tab/>
        <w:t>Technologische Voraussetzungen</w:t>
      </w:r>
    </w:p>
    <w:p>
      <w:pPr>
        <w:pStyle w:val="TextBody"/>
        <w:rPr/>
      </w:pPr>
      <w:r>
        <w:rPr/>
        <w:t xml:space="preserve">Relaisrechner haben auf Grund der nicht vermeidbaren mechanischen Trägheit ihrer bewegten Teile (Magnetanker, Kontaktfedern) eine von vornherein begrenzte Geschwindigkeit. Um diese zu erhöhen ging man gegen Ende des 2. Weltkrieges daran, elektronische Schalter mittels der aus der Radiotechnik bekannten Elektronenröhre zur Realisierung von Rechenoperationen einzusetzen. Die dafür notwendige Erfahrung in der Impulstechnik war im wesentlichen durch die Schaltungstechnik von Radarsystemen weitgehend bekannt. In den USA steht dafür als bekanntestes Beispiel die Entwicklung des Elektronenröhrenrechners ENIAC (Electronic Numerical Integrator and Computer) vom Jahre 1946. Mit der Erfindung des Transistors im Jahre 1948 war die Möglichkeit gegeben, mit diesem die Elektronenröhre zu ersetzen. Die damit geschaffenen Transistorrechner stellten bereits äußerst leistungsfähige Computer dar. Als Speichermittel bewährte sich in dieser Zeit (1960-1970) vor allem die Magnettrommel, der Vorläufer der Magnetplatte. Als externe Massenspeicher wurden Magnetbandstationen eingesetzt. Die Erfindung der integrierten Schaltung (Kilby 1958), bei der neben Transistoren auch die für die Schaltungen notwendigen Leitungen auf dem Grundmaterial, also dem Siliziumplättchen, liegen, führte schließlich zu den heutigen hochintegrierten Schaltkreisen der Mikroelektronik. Die Konstruktion solcher sehr leistungsfähiger Schaltkreise führte zu äußerst komplexen Schaltungen, die auf kleinstem Raum realisiert sind. Dies bedingte die Entwicklung geeigneter CAD Werkzeuge und erforderte in der Produktion den Einsatz von dafür spezifisch entwickelten Prozessen und Maschinen. Heute hat die Mikroelektronik einen sehr hohen Stand erreicht. Während bis vor kurzer Zeit die Entwicklung von integrierten Schaltkreisen für spezifische Anwendungen (sogenannte ASIC’s; ASIC = Application Specific Integrated Circuit) vorwiegend von Spezialfirmen durchgeführt wurde, können heute auch Klein- und Mittelbetriebe für ihren eigenen Bedarf solche entwickeln. </w:t>
      </w:r>
    </w:p>
    <w:p>
      <w:pPr>
        <w:pStyle w:val="TextBody"/>
        <w:rPr/>
      </w:pPr>
      <w:r>
        <w:rPr/>
      </w:r>
    </w:p>
    <w:p>
      <w:pPr>
        <w:pStyle w:val="TextBody"/>
        <w:rPr/>
      </w:pPr>
      <w:r>
        <w:rPr/>
        <w:t>9.2</w:t>
        <w:tab/>
        <w:t>Die Entwicklung der Computer</w:t>
      </w:r>
    </w:p>
    <w:p>
      <w:pPr>
        <w:pStyle w:val="TextBody"/>
        <w:rPr/>
      </w:pPr>
      <w:r>
        <w:rPr/>
        <w:t xml:space="preserve">Es kann hier keine genaue Übersicht über die Pionierinstallationen der ersten mittels der Elektronik realisierten Rechner (Computer) gegeben werden. Diese waren vorwiegend für Spezialaufgaben (Anwendung im militärischen Bereich und in der Meteorologie) gedacht, dienten aber auch der Forschung. Damit stellen diese Rechner wichtige Meilensteine in der Entwicklung der späteren Großrechner („mainframes“) sowohl für die Hardware als auch für die Software dar. Zu nennen sind hier die Computer ENIAC (Entwickler Mauchly und Eckert, Moore School, University of Philadelphia), SSEC (IBM Corporation 1948), Whirlwind (MIT 1950) und BINAC (Eckert-Mauchly Corporation, später Remington Rand). Auf diese Erfahrungen aufbauend konnte dann auch eine serienmäßige Fertigung von Computer durch die Firmen der „ersten Stunde“, in den USA sind dies vor allem IBM und UNIVAC, in Deutschland die ZUSE KG, geschehen. Als erfolgreiches Beispiel kann für die USA bei IBM der Rechner IBM 650 vom Jahre 1954, von dem über 2000 Stück verkauft wurden, genannt werden. In Deutschland entwickelte die ZUSE KG ihren Röhrenrechner Z22 (1956), von dem immerhin 49 Stück verkauft wurden. </w:t>
      </w:r>
    </w:p>
    <w:p>
      <w:pPr>
        <w:pStyle w:val="TextBody"/>
        <w:rPr/>
      </w:pPr>
      <w:r>
        <w:rPr/>
        <w:t>Der Markt war international gesehen aber noch sehr klein, entsprechend waren diese Geräte in der Anschaffung sehr teuer. Eine technologische Revolution für die Realisierung von Computer wurde jedoch durch die Erfindung des Transistors und in der Folge durch die Möglichkeit, Schaltungen auf einem „Chip“ zu integrieren, eingeleitet. Die damit gebauten „Transistorrechner“ führten international zur breiten Anwendung von Computer. Damit in Zusammenhang stehend kam es neben dem „Riesen“ IBM zur Etablierung anderer bedeutender Firmen wie die Digital Equipment Corporation, die mit ihren Modellen PDP-8 und PDP-11 große Erfolge bei Prozessrechnern erreichte.</w:t>
      </w:r>
    </w:p>
    <w:p>
      <w:pPr>
        <w:pStyle w:val="TextBody"/>
        <w:rPr/>
      </w:pPr>
      <w:r>
        <w:rPr/>
        <w:t>Von der Konstruktion her gesehen, ist für „mainframes“ die Entwicklung der 360’er Serie von IBM zu nennen, deren Architektur als beispielgebend angesehen werden kann. Die Entwicklung der Mikroprozessoren durch Firmen wie INTEL, TEXAS INSTRUMENTS u.a. ermöglichte die Konstruktion von „Heimcomputer“ und führte schließlich zum „Personal</w:t>
        <w:softHyphen/>
        <w:t>computer“, wie erheute allgegenwärtig ist. Die damit verbundene Trennung in Firmen, die Prozessoren erzeugen, und solche die sich auf Software konzentrieren, führte zu Firmen wie zu MICROSOFT, die heute den Weltmarkt beherrscht.</w:t>
      </w:r>
    </w:p>
    <w:p>
      <w:pPr>
        <w:pStyle w:val="TextBody"/>
        <w:rPr/>
      </w:pPr>
      <w:r>
        <w:rPr/>
      </w:r>
    </w:p>
    <w:p>
      <w:pPr>
        <w:pStyle w:val="TextBody"/>
        <w:rPr/>
      </w:pPr>
      <w:r>
        <w:rPr/>
      </w:r>
    </w:p>
    <w:p>
      <w:pPr>
        <w:pStyle w:val="TextBody"/>
        <w:rPr>
          <w:b/>
          <w:b/>
          <w:bCs/>
        </w:rPr>
      </w:pPr>
      <w:r>
        <w:rPr>
          <w:b/>
          <w:bCs/>
        </w:rPr>
        <w:t>10.</w:t>
        <w:tab/>
        <w:t>Zusammenfassung und Ausblick</w:t>
      </w:r>
    </w:p>
    <w:p>
      <w:pPr>
        <w:pStyle w:val="TextBody"/>
        <w:rPr/>
      </w:pPr>
      <w:r>
        <w:rPr/>
        <w:t xml:space="preserve">Der Aufsatz behandelt in groben Zügen die gesamte Entwicklung der elektrischen Informationstechnologie und der damit geschaffenen Mittel zur Kommunikation und Steuerung zwischen Menschen und Maschinen. Das physikalische Phänomen der Elektrizität, wie dieses in der Natur in der Materie aber auch im Raum beobachtet und mit technischen Mitteln erzeugt werden kann, gehört zweifellos für den Menschen zu den wichtigsten Naturerscheinungen. Wir haben versucht zu zeigen, welche technischen Systeme mittels der Elektrizität, ob als elektrischer Strom in einer Leitung, als elektromagnetische Welle im Raum oder als Elektronenbewegung im Vakuum oder in Halbleitern, im Laufe der vergangenen zwei Jahrhunderte zur Übertragung und Wandlung und zur Bearbeitung von elektrischen Signalen die eine Information darstellen, geschaffen wurden. Eine Analyse dieser Entwicklungen zeigt, dass der Fortschritt der Technologie stets im Gefolge mit der Entdeckung neuer physikalischer Erkenntnisse erzielt wurde. Zeitlich parallel dazu stehen die Erfindungen der Ingenieure, die mittels der zur Verfügung stehenden Technologie die entsprechende informationstechnischen Systeme, vom elektrischen Telegraphen beginnend bis zu den jüngsten technischen Systemen der Computertechnik, für die praktische Anwendung bereitstellten. </w:t>
      </w:r>
    </w:p>
    <w:p>
      <w:pPr>
        <w:pStyle w:val="TextBody"/>
        <w:rPr/>
      </w:pPr>
      <w:r>
        <w:rPr/>
      </w:r>
    </w:p>
    <w:p>
      <w:pPr>
        <w:pStyle w:val="TextBody"/>
        <w:rPr/>
      </w:pPr>
      <w:r>
        <w:rPr/>
      </w:r>
    </w:p>
    <w:p>
      <w:pPr>
        <w:pStyle w:val="TextBody"/>
        <w:rPr>
          <w:b/>
          <w:b/>
          <w:bCs/>
        </w:rPr>
      </w:pPr>
      <w:r>
        <w:rPr>
          <w:b/>
          <w:bCs/>
        </w:rPr>
        <w:t>Literatur</w:t>
      </w:r>
    </w:p>
    <w:p>
      <w:pPr>
        <w:pStyle w:val="TextBody"/>
        <w:ind w:left="900" w:hanging="900"/>
        <w:rPr/>
      </w:pPr>
      <w:r>
        <w:rPr/>
        <w:t>Franz Pichler: Telegrafie- und Telefonsysteme des 19. Jahrhunderts. In: „Vom Verschwinden der Ferne“ (herausgegeben von Edith Decker und Peter Weibel), Ausstellungskatalog Deutsches Postmuseum Frankfurt, 1991, Du Mont Buchverlag Köln.</w:t>
      </w:r>
    </w:p>
    <w:p>
      <w:pPr>
        <w:pStyle w:val="TextBody"/>
        <w:ind w:left="900" w:hanging="900"/>
        <w:rPr/>
      </w:pPr>
      <w:r>
        <w:rPr/>
        <w:t>Karl Steinbuch: Die informierte Gesellschaft. Geschichte und Zukunft der Nchrichtentechnik, DVA, Stuttgart 1966.</w:t>
      </w:r>
    </w:p>
    <w:p>
      <w:pPr>
        <w:pStyle w:val="TextBody"/>
        <w:ind w:left="900" w:hanging="900"/>
        <w:rPr/>
      </w:pPr>
      <w:r>
        <w:rPr/>
        <w:t>Roland Gööck: Die großen Erfindungen – Radio, Fernsehen, Computer. Sigloch Edition 1989.</w:t>
      </w:r>
    </w:p>
    <w:p>
      <w:pPr>
        <w:pStyle w:val="TextBody"/>
        <w:ind w:left="900" w:hanging="900"/>
        <w:rPr/>
      </w:pPr>
      <w:r>
        <w:rPr/>
        <w:t>Walter Bruch: Die Fernseh-Story. Telekosmos-Verlag, Stuttgart 1969.</w:t>
      </w:r>
    </w:p>
    <w:p>
      <w:pPr>
        <w:pStyle w:val="TextBody"/>
        <w:ind w:left="900" w:hanging="900"/>
        <w:rPr/>
      </w:pPr>
      <w:r>
        <w:rPr/>
        <w:t>Herbert Matis: Die Wundermaschine. Die unendliche Geschichte der Datenverarbeitung von der Rechenuhr zum Internet. REDLINE Wirtschaft – bei ueberreuter 2002.</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fr-FR"/>
      </w:rPr>
    </w:pPr>
    <w:r>
      <w:rPr>
        <w:sz w:val="20"/>
        <w:lang w:val="fr-FR"/>
      </w:rPr>
      <w:t>Sokrates Lecture, TU Wroclaw, Septem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1:42:00Z</dcterms:created>
  <dc:creator>Erika Draxler-Jacak</dc:creator>
  <dc:description/>
  <dc:language>en-US</dc:language>
  <cp:lastModifiedBy>Josef Scharinger</cp:lastModifiedBy>
  <dcterms:modified xsi:type="dcterms:W3CDTF">2005-09-05T11:42:00Z</dcterms:modified>
  <cp:revision>2</cp:revision>
  <dc:subject/>
  <dc:title>Meilensteine der Informationstechnologie</dc:title>
</cp:coreProperties>
</file>