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e Entwicklung der Infinitesimalrechnung bei Newton und Leibniz als mathematische Grundlage für die Himmelsmechanik</w:t>
      </w:r>
    </w:p>
    <w:p>
      <w:pPr>
        <w:pStyle w:val="Normal"/>
        <w:jc w:val="center"/>
        <w:rPr>
          <w:rFonts w:ascii="Times New Roman" w:hAnsi="Times New Roman" w:cs="Times New Roman"/>
          <w:b/>
          <w:b/>
          <w:bCs/>
          <w:i/>
          <w:i/>
          <w:iCs/>
        </w:rPr>
      </w:pPr>
      <w:r>
        <w:rPr>
          <w:rFonts w:cs="Times New Roman"/>
          <w:b/>
          <w:bCs/>
          <w:i/>
          <w:iCs/>
        </w:rPr>
      </w:r>
    </w:p>
    <w:p>
      <w:pPr>
        <w:pStyle w:val="Normal"/>
        <w:jc w:val="center"/>
        <w:rPr/>
      </w:pPr>
      <w:r>
        <w:rPr/>
      </w:r>
    </w:p>
    <w:p>
      <w:pPr>
        <w:pStyle w:val="Normal"/>
        <w:jc w:val="center"/>
        <w:rPr/>
      </w:pPr>
      <w:r>
        <w:rPr/>
        <w:t>Franz Pichl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Einleitung</w:t>
      </w:r>
    </w:p>
    <w:p>
      <w:pPr>
        <w:pStyle w:val="Normal"/>
        <w:rPr>
          <w:b/>
          <w:b/>
          <w:bCs/>
        </w:rPr>
      </w:pPr>
      <w:r>
        <w:rPr>
          <w:b/>
          <w:bCs/>
        </w:rPr>
      </w:r>
    </w:p>
    <w:p>
      <w:pPr>
        <w:pStyle w:val="TextBody"/>
        <w:spacing w:lineRule="auto" w:line="240"/>
        <w:rPr/>
      </w:pPr>
      <w:r>
        <w:rPr/>
        <w:t>Die Darstellung der Bewegung der Planeten des Sonnensystems gehört zu den Hauptaufgaben, die sich die Astronomie seit altersher stellt. Mit den wichtigen Resultaten, die Kepler dabei in Form der von ihm gefundenen drei Gesetze geschaffen hat, wurde zu Beginn des 17. Jahrhunderts ein wichtiger Meilenstein dafür gesetzt. Obwohl Kepler bereits versucht hat eine physikalische Erklärung zu geben wie es zu der Bewegung der Planeten um die Sonne kommt, blieb es Newton vorbehalten durch die Angabe des Gravitationsgesetzes in seinem Hauptwerk, der „Principia“ von 1687, die Lösung dafür zu geben. Dafür war aber als mathematisches Mittel ein neuer Kalkül in Form der „Fluxionsrechnung“, bei dem infinitesimale Überlegungen zur Darstellung der Planetenbewegung eingesetzt wurden, zu entwickeln. Die Fluxionsrechnung von Newton entspricht bekanntlich der heutigen mit Leibniz verbundenen Differential- und Integralrechnung, so dass im Prinzip die von Newton mittels des Gravitationsgesetzes eingeführte „Himmelsmechanik“ der Aufstellung der für jeden Planeten oder Kometen jeweils gültigen Differentialgleichung entsprach, deren Integration zu den Bewegungen in Form von Kegelschnitten und damit auch zu Bewegungen gemäß den von Kepler gefundenen Gesetzen führte. Ein Vergleich mit den astronomischen Beobachtungen zeigte jedoch, dass die auf mathematischem Wege gefundenen Lösungen (des „Zweikörperproblems“, gebildet durch die Sonne als Zentralkörper und dem jeweiligen Planeten) der Realität nicht exakt entsprechen. Zur Korrektur mussten in den Gleichungen zusätzlich „Störungen“ aufgenommen werden, um den Einfluß der anderen Planeten zu berücksichtigen. Die späteren Untersuchungen beim Versuch die Bewegungen der Planeten als Lösung eines „Mehrkörperproblems“ zu erhalten zeigten, dass auf analytischem Wege dabei keine Lösungen zu erzielen waren, sondern dass man sich mit numerisch erzielten Resultaten zufrieden geben musste. Heute hilft die „Chaos Theorie“ bei der Klärung dieses Umstandes und es zeigt sich, dass unser gesamtes Planetensystem als autonomes dynamisches System mit seiner vektoriellen Trajektorie wohl innerhalb einer Attraktormenge bleibt, dass aber diese in ihrem Wert prinzipiell für alle zukünftigen Zeiten mit analytischen Mitteln nicht exakt dargestellt werden kann. Jedoch können punktweise Werte dieser Trajektorie (geometrische Orte der Planeten für beliebige Zeitpunkte) mittels Algorithmen mit beliebiger Genauigkeit berechnet werden. Die mit Newton und Leibniz mittels der Infinitesimalrechnung begonnene Darstellung der Dynamik unseres Sonnensystems hatte damit ihre Grenze der Anwendbarkeit erreicht. Dennoch bildete sie, beginnend mit der Fluxionsrechnung von Newton und mit der Differentialrechnung von Leibniz, wie diese besonders von Jakob Bernoulli, Johann Bernoulli, De L’Hôpital, Leonhard Euler und weiteren Mathematikern des 18. Jahrhunderts ausgearbeitet wurde, die Grundlage für die Entwicklung der Himmelsmechanik, wie diese später vor allem durch Laplace eine Vollendung erfuhr.</w:t>
      </w:r>
    </w:p>
    <w:p>
      <w:pPr>
        <w:pStyle w:val="TextBody"/>
        <w:spacing w:lineRule="auto" w:line="240"/>
        <w:rPr/>
      </w:pPr>
      <w:r>
        <w:rPr/>
        <w:t xml:space="preserve">Unsere Arbeit versucht – ausgehend von Newton und Leibniz – auf den wesentlichen historischen Beitrag der Infinitesimalrechnung zur Entwicklung der Himmelsmechanik hinzuweisen. </w:t>
      </w:r>
    </w:p>
    <w:p>
      <w:pPr>
        <w:pStyle w:val="TextBody"/>
        <w:spacing w:lineRule="auto" w:line="240"/>
        <w:rPr/>
      </w:pPr>
      <w:r>
        <w:rPr/>
        <w:t>Dabei können natürlich keine neuen Erkenntnisse erwartet werden. Ziel ist vielmehr für Nichtspezialisten in der Geschichte der Mathematik und der Himmelsmechanik diese Entwicklung in verständlicher kurzer Form darzustellen, wobei für das genaue Studium auf die einschlägigen in großer Reife vorliegenden Beiträge zu diesem Thema hingewiesen werden soll.</w:t>
      </w:r>
    </w:p>
    <w:p>
      <w:pPr>
        <w:pStyle w:val="Normal"/>
        <w:jc w:val="both"/>
        <w:rPr/>
      </w:pPr>
      <w:r>
        <w:rPr/>
      </w:r>
    </w:p>
    <w:p>
      <w:pPr>
        <w:pStyle w:val="Normal"/>
        <w:jc w:val="both"/>
        <w:rPr/>
      </w:pPr>
      <w:r>
        <w:rPr/>
      </w:r>
    </w:p>
    <w:p>
      <w:pPr>
        <w:pStyle w:val="Normal"/>
        <w:jc w:val="both"/>
        <w:rPr>
          <w:b/>
          <w:b/>
          <w:bCs/>
        </w:rPr>
      </w:pPr>
      <w:r>
        <w:rPr>
          <w:b/>
          <w:bCs/>
        </w:rPr>
        <w:t>2. Die Fluxionsmethode von Newton</w:t>
      </w:r>
    </w:p>
    <w:p>
      <w:pPr>
        <w:pStyle w:val="Normal"/>
        <w:jc w:val="both"/>
        <w:rPr>
          <w:b/>
          <w:b/>
          <w:bCs/>
        </w:rPr>
      </w:pPr>
      <w:r>
        <w:rPr>
          <w:b/>
          <w:bCs/>
        </w:rPr>
      </w:r>
    </w:p>
    <w:p>
      <w:pPr>
        <w:pStyle w:val="Normal"/>
        <w:jc w:val="both"/>
        <w:rPr/>
      </w:pPr>
      <w:r>
        <w:rPr/>
        <w:t>Newton hat in drei Arbeiten verschiedene Ansätze zur Infinitesimalrechnung vorgestellt</w:t>
      </w:r>
      <w:r>
        <w:rPr>
          <w:rStyle w:val="FootnoteCharacters"/>
          <w:rStyle w:val="FootnoteAnchor"/>
        </w:rPr>
        <w:footnoteReference w:customMarkFollows="1" w:id="2"/>
        <w:t>1</w:t>
      </w:r>
      <w:r>
        <w:rPr>
          <w:rStyle w:val="FootnoteCharacters"/>
        </w:rPr>
        <w:t>)</w:t>
      </w:r>
      <w:r>
        <w:rPr/>
        <w:t xml:space="preserve">. Es handelt sich dabei um </w:t>
      </w:r>
    </w:p>
    <w:p>
      <w:pPr>
        <w:pStyle w:val="Normal"/>
        <w:ind w:left="708" w:hanging="0"/>
        <w:jc w:val="both"/>
        <w:rPr/>
      </w:pPr>
      <w:r>
        <w:rPr/>
        <w:t>(a) die Momentenmethode</w:t>
      </w:r>
    </w:p>
    <w:p>
      <w:pPr>
        <w:pStyle w:val="Normal"/>
        <w:ind w:left="708" w:hanging="0"/>
        <w:jc w:val="both"/>
        <w:rPr/>
      </w:pPr>
      <w:r>
        <w:rPr/>
        <w:t>(b) die Fluxionsmethode und</w:t>
      </w:r>
    </w:p>
    <w:p>
      <w:pPr>
        <w:pStyle w:val="Normal"/>
        <w:ind w:left="708" w:hanging="0"/>
        <w:jc w:val="both"/>
        <w:rPr/>
      </w:pPr>
      <w:r>
        <w:rPr/>
        <w:t>(c) die Methode der ersten und letzten Verhältnisse</w:t>
      </w:r>
    </w:p>
    <w:p>
      <w:pPr>
        <w:pStyle w:val="Normal"/>
        <w:jc w:val="both"/>
        <w:rPr/>
      </w:pPr>
      <w:r>
        <w:rPr/>
      </w:r>
    </w:p>
    <w:p>
      <w:pPr>
        <w:pStyle w:val="Normal"/>
        <w:jc w:val="both"/>
        <w:rPr/>
      </w:pPr>
      <w:r>
        <w:rPr/>
        <w:t>Die Momentenmethode wird in seinem Hauptwerk, den „Principia“ in Buch II (von der Bewegung der Körper) in §10 eingeführt</w:t>
      </w:r>
      <w:r>
        <w:rPr>
          <w:rStyle w:val="FootnoteCharacters"/>
          <w:rStyle w:val="FootnoteAnchor"/>
        </w:rPr>
        <w:footnoteReference w:customMarkFollows="1" w:id="3"/>
        <w:t>2</w:t>
      </w:r>
      <w:r>
        <w:rPr>
          <w:rStyle w:val="FootnoteCharacters"/>
        </w:rPr>
        <w:t>)</w:t>
      </w:r>
      <w:r>
        <w:rPr/>
        <w:t>. Newton versteht unter dem Moment einer Funktion („Genita“ bei Newton) deren augenblickliches Increment oder Decrement im Rahmen deren Veränderung (bei Newton „Fluss“ oder „beständige Bewegung“). Für einfache Funktionen leitet Newton entsprechende Formeln zur Berechnung der Momente ab. Die Momente von Newton sind dem Begriff des Differentials bei Leibniz gleichzusetzen.</w:t>
      </w:r>
    </w:p>
    <w:p>
      <w:pPr>
        <w:pStyle w:val="Normal"/>
        <w:jc w:val="both"/>
        <w:rPr/>
      </w:pPr>
      <w:r>
        <w:rPr/>
        <w:t xml:space="preserve">In der 3. Ausgabe der Prinzipia wird im darauffolgenden §11 von Newton auf die Abhandlung vom Jahre 1671 über die „methodum fluxionem“ (erscheinen in englischer Sprache als „The method of fluxions and infinite series“ erst im Jahre 1736) hingewiesen. Newton geht dabei von zeitabhängigen Variablen </w:t>
      </w:r>
      <w:r>
        <w:rPr>
          <w:i/>
          <w:iCs/>
        </w:rPr>
        <w:t>x,y,..</w:t>
      </w:r>
      <w:r>
        <w:rPr/>
        <w:t xml:space="preserve">., den „Fluenten“ aus, und bestimmt dafür ihre „Fluxionen“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die als Geschwindigkeiten interpretiert werden. </w:t>
      </w:r>
    </w:p>
    <w:p>
      <w:pPr>
        <w:pStyle w:val="Normal"/>
        <w:jc w:val="both"/>
        <w:rPr/>
      </w:pPr>
      <w:r>
        <w:rPr/>
        <w:t xml:space="preserve">Die Beziehung von </w:t>
      </w:r>
      <w:r>
        <w:rPr>
          <w:i/>
          <w:iCs/>
        </w:rPr>
        <w:t>x,y,...</w:t>
      </w:r>
      <w:r>
        <w:rPr/>
        <w:t xml:space="preserve"> zu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n einer Formel wird dadurch berechnet, dass in der Formel mittels des unendlich kleinen Zeitintervalls </w:t>
      </w:r>
      <w:r>
        <w:rPr>
          <w:i/>
          <w:iCs/>
        </w:rPr>
        <w:t>o</w:t>
      </w:r>
      <w:r>
        <w:rPr/>
        <w:t xml:space="preserve"> sich </w:t>
      </w:r>
      <w:r>
        <w:rPr>
          <w:i/>
          <w:iCs/>
        </w:rPr>
        <w:t>x</w:t>
      </w:r>
      <w:r>
        <w:rPr/>
        <w:t xml:space="preserve"> zu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o</m:t>
        </m:r>
      </m:oMath>
      <w:r>
        <w:rPr/>
        <w:t xml:space="preserve">, </w:t>
      </w:r>
      <w:r>
        <w:rPr>
          <w:i/>
          <w:iCs/>
        </w:rPr>
        <w:t>y</w:t>
      </w:r>
      <w:r>
        <w:rPr/>
        <w:t xml:space="preserve"> zu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o</m:t>
        </m:r>
      </m:oMath>
      <w:r>
        <w:rPr/>
        <w:t xml:space="preserve">,..., ändert und anschließend, nach Auswertung der Formel </w:t>
      </w:r>
      <w:r>
        <w:rPr>
          <w:i/>
          <w:iCs/>
        </w:rPr>
        <w:t>o</w:t>
      </w:r>
      <w:r>
        <w:rPr/>
        <w:t xml:space="preserve"> gleich Null gesetzt wird, wodurch alle Terme der Formel die den Faktor </w:t>
      </w:r>
      <w:r>
        <w:rPr>
          <w:i/>
          <w:iCs/>
        </w:rPr>
        <w:t>o</w:t>
      </w:r>
      <w:r>
        <w:rPr/>
        <w:t xml:space="preserve"> enthalten, wegfallen. Für </w:t>
      </w:r>
      <w:r>
        <w:rPr>
          <w:i/>
          <w:iCs/>
        </w:rPr>
        <w:t>y=x</w:t>
      </w:r>
      <w:r>
        <w:rPr>
          <w:i/>
          <w:iCs/>
          <w:vertAlign w:val="superscript"/>
        </w:rPr>
        <w:t>n</w:t>
      </w:r>
      <w:r>
        <w:rPr/>
        <w:t xml:space="preserve"> erhalten wir auf diese Weise </w:t>
      </w:r>
      <w:r>
        <w:rPr>
          <w:i/>
          <w:iCs/>
        </w:rPr>
        <w:t>y+yo=(x+xo)</w:t>
      </w:r>
      <w:r>
        <w:rPr>
          <w:i/>
          <w:iCs/>
          <w:vertAlign w:val="superscript"/>
        </w:rPr>
        <w:t xml:space="preserve">n </w:t>
      </w:r>
      <w:r>
        <w:rPr/>
        <w:t xml:space="preserve">mittels der binomischen Formel als Resulta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oMath>
      <w:r>
        <w:rPr/>
        <w:t xml:space="preserve"> also </w:t>
      </w:r>
      <w:r>
        <w:rPr>
          <w:i/>
          <w:iCs/>
        </w:rPr>
        <w:t>für x=t</w:t>
      </w:r>
      <w:r>
        <w:rPr/>
        <w:t xml:space="preserve"> mi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 xml:space="preserve"> die bekannte Beziehung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 Einen weiteren Ansatz zur Begründung der Infinitesimalrechnung hat Newton in der Arbeit „Quadratura curvarum“ (deutsch „Abhandlung über die Quadratur der Kurven“, herausgegeben von Kowalewski, in Ostwalds Klassiker der Naturwissenschaften Nr 164) vom Jahre 1704 vorgestellt. Es handelt sich dabei um die Methode „der ersten und letzten Verhältnisse“, lat. „prima et ultima ratio incrementorum modo nascentium“, übersetzt von G. Kowalewski als “das Grenzverhältnis des aus dem Nichts emportauchenden bzw. der hinschwindenden Inkremente“. Während die „ersten Verhältnisse“ in der späteren Analysis weiter nicht verfolgt wurden, ist der Begriff der „letzten Verhältnisse“ mit der von Leibniz gegebenen Definition des Differentialquotienten als Grenzwert des Differenzenquotienten gleichzusetzen. Dass im Jahre 1704 in England die Fluxionsrechnung offenbar bereits unter den Fachleuten gut bekannt war, zeigt das Buch von Charles Hayes (1704).</w:t>
      </w:r>
    </w:p>
    <w:p>
      <w:pPr>
        <w:pStyle w:val="Normal"/>
        <w:jc w:val="both"/>
        <w:rPr/>
      </w:pPr>
      <w:r>
        <w:rPr/>
      </w:r>
    </w:p>
    <w:p>
      <w:pPr>
        <w:pStyle w:val="Normal"/>
        <w:jc w:val="both"/>
        <w:rPr/>
      </w:pPr>
      <w:r>
        <w:rPr/>
        <w:t>Mit den damit geschaffenen Begriffen der Infinitesimalrechnung gelang es Newton, wichtige mathematische Resultate, wie die Bestimmung der zu einer Gleichung von Fluxionen zugehörigen Gleichung von Fluenten (Umkehrung der Differentiation, Integration einer Differentialgleichung) oder die Berechnung des Krümmungsradius für einen Punkt einer Kurve das Berechnen des Maximums und des Minimums einer Kurve u.a. zu erzielen.</w:t>
      </w:r>
    </w:p>
    <w:p>
      <w:pPr>
        <w:pStyle w:val="Normal"/>
        <w:jc w:val="both"/>
        <w:rPr/>
      </w:pPr>
      <w:r>
        <w:rPr/>
      </w:r>
    </w:p>
    <w:p>
      <w:pPr>
        <w:pStyle w:val="Normal"/>
        <w:jc w:val="both"/>
        <w:rPr/>
      </w:pPr>
      <w:r>
        <w:rPr/>
        <w:t xml:space="preserve">Die auf diese Weise entwickelte Infinitesimalrechnung bildete die mathematische Grundlage, um die „Gravitationsmechanik“ und schließlich auch die „Himmelsmechanik“ im Hauptwerk Newton’s „Philosophiae Naturalis Principia Mathematica“ (1687), kurz „Principia“ genannt, zu formulieren. </w:t>
      </w:r>
    </w:p>
    <w:p>
      <w:pPr>
        <w:pStyle w:val="Normal"/>
        <w:jc w:val="both"/>
        <w:rPr/>
      </w:pPr>
      <w:r>
        <w:rPr/>
      </w:r>
    </w:p>
    <w:p>
      <w:pPr>
        <w:pStyle w:val="Normal"/>
        <w:jc w:val="both"/>
        <w:rPr/>
      </w:pPr>
      <w:r>
        <w:rPr/>
      </w:r>
    </w:p>
    <w:p>
      <w:pPr>
        <w:pStyle w:val="Normal"/>
        <w:jc w:val="both"/>
        <w:rPr>
          <w:b/>
          <w:b/>
          <w:bCs/>
        </w:rPr>
      </w:pPr>
      <w:r>
        <w:rPr>
          <w:b/>
          <w:bCs/>
        </w:rPr>
        <w:t>3. Die Differential- und Integralrechnung nach Leibniz</w:t>
      </w:r>
    </w:p>
    <w:p>
      <w:pPr>
        <w:pStyle w:val="Normal"/>
        <w:jc w:val="both"/>
        <w:rPr>
          <w:b/>
          <w:b/>
          <w:bCs/>
        </w:rPr>
      </w:pPr>
      <w:r>
        <w:rPr>
          <w:b/>
          <w:bCs/>
        </w:rPr>
      </w:r>
    </w:p>
    <w:p>
      <w:pPr>
        <w:pStyle w:val="Normal"/>
        <w:jc w:val="both"/>
        <w:rPr/>
      </w:pPr>
      <w:r>
        <w:rPr/>
        <w:t>Bekanntlich wurde von Gottfried Wilhelm Leibniz (1646-1716) unabhängig von Newton mit seiner Differentialrechnung (begründet durch seine Arbeit „Nova methodus pro maximis et minimis“ in den Acta Eruditorum (1684)) und Integralrechnung (dargestellt in nachfolgenden Jahrgängen der Acta Eruditorum entwickelt. Das Integralzeichen verwendet Leibniz zum erstenmal in der Publikation „Die geometria recondita et analysis indivisibilium atque infinitorum“ vom Jahre 1686. Die von Leibniz eingeführte Zeichensetzung für das Differential und für das (unbestimmte) Integral erlaubten eine vorteilhafte Art von symbolischer Rechnung (einen „Kalkül“), so dass im kontinentalen Europa die weitere Entwicklung der Infinitesimalrechnung ausschließlich auf die Methode von Leibniz aufbaute. Zu nennen sind hier vor allen die Beiträge von Jakob Bernoulli</w:t>
      </w:r>
      <w:r>
        <w:rPr>
          <w:rStyle w:val="FootnoteCharacters"/>
          <w:rStyle w:val="FootnoteAnchor"/>
        </w:rPr>
        <w:footnoteReference w:customMarkFollows="1" w:id="4"/>
        <w:t>3</w:t>
      </w:r>
      <w:r>
        <w:rPr>
          <w:rStyle w:val="FootnoteCharacters"/>
        </w:rPr>
        <w:t>)</w:t>
      </w:r>
      <w:r>
        <w:rPr/>
        <w:t xml:space="preserve"> und Johann Bernoulli aus Basel. Das Werk „Analyse des infiniment petits pour l’intelligence de lignes courbes“ des Marquisen De L’Hôpital (Paris 1696) bewirkte, dass die Differentialrechnung nach Leibniz am Kontinent bekannt wurde. Allerdings trug Johann Bernoulli als ein von De L’Hôpital bezahlter Tutor wesentlich zum Inhalt bei.</w:t>
      </w:r>
      <w:r>
        <w:rPr>
          <w:rStyle w:val="FootnoteCharacters"/>
          <w:rStyle w:val="FootnoteAnchor"/>
        </w:rPr>
        <w:footnoteReference w:customMarkFollows="1" w:id="5"/>
        <w:t>4</w:t>
      </w:r>
      <w:r>
        <w:rPr>
          <w:rStyle w:val="FootnoteCharacters"/>
        </w:rPr>
        <w:t>)</w:t>
      </w:r>
      <w:r>
        <w:rPr/>
        <w:t xml:space="preserve"> Als ein erster Höhepunkt in der Behandlung der Differentialrechnung kann Leonhard Eulers Werk „Introductio in analysin infinitorum“ vom Jahre 1748 gesehen werden. </w:t>
      </w:r>
    </w:p>
    <w:p>
      <w:pPr>
        <w:pStyle w:val="Normal"/>
        <w:jc w:val="both"/>
        <w:rPr/>
      </w:pPr>
      <w:r>
        <w:rPr/>
      </w:r>
    </w:p>
    <w:p>
      <w:pPr>
        <w:pStyle w:val="Normal"/>
        <w:jc w:val="both"/>
        <w:rPr/>
      </w:pPr>
      <w:r>
        <w:rPr/>
      </w:r>
    </w:p>
    <w:p>
      <w:pPr>
        <w:pStyle w:val="Normal"/>
        <w:jc w:val="both"/>
        <w:rPr>
          <w:b/>
          <w:b/>
          <w:bCs/>
        </w:rPr>
      </w:pPr>
      <w:r>
        <w:rPr>
          <w:b/>
          <w:bCs/>
        </w:rPr>
        <w:t>4. Der Beginn der Himmelsmechanik bei Newton</w:t>
      </w:r>
    </w:p>
    <w:p>
      <w:pPr>
        <w:pStyle w:val="Normal"/>
        <w:jc w:val="both"/>
        <w:rPr>
          <w:b/>
          <w:b/>
          <w:bCs/>
        </w:rPr>
      </w:pPr>
      <w:r>
        <w:rPr>
          <w:b/>
          <w:bCs/>
        </w:rPr>
      </w:r>
    </w:p>
    <w:p>
      <w:pPr>
        <w:pStyle w:val="Normal"/>
        <w:jc w:val="both"/>
        <w:rPr/>
      </w:pPr>
      <w:r>
        <w:rPr/>
        <w:t>Das Werk „Principia“ von Newton behandelt in Buch 1 und in Buch 2 („Von der Bewegung der Körper“) die Gravitationsmechanik, d.h. die Darstellung physikalischer Gesetzmäßig</w:t>
        <w:softHyphen/>
        <w:t xml:space="preserve">keiten, die durch das Gravitationsgesetz zwischen Körpern gegeben sind. Dabei stützt sich Newton auf die berühmten drei Axiome: </w:t>
      </w:r>
      <w:r>
        <w:rPr>
          <w:rStyle w:val="FootnoteCharacters"/>
          <w:rStyle w:val="FootnoteAnchor"/>
        </w:rPr>
        <w:footnoteReference w:customMarkFollows="1" w:id="6"/>
        <w:t>5</w:t>
      </w:r>
      <w:r>
        <w:rPr>
          <w:rStyle w:val="FootnoteCharacters"/>
        </w:rPr>
        <w:t>)</w:t>
      </w:r>
    </w:p>
    <w:p>
      <w:pPr>
        <w:pStyle w:val="Blocktext"/>
        <w:spacing w:lineRule="auto" w:line="240"/>
        <w:rPr>
          <w:i/>
          <w:i/>
          <w:iCs/>
        </w:rPr>
      </w:pPr>
      <w:r>
        <w:rPr>
          <w:i/>
          <w:iCs/>
        </w:rPr>
        <w:t>1. „Jeder Körper beharrt im Zustand der Ruhe oder der geradlinigen, gleichförmigen Bewegung, außer wenn ihn eingeprägte Kräfte zwingen, diesen zu ändern.“</w:t>
      </w:r>
    </w:p>
    <w:p>
      <w:pPr>
        <w:pStyle w:val="Normal"/>
        <w:ind w:left="540" w:right="612" w:hanging="0"/>
        <w:jc w:val="both"/>
        <w:rPr>
          <w:i/>
          <w:i/>
          <w:iCs/>
        </w:rPr>
      </w:pPr>
      <w:r>
        <w:rPr>
          <w:i/>
          <w:iCs/>
        </w:rPr>
        <w:t>2. „Die Änderung der Bewegung ist proportional zur eingeprägten, bewegenden Kraft und geschieht in Richtung der Geraden, längs der die Kraft eingeprägt ist“.</w:t>
      </w:r>
    </w:p>
    <w:p>
      <w:pPr>
        <w:pStyle w:val="Normal"/>
        <w:ind w:left="540" w:right="612" w:hanging="0"/>
        <w:jc w:val="both"/>
        <w:rPr>
          <w:i/>
          <w:i/>
          <w:iCs/>
        </w:rPr>
      </w:pPr>
      <w:r>
        <w:rPr>
          <w:i/>
          <w:iCs/>
        </w:rPr>
        <w:t>3. „Die Gegenwirkung ist immer der Wirkung entgegengesetzt; oder auch: Die Wirkungen, die zwei Körper aufeinander ausüben, sind immer gleich [und] in entgegengesetztem Sinne gerichtet“.</w:t>
      </w:r>
    </w:p>
    <w:p>
      <w:pPr>
        <w:pStyle w:val="Normal"/>
        <w:ind w:left="540" w:right="612" w:hanging="0"/>
        <w:jc w:val="both"/>
        <w:rPr>
          <w:i/>
          <w:i/>
          <w:iCs/>
        </w:rPr>
      </w:pPr>
      <w:r>
        <w:rPr>
          <w:i/>
          <w:iCs/>
        </w:rPr>
      </w:r>
    </w:p>
    <w:p>
      <w:pPr>
        <w:pStyle w:val="Normal"/>
        <w:ind w:right="72" w:hanging="0"/>
        <w:jc w:val="both"/>
        <w:rPr/>
      </w:pPr>
      <w:r>
        <w:rPr/>
        <w:t>Zusammen mit dem Gravitationsgesetz, welches in Buch 3 (vom Weltsystem) von Newton auf Grund der vorliegenden astronomischen Beobachtung der Planetenbewegungen erarbeitet wird, stellen diese Axiome schließlich auch die Grundlage für die Himmelsmechanik dar. Gemäß dem Ziel unserer Darstellung hier soll die Bedeutung der Infinitesimalrechnung von Newton und Leibniz als Grundlage für die Himmelsmechanik dargestellt werden. Obwohl, wie bereits angemerkt wurde, Newton in seiner „Principia“ durchaus die Fluxionsrechnung anführt, ist bekannt, dass er diese zur Darstellung der dynamischen Vorgänge nicht verwendete sondern die dafür erforderlichen Überlegungen mit geometrischen Mitteln machte. Das vielleicht beste Beispiel dafür liegt mit der bekannten Behandlung des Flächensatzes („der Radiusvektor bewegt sich in einer Ebene und überstreicht in gleichen Zeiten gleiche Flächen“) vor. Newton beweist zunächst den Flächensatz mit elementaren geometrischen Mitteln in Form einer durch Dreiecke beschriebenen punktweisen durch ein Polygon bestimmte Bewegung, um dann auszuführen</w:t>
      </w:r>
      <w:r>
        <w:rPr>
          <w:rStyle w:val="FootnoteCharacters"/>
          <w:rStyle w:val="FootnoteAnchor"/>
        </w:rPr>
        <w:footnoteReference w:customMarkFollows="1" w:id="7"/>
        <w:t>6</w:t>
      </w:r>
      <w:r>
        <w:rPr>
          <w:rStyle w:val="FootnoteCharacters"/>
        </w:rPr>
        <w:t xml:space="preserve">) </w:t>
      </w:r>
      <w:r>
        <w:rPr/>
        <w:t>„vermehrt man nun ins Unendliche die Zahl der Dreiecke und verkleinert man ihre Grundlinien, so wird (nach der „Methode der letzten Verhältnisse“) der Umfang eine krumme Linie. Es wirkt daher die Zentripetalkraft, durch welche die Körper beständig von der Tangente dieser Kurven abgezogen wird, unaufhörlich und die den Zeiten der Beschreibung proportionalen Flächen werden auch in diesem Falle ihnen proportional bleiben“.</w:t>
      </w:r>
    </w:p>
    <w:p>
      <w:pPr>
        <w:pStyle w:val="Normal"/>
        <w:ind w:right="72" w:hanging="0"/>
        <w:jc w:val="both"/>
        <w:rPr/>
      </w:pPr>
      <w:r>
        <w:rPr/>
      </w:r>
    </w:p>
    <w:p>
      <w:pPr>
        <w:pStyle w:val="Normal"/>
        <w:ind w:right="72" w:hanging="0"/>
        <w:jc w:val="both"/>
        <w:rPr/>
      </w:pPr>
      <w:r>
        <w:rPr/>
        <w:t>Noch überzeugender für die Tatsache, dass für Newton die von ihm entwickelte „Methode der ersten und letzten Verhältnisse“ (was, wie schon bemerkt wurde, gleichzusetzen ist mit der Differentialrechnung von Leibniz und ein wichtiges Instrument in der Herleitung der Resultate in den „Principia“ darstellte), mit der Lösung des „direkten Problems der Zentralkräfte“ gegeben ist. Es geht dabei um die Frage nach dem Kraftgesetz, welches bei Annahme der Gültigkeit des 1. und des 2. Kepler’schen Gesetzes, zwischen der Sonne und einem Planeten zu gelten hat.</w:t>
      </w:r>
    </w:p>
    <w:p>
      <w:pPr>
        <w:pStyle w:val="Normal"/>
        <w:ind w:right="72" w:hanging="0"/>
        <w:jc w:val="both"/>
        <w:rPr/>
      </w:pPr>
      <w:r>
        <w:rPr/>
      </w:r>
    </w:p>
    <w:p>
      <w:pPr>
        <w:pStyle w:val="Normal"/>
        <w:ind w:right="72" w:hanging="0"/>
        <w:jc w:val="both"/>
        <w:rPr/>
      </w:pPr>
      <w:r>
        <w:rPr/>
        <w:t xml:space="preserve">Newton gibt in den „Principia“ (Buch 1, Abschnitt 11) dafür die Antwort. Er zeigt mit den geometrischen Mitteln, wie diese durch seine „Methode der ersten und letzten Verhältnisse“ gegeben sind, dass die im Brennpunkt </w:t>
      </w:r>
      <w:r>
        <w:rPr>
          <w:i/>
          <w:iCs/>
        </w:rPr>
        <w:t>S</w:t>
      </w:r>
      <w:r>
        <w:rPr/>
        <w:t xml:space="preserve"> (</w:t>
      </w:r>
      <w:r>
        <w:rPr>
          <w:i/>
          <w:iCs/>
        </w:rPr>
        <w:t>S</w:t>
      </w:r>
      <w:r>
        <w:rPr/>
        <w:t xml:space="preserve"> steht für Sonne) auf einen Punkt </w:t>
      </w:r>
      <w:r>
        <w:rPr>
          <w:i/>
          <w:iCs/>
        </w:rPr>
        <w:t>P</w:t>
      </w:r>
      <w:r>
        <w:rPr/>
        <w:t xml:space="preserve"> der Ellipse (</w:t>
      </w:r>
      <w:r>
        <w:rPr>
          <w:i/>
          <w:iCs/>
        </w:rPr>
        <w:t>P</w:t>
      </w:r>
      <w:r>
        <w:rPr/>
        <w:t xml:space="preserve"> steht für Planet) wirkende Zentralkraft verkehrt proportional zum Quadrat des Abstandes zwischen </w:t>
      </w:r>
      <w:r>
        <w:rPr>
          <w:i/>
          <w:iCs/>
        </w:rPr>
        <w:t>P</w:t>
      </w:r>
      <w:r>
        <w:rPr/>
        <w:t xml:space="preserve"> und </w:t>
      </w:r>
      <w:r>
        <w:rPr>
          <w:i/>
          <w:iCs/>
        </w:rPr>
        <w:t>S</w:t>
      </w:r>
      <w:r>
        <w:rPr/>
        <w:t xml:space="preserve"> ist.</w:t>
      </w:r>
      <w:r>
        <w:rPr>
          <w:rStyle w:val="FootnoteCharacters"/>
          <w:rStyle w:val="FootnoteAnchor"/>
        </w:rPr>
        <w:footnoteReference w:customMarkFollows="1" w:id="8"/>
        <w:t>7</w:t>
      </w:r>
      <w:r>
        <w:rPr>
          <w:rStyle w:val="FootnoteCharacters"/>
        </w:rPr>
        <w:t>)</w:t>
      </w:r>
      <w:r>
        <w:rPr/>
        <w:t xml:space="preserve"> Weiters kann auch Newton das gleiche Kraftgesetz für den Fall, dass eine Parabel oder eine Hyperbel als Bahnkurve zugrundegelegt wird, zeigen. Gelten also sinngemäß das 1. und das 2. Kepler’sche Gesetz für einen Kegelschnitt, so folgt auch dieses bekannte Kraftgesetz. </w:t>
      </w:r>
    </w:p>
    <w:p>
      <w:pPr>
        <w:pStyle w:val="Normal"/>
        <w:ind w:right="72" w:hanging="0"/>
        <w:jc w:val="both"/>
        <w:rPr/>
      </w:pPr>
      <w:r>
        <w:rPr/>
        <w:t xml:space="preserve">Für die umgekehrte Fragestellung, nämlich die Bahnen der Planeten und deren Eigenschaften aus der Annahme, dass die Sonne mit einer Zentralkraft die umgekehrt proportional zum Quadrat des Abstandes wirkt, zu bestimmen (sogenanntes „inverses Problem der Zentralkräfte“) konnte Newton in den „Principia“ keine definitive Antwort geben. </w:t>
      </w:r>
      <w:r>
        <w:rPr>
          <w:rStyle w:val="FootnoteCharacters"/>
          <w:rStyle w:val="FootnoteAnchor"/>
        </w:rPr>
        <w:footnoteReference w:customMarkFollows="1" w:id="9"/>
        <w:t>8</w:t>
      </w:r>
      <w:r>
        <w:rPr>
          <w:rStyle w:val="FootnoteCharacters"/>
        </w:rPr>
        <w:t>)</w:t>
      </w:r>
    </w:p>
    <w:p>
      <w:pPr>
        <w:pStyle w:val="Normal"/>
        <w:ind w:right="72" w:hanging="0"/>
        <w:jc w:val="both"/>
        <w:rPr/>
      </w:pPr>
      <w:r>
        <w:rPr/>
        <w:t xml:space="preserve">Dabei ist offenbar eine „Integration“ der durch das Gesetz für die Zentralkraft bestimmten „Differentialgleichung“ durchzuführen, eine Aufgabenstellung, die offenbar mit den infinitesimalen Überlegungen mit geometrischen Mitteln, die Newton in den „Principia“ anwendet, nur schwierig zu lösen war. Erst mittels der von den kontinentalen Mathematikern weiterentwickelten Methode der Differential- und Integralrechnung von Leibniz, nachdem Voltaire ab 1728 in Frankreich die Ergebnisse von Newton bekannt gemacht hatte, konnte dieses Problem mit analytischen Mitteln zufriedenstellend gelöst werden. Dies erfolgte weitgehend durch Arbeiten von Daniel Bernoulli sowie durch das Werk „Theoria motuum planetarum et cometarum“ aus dem Jahre 1744 von Leonhard Euler </w:t>
      </w:r>
      <w:r>
        <w:rPr>
          <w:rStyle w:val="FootnoteCharacters"/>
          <w:rStyle w:val="FootnoteAnchor"/>
        </w:rPr>
        <w:footnoteReference w:customMarkFollows="1" w:id="10"/>
        <w:t>9</w:t>
      </w:r>
      <w:r>
        <w:rPr>
          <w:rStyle w:val="FootnoteCharacters"/>
        </w:rPr>
        <w:t>)</w:t>
      </w:r>
      <w:r>
        <w:rPr/>
        <w:t>. Newton wurde durch die Lösung des astronomischen Problems der Zentralkräfte für das Sonnensystem in den „Principia“ zum Gravitationsgesetz der Mechanik, welches universell für alle Körper eine von der Masse abhängige Schwerkraft festlegte, geführt. Dies ist gewiß die bedeutendste Entdeckung von Isaac Newton.</w:t>
      </w:r>
    </w:p>
    <w:p>
      <w:pPr>
        <w:pStyle w:val="Normal"/>
        <w:ind w:right="72" w:hanging="0"/>
        <w:jc w:val="both"/>
        <w:rPr/>
      </w:pPr>
      <w:r>
        <w:rPr/>
      </w:r>
    </w:p>
    <w:p>
      <w:pPr>
        <w:pStyle w:val="Normal"/>
        <w:ind w:right="72" w:hanging="0"/>
        <w:jc w:val="both"/>
        <w:rPr/>
      </w:pPr>
      <w:r>
        <w:rPr/>
        <w:t xml:space="preserve">Es wurde schon bemerkt, dass Newton in den „Principia“ infinitesimale Überlegungen fast ausschließlich mittels der geometrisch orientierten „Methode der kleinsten und letzten Verhältnisse“ durchführte. In Buch 2, Abschnitt 2, bei der Behandlung der Bewegung von Körpern „welche einen Widerstand erleiden“ führt Newton jedoch – wie bereits einleitend bemerkt – den Begriff der Funktion (bei Newton „genita“ genannt) und des Differentials einer Funktion (bei Newton „momentum genitae“ genannt) ein und leitet dafür  die üblichen Rechenregeln für den Umgang mit Differentialen von Potenzen und anderen einfachen algebraischen Ausdrücken her. Wenn auch die damit geschaffene „Momentenmethode“ in den weiteren Abschnitten von Buch 2, das sich u.a. mit der Hydrodynamik, der Hydrostatik und auch mit gedämpften Pendelschwingungen beschäftigt, immer wieder im einzelnen angewendet wird, so liegt doch der Schwerpunkt bei der Darstellung infinitesimaler Verhältnisse in der Benutzung der geometrischen Methoden und nicht in der Momentenmethode oder etwa der mit der „Methode der ersten und letzten Verhältnisse“ formulierten Fluxionsrechnung. Diese wurde von Newton erst im Jahre 1704 mit der Arbeit „Two Treatises of the Species and Magnitude of Curvilinear Figures“ als Anhang zu seinem Optik-Werk öffentlich bekannt gemacht. </w:t>
      </w:r>
    </w:p>
    <w:p>
      <w:pPr>
        <w:pStyle w:val="Normal"/>
        <w:ind w:right="72" w:hanging="0"/>
        <w:jc w:val="both"/>
        <w:rPr/>
      </w:pPr>
      <w:r>
        <w:rPr/>
      </w:r>
    </w:p>
    <w:p>
      <w:pPr>
        <w:pStyle w:val="Normal"/>
        <w:ind w:right="72" w:hanging="0"/>
        <w:jc w:val="both"/>
        <w:rPr/>
      </w:pPr>
      <w:r>
        <w:rPr/>
        <w:t>Im Buch 3 (vom Weltsystem) der „Principia“, das schließlich das Gebiet der Himmelsmechanik selbst betrifft, setzt sich Newton das Ziel, dieses in populärer Form zu schreiben, damit es allgemein verständlich ist. Obwohl die darin behandelten Abschnitte Themen betreffen</w:t>
      </w:r>
      <w:r>
        <w:rPr>
          <w:rStyle w:val="FootnoteCharacters"/>
          <w:rStyle w:val="FootnoteAnchor"/>
        </w:rPr>
        <w:footnoteReference w:customMarkFollows="1" w:id="11"/>
        <w:t>1</w:t>
      </w:r>
      <w:r>
        <w:rPr>
          <w:rStyle w:val="FootnoteCharacters"/>
        </w:rPr>
        <w:t>0)</w:t>
      </w:r>
      <w:r>
        <w:rPr/>
        <w:t xml:space="preserve"> die dringend zum besseren Verständnis eine mathematische Darstellung, wobei infinitesimale Überlegungen unverzichtbar sind, benötigen würden, verzichtet Newton darauf und begnügt sich mit verbalen Erklärungen, unterstützt durch Zeichnungen und Tabellen. Allerdings verweist er dabei stets auf die (schwer lesbaren) Ergebnisse von Buch 1 und Buch 2.</w:t>
      </w:r>
    </w:p>
    <w:p>
      <w:pPr>
        <w:pStyle w:val="Normal"/>
        <w:ind w:right="72" w:hanging="0"/>
        <w:jc w:val="both"/>
        <w:rPr/>
      </w:pPr>
      <w:r>
        <w:rPr/>
        <w:t>Die weitere Entwicklung der Himmelsmechanik unter Einsatz der Infinitesimalrechnung geschah weitgehend auf der Grundlage der Differential und Integralrechnung von Leibniz und wurde vor allem von den darin geübten kontinentalen Mathematikern und Physikern bestritten. Wir wollen im folgenden darauf kurz eingehen.</w:t>
      </w:r>
    </w:p>
    <w:p>
      <w:pPr>
        <w:pStyle w:val="Normal"/>
        <w:ind w:right="72" w:hanging="0"/>
        <w:jc w:val="both"/>
        <w:rPr/>
      </w:pPr>
      <w:r>
        <w:rPr/>
      </w:r>
    </w:p>
    <w:p>
      <w:pPr>
        <w:pStyle w:val="Normal"/>
        <w:ind w:right="72" w:hanging="0"/>
        <w:jc w:val="both"/>
        <w:rPr/>
      </w:pPr>
      <w:r>
        <w:rPr/>
      </w:r>
    </w:p>
    <w:p>
      <w:pPr>
        <w:pStyle w:val="Normal"/>
        <w:ind w:right="72" w:hanging="0"/>
        <w:jc w:val="both"/>
        <w:rPr>
          <w:b/>
          <w:b/>
          <w:bCs/>
        </w:rPr>
      </w:pPr>
      <w:r>
        <w:rPr>
          <w:b/>
          <w:bCs/>
        </w:rPr>
        <w:t>5. Die Weiterentwicklung der Himmelsmechanik mit den Mitteln der Analysis</w:t>
      </w:r>
    </w:p>
    <w:p>
      <w:pPr>
        <w:pStyle w:val="Normal"/>
        <w:ind w:right="72" w:hanging="0"/>
        <w:jc w:val="both"/>
        <w:rPr>
          <w:b/>
          <w:b/>
          <w:bCs/>
        </w:rPr>
      </w:pPr>
      <w:r>
        <w:rPr>
          <w:b/>
          <w:bCs/>
        </w:rPr>
      </w:r>
    </w:p>
    <w:p>
      <w:pPr>
        <w:pStyle w:val="Normal"/>
        <w:ind w:right="72" w:hanging="0"/>
        <w:jc w:val="both"/>
        <w:rPr/>
      </w:pPr>
      <w:r>
        <w:rPr/>
        <w:t xml:space="preserve">Die von Leibniz erfundene Differential- und Integralrechnung wurde, wie einleitend schon bemerkt, vor allem von den Mathematikern des kontinentalen Europas weiterentwickelt. Zu nennen sind hier vor allem Jakob und Johann Bernoulli und Leonhard Euler. In Frankreich ist Guillaume De L’Hôpital mit seinem Werk „Analyse des infiniment petits pour l’intelligence des lignes corbes“ vom Jahre 1696 zu nennen. Es gilt als erstes Lehrbuch der Differentialrechnung. </w:t>
      </w:r>
    </w:p>
    <w:p>
      <w:pPr>
        <w:pStyle w:val="Normal"/>
        <w:ind w:right="72" w:hanging="0"/>
        <w:jc w:val="both"/>
        <w:rPr/>
      </w:pPr>
      <w:r>
        <w:rPr/>
        <w:t>Johann Bernoulli hatte als Privatlehrer von De L’Hôpital einen wichtigen Beitrag dafür geleistet. Des weiteren muß der französische Priester Pierre Varignon genannt werden, der nach Aiton (1964) Newton’s „Principia“ als erster französischer Wissenschaftler mittels der Differentialrechnung interpretiert hat</w:t>
      </w:r>
      <w:r>
        <w:rPr>
          <w:rStyle w:val="FootnoteCharacters"/>
          <w:rStyle w:val="FootnoteAnchor"/>
        </w:rPr>
        <w:footnoteReference w:customMarkFollows="1" w:id="12"/>
        <w:t>1</w:t>
      </w:r>
      <w:r>
        <w:rPr>
          <w:rStyle w:val="FootnoteCharacters"/>
        </w:rPr>
        <w:t>1)</w:t>
      </w:r>
      <w:r>
        <w:rPr/>
        <w:t>. In diesem Zusammenhang ist bei Fellmann (1989) des weiteren zu lesen: Als Fortsetzung in gerader Linie beschäftigte sich Leonhard Euler ab circa 1725 – wahrscheinlich wesentlich mitangeregt auch durch Varignons „nouvelle méchanique“ vom Jahre 1687 – mit diesem Problemkreis, und seine zweibändige Mechanica mit den nachfolgenden Abhandlungen über die Himmelsmechanik begründeten in der direkten Nachfolge Newtons diese klassische Disziplin, die bekanntlich in ihrer Weiterentwicklung durch Gauss, Lagrange, Laplace, Jacobi, Leverrier und andere in der Berechnung und schließlichen Entdeckung des Planeten Neptun (1846) ihren vorerst höchsten Triumph feiern konnte</w:t>
      </w:r>
      <w:r>
        <w:rPr>
          <w:rStyle w:val="FootnoteCharacters"/>
          <w:rStyle w:val="FootnoteAnchor"/>
        </w:rPr>
        <w:footnoteReference w:customMarkFollows="1" w:id="13"/>
        <w:t>1</w:t>
      </w:r>
      <w:r>
        <w:rPr>
          <w:rStyle w:val="FootnoteCharacters"/>
        </w:rPr>
        <w:t>2)</w:t>
      </w:r>
      <w:r>
        <w:rPr/>
        <w:t xml:space="preserve">. </w:t>
      </w:r>
    </w:p>
    <w:p>
      <w:pPr>
        <w:pStyle w:val="Normal"/>
        <w:ind w:right="72" w:hanging="0"/>
        <w:jc w:val="both"/>
        <w:rPr/>
      </w:pPr>
      <w:r>
        <w:rPr/>
      </w:r>
    </w:p>
    <w:p>
      <w:pPr>
        <w:pStyle w:val="Normal"/>
        <w:ind w:right="72" w:hanging="0"/>
        <w:jc w:val="both"/>
        <w:rPr/>
      </w:pPr>
      <w:r>
        <w:rPr/>
        <w:t>Mit Leonhard Euler wurde ein Stand der Entwicklung der Himmelsmechanik erreicht, bei dem die Infinitesimalrechnung, ausgehend bei Newton von den geometrischen Methoden der „ersten und letzten Verhältnisse“ und nun interpretiert von Varignon und Euler mittels der Differential- und Integralrechnung von Leibniz, als die wesentliche mathematische Grundlage zur Modellbildung dient und die die Anwendung deduktiver Verfahren zur Lösung von praktischen Problemen möglich gemacht hat.</w:t>
      </w:r>
    </w:p>
    <w:p>
      <w:pPr>
        <w:pStyle w:val="Normal"/>
        <w:ind w:right="72" w:hanging="0"/>
        <w:jc w:val="both"/>
        <w:rPr/>
      </w:pPr>
      <w:r>
        <w:rPr/>
      </w:r>
    </w:p>
    <w:p>
      <w:pPr>
        <w:pStyle w:val="Textkrper2"/>
        <w:spacing w:lineRule="auto" w:line="240"/>
        <w:rPr/>
      </w:pPr>
      <w:r>
        <w:rPr/>
        <w:t xml:space="preserve">Zum Abschluß wollen wir noch aus dem Buch von Moulton (1927) die „Allgemeinen Betrachtungen“, die am Ende dieses Werkes stehen, zitieren, in denen noch einmal in eindrucksvoller Weise auf die Infinitesimalrechnung und ihre Bedeutung für die Himmelsmechanik eingegangen wird. </w:t>
      </w:r>
    </w:p>
    <w:p>
      <w:pPr>
        <w:pStyle w:val="Textkrper2"/>
        <w:spacing w:lineRule="auto" w:line="240"/>
        <w:rPr/>
      </w:pPr>
      <w:r>
        <w:rPr/>
        <w:t xml:space="preserve">Es steht dort: </w:t>
      </w:r>
    </w:p>
    <w:p>
      <w:pPr>
        <w:pStyle w:val="Normal"/>
        <w:ind w:left="540" w:right="610" w:hanging="0"/>
        <w:jc w:val="both"/>
        <w:rPr/>
      </w:pPr>
      <w:r>
        <w:rPr>
          <w:i/>
          <w:iCs/>
        </w:rPr>
        <w:t>„</w:t>
      </w:r>
      <w:r>
        <w:rPr>
          <w:i/>
          <w:iCs/>
        </w:rPr>
        <w:t>Die Astronomie ist die älteste Wissenschaft und in gewissem Sinne die Mutter aller anderen. Die verhältnismäßig einfachen und regelmäßigen Himmelserscheinungen offenbarten dem Menschen zuerst, in den Tagen der alten Griechen, die Lehre von der systematischen Ordnung der Natur. Die Bedeutung dieser Lehre lässt sich an der Tatsache ermessen, daß sie die Grundlage für die gesamte Wissenschaft bildet. Lange Zeit gestalteten sich die Fortschritte beschwerlich und langsam. Hunderte von Beobachtungen und theoretischen Erklärungsversuchen warten notwendig, bis es Kepler schließlich gelang, die Gesetze abzuleiten, welche eine erste Annäherung für die Beschreibung der Art bilden, wie die Planeten sich bewegen. Es ist ein Wunder, daß trotz der ständigen Kämpfe und unsicheren Lebensverhältnisse sich so viele Menschen fanden, welche ihr größtes Vergnügen darin erblickten, die mühsamen Beobachtungen geduldig auszuführen, die erforderlich waren, um die Bewegungsgesetze der Himmelskörper aufzustellen. Das Werk Keplers brachte die Anfangsepoche von zweitausend oder mehr Jahren zum Abschluß, und die glänzenden</w:t>
      </w:r>
      <w:r>
        <w:rPr/>
        <w:t xml:space="preserve"> </w:t>
      </w:r>
      <w:r>
        <w:rPr>
          <w:i/>
          <w:iCs/>
        </w:rPr>
        <w:t>Entdeckungen Newtons eröffneten eine neue. Die Erfindungen der Infinitesimalrechnung durch Newton und Leibniz lieferte zum ersten Male die mathematischen Hilfsmittel, welche es überhaupt ermöglichten, an so schwierige Probleme heranzutreten, wie die störenden Wirkungen der Sonne auf die Mondbewegung, oder die gegenseitigen Störungen der Planeten. Es traf sich glücklich, daß um dieselbe Zeit das Teleskop erfunden wurde; denn sonst wäre es nicht möglich gewesen, die genauen Beobachtungen zu machen, welche die numerischen Angaben für die mathematischen Theorien und ihre Bestätigung lieferten. Die Geschichte der Himmelsmechanik im achtzehnten Jahrhundert stellt eine ununterbrochene Folge von Triumphen dar. Auf den analytischen Grundlagen, die von Clairaut, d’Alembert und Euler geschaffen wurden, beruhten die glänzenden Schöpfungen von Lagrange und Laplace. Ihre Nachfolger im neunzehnten Jahrhundert führten, im ganzen nach denselben Methoden, die Theorien der Mond- und Planetenbewegungen bis zu höheren Ordnung der Annäherung fort und verglichen sie mit zahlreicheren und besseren Beobachtungen. In diesem Zusammenhange müssen die Namen von Leverrier, Delauny, Hansen und Newcomb besonders erwähnt werden. Gegen Ende des neunzehnten Jahrhunderts trat eine dritte Epoche ein. Sie unterscheidet sich durch neue Gesichtspunkte und neue Methoden, welche an Tragweite und mathematischer Strenge alle bisherigen gewaltig übertreffen. Sie wurde eingeleitet von Hill mit seinen ‚Researches on the Lunar Theory’, doch verdankt sie am meisten den glänzenden Beiträgen Poincarés zum Dreikörperproblem.</w:t>
      </w:r>
    </w:p>
    <w:p>
      <w:pPr>
        <w:pStyle w:val="Normal"/>
        <w:ind w:left="540" w:right="610" w:hanging="0"/>
        <w:jc w:val="both"/>
        <w:rPr/>
      </w:pPr>
      <w:r>
        <w:rPr>
          <w:i/>
          <w:iCs/>
        </w:rPr>
        <w:t>In der Gegenwart hat die Himmelsmechanik ein Anrecht, als die vollendetste Wissenschaft angesehen zu werden und als eine der glänzendsten Schöpfungen des menschlichen Geistes. Keine andere Wissenschaft beruht auf so vielen über einen so großen Zeitraum sich erstreckenden Beobachtungen. In keiner anderen Wissenschaft ist es möglich, die Schlussfolgerungen einer so kritischen Prüfung</w:t>
      </w:r>
      <w:r>
        <w:rPr/>
        <w:t xml:space="preserve"> </w:t>
      </w:r>
      <w:r>
        <w:rPr>
          <w:i/>
          <w:iCs/>
        </w:rPr>
        <w:t>zu unterziehen, und in keiner anderen stehen Theorie und Erfahrung in so vollkommnem Einklang. Es gibt Tausende kleiner Abweichungen von der Kegelschnittbewegung in den Bahnen der Planeten, Satelliten und Kometen, wo Theorie und Beobachtung genau übereinstimmen, während die einzigen unerklärten Unregelmäßigkeiten (wahrscheinlich von unbekannten Kräften herrührend) in sehr geringer Anzahl und Größe in der Bewegung des Mondes und der Bewegung des Perihels der Merkurbahn auftreten. Immer und immer wieder eilte die Theorie der Praxis voraus und entdeckte die Existenz von Bewegungseigentümlichkeiten, welche aus Beobachtungen noch nicht gefunden waren. Ihre Vollendung während des Zeitraumes, über den sich die Erfahrung erstreckt, flößt Vertrauen ein, ihr zu folgen in vergangene Zeiten, ehe Beobachtungen begannen, und in zukünftige Zeiten, wo sie vielleicht aufgehört haben. Wie das Teleskop in den Bereich des menschlichen Auges die Wunder eines ungeheuren Raumes, so hat die Himmelsmechanik in den Bereich der menschlichen Vernunft die nicht geringeren Wunder ungeheurer Zeiten gerückt. So ist es natürlich, daß der Mensch tiefe Befriedigung auf einem Gebiete findet, wo er in weitem Maße von den Schranken Raum und Zeit befreit ist.“</w:t>
      </w:r>
    </w:p>
    <w:p>
      <w:pPr>
        <w:pStyle w:val="Normal"/>
        <w:ind w:left="540" w:right="610" w:hanging="0"/>
        <w:jc w:val="both"/>
        <w:rPr>
          <w:i/>
          <w:i/>
          <w:iCs/>
        </w:rPr>
      </w:pPr>
      <w:r>
        <w:rPr>
          <w:i/>
          <w:iCs/>
        </w:rPr>
      </w:r>
    </w:p>
    <w:p>
      <w:pPr>
        <w:pStyle w:val="Normal"/>
        <w:ind w:left="540" w:right="610" w:hanging="0"/>
        <w:jc w:val="both"/>
        <w:rPr/>
      </w:pPr>
      <w:r>
        <w:rPr/>
      </w:r>
    </w:p>
    <w:p>
      <w:pPr>
        <w:pStyle w:val="Normal"/>
        <w:ind w:right="610" w:hanging="0"/>
        <w:jc w:val="center"/>
        <w:rPr>
          <w:sz w:val="22"/>
        </w:rPr>
      </w:pPr>
      <w:r>
        <w:rPr>
          <w:sz w:val="22"/>
        </w:rPr>
        <w:t>Ich danke Herrn Kollegen Prof. Michael von Renteln, Karlsruhe, für wertvolle Hinweise.</w:t>
      </w:r>
    </w:p>
    <w:p>
      <w:pPr>
        <w:pStyle w:val="Normal"/>
        <w:ind w:right="610" w:hanging="0"/>
        <w:jc w:val="both"/>
        <w:rPr>
          <w:sz w:val="22"/>
        </w:rPr>
      </w:pPr>
      <w:r>
        <w:rPr>
          <w:sz w:val="22"/>
        </w:rPr>
      </w:r>
    </w:p>
    <w:p>
      <w:pPr>
        <w:pStyle w:val="Normal"/>
        <w:ind w:right="610" w:hanging="0"/>
        <w:jc w:val="both"/>
        <w:rPr/>
      </w:pPr>
      <w:r>
        <w:rPr/>
      </w:r>
    </w:p>
    <w:p>
      <w:pPr>
        <w:pStyle w:val="Heading1"/>
        <w:spacing w:lineRule="auto" w:line="240"/>
        <w:ind w:right="72" w:hanging="0"/>
        <w:rPr/>
      </w:pPr>
      <w:r>
        <w:rPr/>
        <w:t>Literatur</w:t>
      </w:r>
    </w:p>
    <w:p>
      <w:pPr>
        <w:pStyle w:val="Normal"/>
        <w:ind w:left="540" w:right="72" w:hanging="540"/>
        <w:jc w:val="both"/>
        <w:rPr/>
      </w:pPr>
      <w:r>
        <w:rPr/>
        <w:t>I. Newton: Mathematische Principien der Naturlehre. Deutsche Übersetzung der dritten Ausgabe. Herausgegeben von Prof. Dr. J. PH. Wolfers, Berlin, 1872.</w:t>
      </w:r>
    </w:p>
    <w:p>
      <w:pPr>
        <w:pStyle w:val="Normal"/>
        <w:ind w:left="540" w:right="72" w:hanging="540"/>
        <w:jc w:val="both"/>
        <w:rPr/>
      </w:pPr>
      <w:r>
        <w:rPr/>
        <w:t>Niccolo Guicciardini: Newton: Ein Naturphilosoph und das System der Welten (Übersetzung aus dem Italienischen). Spektrum der Wissenschaft, Verlagsgesellschaft Heidelberg, 1999.</w:t>
      </w:r>
    </w:p>
    <w:p>
      <w:pPr>
        <w:pStyle w:val="Normal"/>
        <w:ind w:left="540" w:right="72" w:hanging="540"/>
        <w:jc w:val="both"/>
        <w:rPr/>
      </w:pPr>
      <w:r>
        <w:rPr/>
        <w:t>Jeanne Pfeiffer, Amy Dahan-Dalmedica: Wege und Irrwege – Eine Geschichte der Mathematik (Übersetzung aus dem Französischen). Birkhäuser Verlag Basel, 1994.</w:t>
      </w:r>
    </w:p>
    <w:p>
      <w:pPr>
        <w:pStyle w:val="Normal"/>
        <w:ind w:left="540" w:right="72" w:hanging="540"/>
        <w:jc w:val="both"/>
        <w:rPr/>
      </w:pPr>
      <w:r>
        <w:rPr/>
        <w:t>H. G. Zeuthen: Geschichte der Mathematik im XVI. und XVII. Jahrhundert. Deutsche Ausgabe Raphael Meyer. Leipzig, 1903.</w:t>
      </w:r>
    </w:p>
    <w:p>
      <w:pPr>
        <w:pStyle w:val="Normal"/>
        <w:ind w:left="540" w:right="72" w:hanging="540"/>
        <w:jc w:val="both"/>
        <w:rPr/>
      </w:pPr>
      <w:r>
        <w:rPr/>
        <w:t>Emil A. Fellmann: Newtons „Principia“ und die zeitgenössischen Mathematiker auf dem Kontinent. In: K. Hutter (Hrsg.): Die Anfänge der Mechanik. Springer Verlag Berlin, 1989, Seiten 75-98.</w:t>
      </w:r>
    </w:p>
    <w:p>
      <w:pPr>
        <w:pStyle w:val="Normal"/>
        <w:ind w:left="540" w:right="72" w:hanging="540"/>
        <w:jc w:val="both"/>
        <w:rPr/>
      </w:pPr>
      <w:r>
        <w:rPr/>
        <w:t xml:space="preserve">David Speiser: Die Grundlegung der Mechanik in Huygens’s Horologium Occillatorium und in Newtons Principia. In: K. Hutter (Hrsg.): Die Anfänge der Mechanik. Springer Verlag Berlin 1989, Seiten 21-46. </w:t>
      </w:r>
    </w:p>
    <w:p>
      <w:pPr>
        <w:pStyle w:val="Normal"/>
        <w:ind w:left="540" w:right="72" w:hanging="540"/>
        <w:jc w:val="both"/>
        <w:rPr/>
      </w:pPr>
      <w:r>
        <w:rPr/>
        <w:t>K. Hutter (Hrsg.): Die Anfänge der Mechanik. Newtons Principia gedeutet aus ihrer Zeit und ihrer Wirkung auf die Physik. Springer Verlag Berlin Heidelberg, 1989.</w:t>
      </w:r>
    </w:p>
    <w:p>
      <w:pPr>
        <w:pStyle w:val="Normal"/>
        <w:ind w:left="540" w:right="72" w:hanging="540"/>
        <w:jc w:val="both"/>
        <w:rPr/>
      </w:pPr>
      <w:r>
        <w:rPr/>
        <w:t>F. R. Moulton: Einführung in die Himmelsmechanik. Deutsche Ausgabe von Dr. W. Fender. B.G. Teubner Verlag Leipzig, 1927.</w:t>
      </w:r>
    </w:p>
    <w:p>
      <w:pPr>
        <w:pStyle w:val="Normal"/>
        <w:ind w:left="540" w:right="72" w:hanging="540"/>
        <w:jc w:val="both"/>
        <w:rPr/>
      </w:pPr>
      <w:r>
        <w:rPr/>
        <w:t>Michael v. Renteln: Geschichte der Analysis im 18. Jahrhundert – von Euler bis Laplace – Vorlesungsskriptum, Universität Karlsruhe 1991.</w:t>
      </w:r>
    </w:p>
    <w:p>
      <w:pPr>
        <w:pStyle w:val="Normal"/>
        <w:ind w:left="540" w:right="72" w:hanging="540"/>
        <w:jc w:val="both"/>
        <w:rPr>
          <w:lang w:val="en-GB"/>
        </w:rPr>
      </w:pPr>
      <w:r>
        <w:rPr>
          <w:lang w:val="en-GB"/>
        </w:rPr>
        <w:t>Charles Hayes: A Treatise of Fluxions or an Introduction to Mathematical Philosophy, London 1704.</w:t>
      </w:r>
    </w:p>
    <w:p>
      <w:pPr>
        <w:pStyle w:val="Normal"/>
        <w:ind w:left="540" w:right="72" w:hanging="540"/>
        <w:jc w:val="both"/>
        <w:rPr/>
      </w:pPr>
      <w:r>
        <w:rPr/>
        <w:t xml:space="preserve">Jos. E. Hofmann: Ueber Jakob Bernoullis Beiträge zur Infinitesimalrechnung. </w:t>
      </w:r>
      <w:r>
        <w:rPr>
          <w:lang w:val="fr-FR"/>
        </w:rPr>
        <w:t>Monographies de l’Enseignement mathématique Nº 3, Genf 1956.</w:t>
      </w:r>
    </w:p>
    <w:p>
      <w:pPr>
        <w:pStyle w:val="Normal"/>
        <w:ind w:left="540" w:right="72" w:hanging="540"/>
        <w:jc w:val="both"/>
        <w:rPr/>
      </w:pPr>
      <w:r>
        <w:rPr>
          <w:lang w:val="en-GB"/>
        </w:rPr>
        <w:t xml:space="preserve">E. J. Aiton: The contributions of Isaac Newton, Johann Bernoulli and Jakob Hermann to the Inverse Problem of Central Forces. </w:t>
      </w:r>
      <w:r>
        <w:rPr/>
        <w:t>In: Der Ausbau des Calculus durch Leibniz und die Brüder Bernoulli (H. J. Hess und F. Nagel, Herausgeber), Studia Leibnitiana, Sonderheft 17, Franz Steiner Verlag, Stuttgart 1989, Seiten 48-58.</w:t>
      </w:r>
    </w:p>
    <w:p>
      <w:pPr>
        <w:pStyle w:val="Normal"/>
        <w:ind w:left="540" w:right="72" w:hanging="540"/>
        <w:jc w:val="both"/>
        <w:rPr>
          <w:lang w:val="en-GB"/>
        </w:rPr>
      </w:pPr>
      <w:r>
        <w:rPr>
          <w:lang w:val="en-GB"/>
        </w:rPr>
        <w:t>E. J. Aiton: The Inverse Problem of Central Forces. Annals of Science, Vol. 20, 1964, Seiten 81-9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vgl. Jeanne Pfeiffer/Amy Dakan-Dalmedico: Wege und Irrwege – Eine Geschichte der Mathematik, S. 202. Birkhäuser Verlag, Basel, 1994.</w:t>
      </w:r>
    </w:p>
  </w:footnote>
  <w:footnote w:id="3">
    <w:p>
      <w:pPr>
        <w:pStyle w:val="Footnote"/>
        <w:rPr/>
      </w:pPr>
      <w:r>
        <w:rPr>
          <w:rStyle w:val="FootnoteCharacters"/>
        </w:rPr>
        <w:t>2</w:t>
      </w:r>
      <w:r>
        <w:rPr>
          <w:rStyle w:val="FootnoteCharacters"/>
        </w:rPr>
        <w:t>)</w:t>
      </w:r>
      <w:r>
        <w:rPr/>
        <w:t xml:space="preserve"> I. Newton (Übersetzung von Wolfers). S. 243.</w:t>
      </w:r>
    </w:p>
  </w:footnote>
  <w:footnote w:id="4">
    <w:p>
      <w:pPr>
        <w:pStyle w:val="Footnote"/>
        <w:rPr/>
      </w:pPr>
      <w:r>
        <w:rPr>
          <w:rStyle w:val="FootnoteCharacters"/>
        </w:rPr>
        <w:t>3</w:t>
      </w:r>
      <w:r>
        <w:rPr>
          <w:rStyle w:val="FootnoteCharacters"/>
        </w:rPr>
        <w:t>)</w:t>
      </w:r>
      <w:r>
        <w:rPr/>
        <w:t xml:space="preserve"> Jos. E. Hofmann (1956).</w:t>
      </w:r>
    </w:p>
  </w:footnote>
  <w:footnote w:id="5">
    <w:p>
      <w:pPr>
        <w:pStyle w:val="Footnote"/>
        <w:rPr>
          <w:sz w:val="16"/>
        </w:rPr>
      </w:pPr>
      <w:r>
        <w:rPr>
          <w:rStyle w:val="FootnoteCharacters"/>
        </w:rPr>
        <w:t>4</w:t>
      </w:r>
      <w:r>
        <w:rPr>
          <w:rStyle w:val="FootnoteCharacters"/>
        </w:rPr>
        <w:t>)</w:t>
      </w:r>
      <w:r>
        <w:rPr/>
        <w:t xml:space="preserve">  </w:t>
      </w:r>
      <w:r>
        <w:rPr>
          <w:sz w:val="18"/>
        </w:rPr>
        <w:t>vgl.</w:t>
      </w:r>
      <w:r>
        <w:rPr/>
        <w:t xml:space="preserve"> mit Michael v. Renteln (1991), S. 4, 5 und S 13.</w:t>
      </w:r>
    </w:p>
    <w:p>
      <w:pPr>
        <w:pStyle w:val="Footnote"/>
        <w:rPr>
          <w:sz w:val="16"/>
        </w:rPr>
      </w:pPr>
      <w:r>
        <w:rPr>
          <w:sz w:val="16"/>
        </w:rPr>
      </w:r>
    </w:p>
  </w:footnote>
  <w:footnote w:id="6">
    <w:p>
      <w:pPr>
        <w:pStyle w:val="Footnote"/>
        <w:rPr/>
      </w:pPr>
      <w:r>
        <w:rPr>
          <w:rStyle w:val="FootnoteCharacters"/>
        </w:rPr>
        <w:t>5</w:t>
      </w:r>
      <w:r>
        <w:rPr>
          <w:rStyle w:val="FootnoteCharacters"/>
        </w:rPr>
        <w:t>)</w:t>
      </w:r>
      <w:r>
        <w:rPr/>
        <w:t xml:space="preserve"> zitiert nach David Speiser (1989), Seite 35.</w:t>
      </w:r>
    </w:p>
    <w:p>
      <w:pPr>
        <w:pStyle w:val="Footnote"/>
        <w:rPr/>
      </w:pPr>
      <w:r>
        <w:rPr>
          <w:rStyle w:val="FootnoteCharacters"/>
        </w:rPr>
        <w:t>6)</w:t>
      </w:r>
      <w:r>
        <w:rPr/>
        <w:t xml:space="preserve"> I. Newton: Mathematische Prinzipien der Naturlehre. Übersetzung von Dr. J. PH. Wolfers, Berlin 1872. S. 56.</w:t>
      </w:r>
    </w:p>
  </w:footnote>
  <w:footnote w:id="7">
    <w:p>
      <w:pPr>
        <w:pStyle w:val="Footnote"/>
        <w:rPr/>
      </w:pPr>
      <w:r>
        <w:rPr>
          <w:rStyle w:val="FootnoteCharacters"/>
        </w:rPr>
        <w:t>6</w:t>
      </w:r>
      <w:r>
        <w:rPr/>
      </w:r>
    </w:p>
  </w:footnote>
  <w:footnote w:id="8">
    <w:p>
      <w:pPr>
        <w:pStyle w:val="Footnote"/>
        <w:rPr/>
      </w:pPr>
      <w:r>
        <w:rPr>
          <w:rStyle w:val="FootnoteCharacters"/>
        </w:rPr>
        <w:t>7</w:t>
      </w:r>
      <w:r>
        <w:rPr>
          <w:rStyle w:val="FootnoteCharacters"/>
        </w:rPr>
        <w:t>)</w:t>
      </w:r>
      <w:r>
        <w:rPr/>
        <w:t xml:space="preserve"> für eine lesbare Ableitung dieses von Newton erzielten Ergebnisses siehe N. Guicciardini (1998), Seiten 62-65.</w:t>
      </w:r>
    </w:p>
  </w:footnote>
  <w:footnote w:id="9">
    <w:p>
      <w:pPr>
        <w:pStyle w:val="Footnote"/>
        <w:rPr/>
      </w:pPr>
      <w:r>
        <w:rPr>
          <w:rStyle w:val="FootnoteCharacters"/>
        </w:rPr>
        <w:t>8</w:t>
      </w:r>
      <w:r>
        <w:rPr>
          <w:rStyle w:val="FootnoteCharacters"/>
        </w:rPr>
        <w:t>)</w:t>
      </w:r>
      <w:r>
        <w:rPr/>
        <w:t xml:space="preserve"> N. Guicciardini (1998), Seiten 66,67., sowie E. T. Aiton (1989) und E. T. Aiton (1964).</w:t>
      </w:r>
    </w:p>
  </w:footnote>
  <w:footnote w:id="10">
    <w:p>
      <w:pPr>
        <w:pStyle w:val="Footnote"/>
        <w:rPr/>
      </w:pPr>
      <w:r>
        <w:rPr>
          <w:rStyle w:val="FootnoteCharacters"/>
        </w:rPr>
        <w:t>9</w:t>
      </w:r>
      <w:r>
        <w:rPr>
          <w:rStyle w:val="FootnoteCharacters"/>
        </w:rPr>
        <w:t>)</w:t>
      </w:r>
      <w:r>
        <w:rPr/>
        <w:t xml:space="preserve"> F. R. Moulton (1927), Kapitel V: Das Zweikörperproblem – Geschichtliche Übersicht und Literatur, Seite 180.</w:t>
      </w:r>
    </w:p>
  </w:footnote>
  <w:footnote w:id="11">
    <w:p>
      <w:pPr>
        <w:pStyle w:val="Footnote"/>
        <w:rPr/>
      </w:pPr>
      <w:r>
        <w:rPr>
          <w:rStyle w:val="FootnoteCharacters"/>
        </w:rPr>
        <w:t>1</w:t>
      </w:r>
      <w:r>
        <w:rPr>
          <w:rStyle w:val="FootnoteCharacters"/>
        </w:rPr>
        <w:t>0)</w:t>
      </w:r>
      <w:r>
        <w:rPr/>
        <w:t xml:space="preserve"> Abschnitt 1: das Planeten-System</w:t>
      </w:r>
    </w:p>
    <w:p>
      <w:pPr>
        <w:pStyle w:val="Footnote"/>
        <w:ind w:left="180" w:hanging="0"/>
        <w:rPr/>
      </w:pPr>
      <w:r>
        <w:rPr/>
        <w:t>Abschnitt 2: die Mond-Systeme</w:t>
      </w:r>
    </w:p>
    <w:p>
      <w:pPr>
        <w:pStyle w:val="Footnote"/>
        <w:ind w:left="180" w:hanging="0"/>
        <w:rPr/>
      </w:pPr>
      <w:r>
        <w:rPr/>
        <w:t>Abschnitt 3: die Gezeiten</w:t>
      </w:r>
    </w:p>
    <w:p>
      <w:pPr>
        <w:pStyle w:val="Footnote"/>
        <w:ind w:left="180" w:hanging="0"/>
        <w:rPr/>
      </w:pPr>
      <w:r>
        <w:rPr/>
        <w:t>Abschnitt 4: die Kometen</w:t>
      </w:r>
    </w:p>
  </w:footnote>
  <w:footnote w:id="12">
    <w:p>
      <w:pPr>
        <w:pStyle w:val="Footnote"/>
        <w:rPr/>
      </w:pPr>
      <w:r>
        <w:rPr>
          <w:rStyle w:val="FootnoteCharacters"/>
        </w:rPr>
        <w:t>1</w:t>
      </w:r>
      <w:r>
        <w:rPr>
          <w:rStyle w:val="FootnoteCharacters"/>
          <w:lang w:val="en-GB"/>
        </w:rPr>
        <w:t>1)</w:t>
      </w:r>
      <w:r>
        <w:rPr>
          <w:lang w:val="en-GB"/>
        </w:rPr>
        <w:t xml:space="preserve"> Aiton (1964) berichtet zu Varignon (zitiert bei Fellmann (1989), Seite 89): „Varignon was the first Frenchman to interpret the mechanics of Newton’s Principia to his own countrymen, and one of the first continental mathematicians to interpret Newton’s work in terms of differential calculus, who received his first instruction in the calculus from John Bernoulli during the latter’s visit to Paris in 1692 as the guest of Guillaume De L’Hôpital“. </w:t>
      </w:r>
    </w:p>
  </w:footnote>
  <w:footnote w:id="13">
    <w:p>
      <w:pPr>
        <w:pStyle w:val="Footnote"/>
        <w:rPr/>
      </w:pPr>
      <w:r>
        <w:rPr>
          <w:rStyle w:val="FootnoteCharacters"/>
        </w:rPr>
        <w:t>1</w:t>
      </w:r>
      <w:r>
        <w:rPr>
          <w:rStyle w:val="FootnoteCharacters"/>
        </w:rPr>
        <w:t>2)</w:t>
      </w:r>
      <w:r>
        <w:rPr/>
        <w:t xml:space="preserve"> Fellmann (1989), Seite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ind w:right="72"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spacing w:lineRule="auto" w:line="360"/>
      <w:ind w:left="540" w:right="612" w:hanging="0"/>
      <w:jc w:val="both"/>
    </w:pPr>
    <w:rPr/>
  </w:style>
  <w:style w:type="paragraph" w:styleId="Textkrper2">
    <w:name w:val="Textkörper 2"/>
    <w:basedOn w:val="Normal"/>
    <w:qFormat/>
    <w:pPr>
      <w:spacing w:lineRule="auto" w:line="360"/>
      <w:ind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5:00Z</dcterms:created>
  <dc:creator>Erika Draxler-Jacak</dc:creator>
  <dc:description/>
  <dc:language>en-US</dc:language>
  <cp:lastModifiedBy>Erika Draxler-Jacak</cp:lastModifiedBy>
  <cp:lastPrinted>2004-10-06T15:13:00Z</cp:lastPrinted>
  <dcterms:modified xsi:type="dcterms:W3CDTF">2004-10-07T12:23:00Z</dcterms:modified>
  <cp:revision>89</cp:revision>
  <dc:subject/>
  <dc:title/>
</cp:coreProperties>
</file>