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rtrag am  „Internationalen Stifter Symposion“, Linz, 23.-25. Oktober 2003</w:t>
      </w:r>
    </w:p>
    <w:p>
      <w:pPr>
        <w:pStyle w:val="Normal"/>
        <w:rPr/>
      </w:pPr>
      <w:r>
        <w:rPr/>
      </w:r>
    </w:p>
    <w:p>
      <w:pPr>
        <w:pStyle w:val="Normal"/>
        <w:rPr/>
      </w:pPr>
      <w:r>
        <w:rPr/>
      </w:r>
    </w:p>
    <w:p>
      <w:pPr>
        <w:pStyle w:val="Normal"/>
        <w:rPr/>
      </w:pPr>
      <w:r>
        <w:rPr/>
      </w:r>
    </w:p>
    <w:p>
      <w:pPr>
        <w:pStyle w:val="Normal"/>
        <w:rPr/>
      </w:pPr>
      <w:r>
        <w:rPr/>
      </w:r>
    </w:p>
    <w:p>
      <w:pPr>
        <w:pStyle w:val="Heading1"/>
        <w:rPr/>
      </w:pPr>
      <w:r>
        <w:rPr/>
        <w:t>Andreas Baumgartner und sein Werk zur „Naturlehre“</w:t>
      </w:r>
    </w:p>
    <w:p>
      <w:pPr>
        <w:pStyle w:val="Normal"/>
        <w:spacing w:lineRule="auto" w:line="360"/>
        <w:rPr/>
      </w:pPr>
      <w:r>
        <w:rPr/>
      </w:r>
    </w:p>
    <w:p>
      <w:pPr>
        <w:pStyle w:val="Normal"/>
        <w:spacing w:lineRule="auto" w:line="360"/>
        <w:jc w:val="center"/>
        <w:rPr/>
      </w:pPr>
      <w:r>
        <w:rPr/>
        <w:t>Franz Pichler, Lin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halt</w:t>
      </w:r>
    </w:p>
    <w:p>
      <w:pPr>
        <w:pStyle w:val="Normal"/>
        <w:spacing w:lineRule="auto" w:line="360"/>
        <w:rPr/>
      </w:pPr>
      <w:r>
        <w:rPr/>
      </w:r>
    </w:p>
    <w:p>
      <w:pPr>
        <w:pStyle w:val="Normal"/>
        <w:spacing w:lineRule="auto" w:line="360"/>
        <w:rPr/>
      </w:pPr>
      <w:r>
        <w:rPr/>
        <w:tab/>
        <w:t>Einleitung</w:t>
      </w:r>
    </w:p>
    <w:p>
      <w:pPr>
        <w:pStyle w:val="Normal"/>
        <w:numPr>
          <w:ilvl w:val="0"/>
          <w:numId w:val="2"/>
        </w:numPr>
        <w:spacing w:lineRule="auto" w:line="480"/>
        <w:rPr/>
      </w:pPr>
      <w:r>
        <w:rPr/>
        <w:t>Die „Exakten Naturwissenschaften“ zu Beginn des 19. Jahrhunderts</w:t>
      </w:r>
    </w:p>
    <w:p>
      <w:pPr>
        <w:pStyle w:val="Normal"/>
        <w:numPr>
          <w:ilvl w:val="0"/>
          <w:numId w:val="2"/>
        </w:numPr>
        <w:spacing w:lineRule="auto" w:line="480"/>
        <w:rPr/>
      </w:pPr>
      <w:r>
        <w:rPr/>
        <w:t>Die „Naturlehre“ von Professor Andreas Baumgartner</w:t>
      </w:r>
    </w:p>
    <w:p>
      <w:pPr>
        <w:pStyle w:val="Normal"/>
        <w:numPr>
          <w:ilvl w:val="0"/>
          <w:numId w:val="2"/>
        </w:numPr>
        <w:spacing w:lineRule="auto" w:line="480"/>
        <w:rPr/>
      </w:pPr>
      <w:r>
        <w:rPr/>
        <w:t>Vergleich mit anderen zeitgenössischen Werken und Wertung</w:t>
      </w:r>
    </w:p>
    <w:p>
      <w:pPr>
        <w:pStyle w:val="Normal"/>
        <w:numPr>
          <w:ilvl w:val="0"/>
          <w:numId w:val="2"/>
        </w:numPr>
        <w:spacing w:lineRule="auto" w:line="480"/>
        <w:rPr/>
      </w:pPr>
      <w:r>
        <w:rPr/>
        <w:t>Andreas Baumgartner und Adalbert Stifter</w:t>
      </w:r>
    </w:p>
    <w:p>
      <w:pPr>
        <w:pStyle w:val="Normal"/>
        <w:numPr>
          <w:ilvl w:val="0"/>
          <w:numId w:val="2"/>
        </w:numPr>
        <w:spacing w:lineRule="auto" w:line="480"/>
        <w:rPr/>
      </w:pPr>
      <w:r>
        <w:rPr/>
        <w:t>Schlußwort</w:t>
      </w:r>
    </w:p>
    <w:p>
      <w:pPr>
        <w:pStyle w:val="Normal"/>
        <w:spacing w:lineRule="auto" w:line="480"/>
        <w:ind w:left="708" w:hanging="0"/>
        <w:rPr/>
      </w:pPr>
      <w:r>
        <w:rPr/>
        <w:t>Schrifttum</w:t>
      </w:r>
    </w:p>
    <w:p>
      <w:pPr>
        <w:pStyle w:val="Normal"/>
        <w:spacing w:lineRule="auto" w:line="480"/>
        <w:rPr/>
      </w:pPr>
      <w:r>
        <w:rPr/>
      </w:r>
      <w:r>
        <w:br w:type="page"/>
      </w:r>
    </w:p>
    <w:p>
      <w:pPr>
        <w:pStyle w:val="Normal"/>
        <w:tabs>
          <w:tab w:val="clear" w:pos="708"/>
          <w:tab w:val="left" w:pos="360" w:leader="none"/>
        </w:tabs>
        <w:spacing w:lineRule="auto" w:line="360"/>
        <w:rPr>
          <w:b/>
          <w:b/>
          <w:bCs/>
        </w:rPr>
      </w:pPr>
      <w:r>
        <w:rPr>
          <w:b/>
          <w:bCs/>
        </w:rPr>
        <w:t>Einleitung</w:t>
      </w:r>
    </w:p>
    <w:p>
      <w:pPr>
        <w:pStyle w:val="Normal"/>
        <w:tabs>
          <w:tab w:val="clear" w:pos="708"/>
          <w:tab w:val="left" w:pos="360" w:leader="none"/>
        </w:tabs>
        <w:spacing w:lineRule="auto" w:line="360"/>
        <w:rPr>
          <w:b/>
          <w:b/>
          <w:bCs/>
        </w:rPr>
      </w:pPr>
      <w:r>
        <w:rPr>
          <w:b/>
          <w:bCs/>
        </w:rPr>
      </w:r>
    </w:p>
    <w:p>
      <w:pPr>
        <w:pStyle w:val="TextBody"/>
        <w:tabs>
          <w:tab w:val="clear" w:pos="708"/>
          <w:tab w:val="left" w:pos="360" w:leader="none"/>
        </w:tabs>
        <w:rPr/>
      </w:pPr>
      <w:r>
        <w:rPr/>
        <w:t>Was bleibt übrig? So lautete das Thema der Ausstellung einer Linzer Künstlerin, in der sie die schriftlichen Aufzeichnungen, Zettelnotizen und das noch vorhandene Bildmaterial ihrer Urgroßmutter zeigte. Diese Frage stellt sich generell und abhängig von den vorhandenen Dokumenten des „Lebenswerkes“ eines Menschen kann sie beantwortet werden. In diesem Aufsatz soll das wichtige Buchwerk zur „Naturlehre“ von Andreas (Freiherr von) Baumgartner (1793-1865), das er als Professor für Physik an der Universität Wien in jungen Jahren verfasst hat, behandelt werden. Im Lebenswerk Baumgartners stellt dieses wohl nur einen kleinen Teil dar. Den Einfluss, den dieses Buch jedoch auf die Studierenden gemacht hat, kann nicht hoch genug eingeschätzt werden und wirkt bis heute. Dies kann auch für Adalbert Stifter gesagt werden, der als Student Vorlesungen bei Andreas Baumgartner besuchte und sicher bei seiner Arbeit als Hauslehrer die „Naturlehre“ von Baumgartner öfters benutzte. Die Analyse von Stifters Werk hat gezeigt, dass an vielen Stellen zu Andreas Baumgartner ein Bezug besteht, so dass die „Naturlehre“ auch in der Stifter Forschung eine Bedeutung bekommen hat. In dieser Hinsicht ist von Andreas Baumgartner, einer wichtigen Persönlichkeit im alten Österreich, mit seiner „Naturlehre“ etwas wichtiges „übrig geblieben“.</w:t>
      </w:r>
    </w:p>
    <w:p>
      <w:pPr>
        <w:pStyle w:val="Normal"/>
        <w:tabs>
          <w:tab w:val="clear" w:pos="708"/>
          <w:tab w:val="left" w:pos="360" w:leader="none"/>
        </w:tabs>
        <w:spacing w:lineRule="auto" w:line="360"/>
        <w:jc w:val="both"/>
        <w:rPr/>
      </w:pPr>
      <w:r>
        <w:rPr/>
        <w:t xml:space="preserve">In diesem Aufsatz soll versucht werden, „Naturlehre“ von Andreas Baumgartner ihrem Inhalt und der Bedeutung nach, näher zu beleuchten. </w:t>
      </w:r>
    </w:p>
    <w:p>
      <w:pPr>
        <w:pStyle w:val="TextBody"/>
        <w:tabs>
          <w:tab w:val="clear" w:pos="708"/>
          <w:tab w:val="left" w:pos="360" w:leader="none"/>
        </w:tabs>
        <w:rPr/>
      </w:pPr>
      <w:r>
        <w:rPr/>
        <w:t xml:space="preserve">Damit sollen die Ausführungen von Baumgartner über die „Naturlehre“ von Enzinger </w:t>
      </w:r>
      <w:r>
        <w:rPr>
          <w:rFonts w:eastAsia="Symbol" w:cs="Symbol" w:ascii="Symbol" w:hAnsi="Symbol"/>
        </w:rPr>
        <w:t></w:t>
      </w:r>
      <w:r>
        <w:rPr/>
        <w:t>10</w:t>
      </w:r>
      <w:r>
        <w:rPr>
          <w:rFonts w:eastAsia="Symbol" w:cs="Symbol" w:ascii="Symbol" w:hAnsi="Symbol"/>
        </w:rPr>
        <w:t></w:t>
      </w:r>
      <w:r>
        <w:rPr/>
        <w:t xml:space="preserve"> eine Ergänzung finden. Enzinger geht zusätzlich in genauer Weise in Kapitel X (Nach-wirkung) auch auf den Einfluss dieses Werkes auf Stifters literarisches Schaffen ein.</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b/>
          <w:b/>
          <w:bCs/>
        </w:rPr>
      </w:pPr>
      <w:r>
        <w:rPr>
          <w:b/>
          <w:bCs/>
        </w:rPr>
        <w:t>1.</w:t>
        <w:tab/>
        <w:t>Die „Exakten Naturwissenschaften“ zu Beginn des 19. Jahrhunderts</w:t>
      </w:r>
    </w:p>
    <w:p>
      <w:pPr>
        <w:pStyle w:val="Normal"/>
        <w:spacing w:lineRule="auto" w:line="360"/>
        <w:rPr>
          <w:b/>
          <w:b/>
          <w:bCs/>
        </w:rPr>
      </w:pPr>
      <w:r>
        <w:rPr>
          <w:b/>
          <w:bCs/>
        </w:rPr>
      </w:r>
    </w:p>
    <w:p>
      <w:pPr>
        <w:pStyle w:val="Normal"/>
        <w:spacing w:lineRule="auto" w:line="360"/>
        <w:jc w:val="both"/>
        <w:rPr/>
      </w:pPr>
      <w:r>
        <w:rPr/>
        <w:t xml:space="preserve">Unter den „Exakten Naturwissenschaften“ kann man allgemein alle wissenschaftlichen Disziplinen, deren Modelle weitgehend auch in mathematischer Form formuliert werden können, verstehen. Während heute auch die Biowissenschaften zu den „Exakten Naturwissenschaften“ gezählt werden können, verstand man darunter zu Beginn des 19. Jahrhunderts hauptsächlich die beiden Gebiete Astronomie (als die älteste „Exakte Naturwissenschaft“) und Physik. Aber auch die Chemie und die Meteorologie solange sich diese auf physikalische Fundamente stützen, können dazugerechnet werden. Alle diese Gebiete sind auch Gegenstand der „Naturlehre“ von Andreas Baumgartner, wie sich diese zu Beginn des 19. Jahrhunderts darstellen, eine Zeitspanne in der Baumgartner sein Universitätsstudium absolvierte und anschließend mit der Ausarbeitung seines grundlegenden Werkes zur Naturlehre beschäftigt war. Natürlich kann dies hier nur in grober Weise geschehen und für eine tiefere Darstellung muß auf die dazu existierenden Spezialwerke – wir führen dazu hier die Werke von Dannemann </w:t>
      </w:r>
      <w:r>
        <w:rPr>
          <w:rFonts w:eastAsia="Symbol" w:cs="Symbol" w:ascii="Symbol" w:hAnsi="Symbol"/>
        </w:rPr>
        <w:t></w:t>
      </w:r>
      <w:r>
        <w:rPr/>
        <w:t>1</w:t>
      </w:r>
      <w:r>
        <w:rPr>
          <w:rFonts w:eastAsia="Symbol" w:cs="Symbol" w:ascii="Symbol" w:hAnsi="Symbol"/>
        </w:rPr>
        <w:t></w:t>
      </w:r>
      <w:r>
        <w:rPr/>
        <w:t xml:space="preserve"> und Schreier </w:t>
      </w:r>
      <w:r>
        <w:rPr>
          <w:rFonts w:eastAsia="Symbol" w:cs="Symbol" w:ascii="Symbol" w:hAnsi="Symbol"/>
        </w:rPr>
        <w:t></w:t>
      </w:r>
      <w:r>
        <w:rPr/>
        <w:t>2</w:t>
      </w:r>
      <w:r>
        <w:rPr>
          <w:rFonts w:eastAsia="Symbol" w:cs="Symbol" w:ascii="Symbol" w:hAnsi="Symbol"/>
        </w:rPr>
        <w:t></w:t>
      </w:r>
      <w:r>
        <w:rPr/>
        <w:t xml:space="preserve"> an – hingewiesen werden. </w:t>
      </w:r>
    </w:p>
    <w:p>
      <w:pPr>
        <w:pStyle w:val="Normal"/>
        <w:spacing w:lineRule="auto" w:line="360"/>
        <w:jc w:val="both"/>
        <w:rPr/>
      </w:pPr>
      <w:r>
        <w:rPr/>
      </w:r>
    </w:p>
    <w:p>
      <w:pPr>
        <w:pStyle w:val="TextBody"/>
        <w:rPr/>
      </w:pPr>
      <w:r>
        <w:rPr/>
        <w:t>Die Astronomie, für die eine exakte mathematische Behandlung schon seit Ptolemäos – soweit dies unser Planetensystem betrifft – durch die Theorie der Epizyklen möglich war, hatte um das Jahr 1800 bereits einen hohen Stand an mathematischer Präzision erreicht. Aufbauend auf Kopernikus, Georg von Peuerbach, Regiomontanus, Johannes Kepler, Isaac Newton sowie Leonhard Euler, um dafür wichtige Wissenschaftler zu nennen, konnte (Pierre Simon) Laplace seine Himmelsmechanik („Mecanique ce’leste 1825) errichten, das vom Historiker Wolf als eine „unendlich ausgedehnte und bereicherte Ausgabe von Newton’s Principia“ bezeichnet wurde. Ein Triumph der somit mathematisch fundierten „Himmelsphysik“ war zweifellos damals die Entdeckung des Planetoidenringes mit den Planeten Ceres, Pallas, Juno und Vesta durch Gauß und Olbers. Neben Laplace ist für diese Periode vor allem noch Wilhelm Herschel zu nennen, der mit seinem großen Spiegelteleskop die beobachtende Astronomie auf die Welt der Fixsterne erweitern konnte. Um den Stand der Physik für die Zeit um das Jahr 1800 zu beschreiben, ist etwas weiter auszuholen.</w:t>
      </w:r>
    </w:p>
    <w:p>
      <w:pPr>
        <w:pStyle w:val="TextBody"/>
        <w:rPr/>
      </w:pPr>
      <w:r>
        <w:rPr/>
      </w:r>
    </w:p>
    <w:p>
      <w:pPr>
        <w:pStyle w:val="TextBody"/>
        <w:rPr/>
      </w:pPr>
      <w:r>
        <w:rPr/>
        <w:t>Die Mechanik wurde im 18. Jahrhundert, aufbauend auf die epochalen Arbeiten von Galilei und Newton, wesentlich ausgebaut. Die Brüder Johann und Jakob Bernoulli und besonders auch Leonhard Euler schufen dazu ein auf der Differential- und Integralrechnung von Leibniz-Newton basiertes Gebäude der Mechanik. Einen wesentlichen Beitrag dazu lieferte auch D’Alembert mit seinem berühmten Prinzip zur Bewegung von Massepunkten. Die Krönung einer so auf mathematischer Basis geschaffenen Mechanik stellt zweifellos der Beitrag von (Joseph Louis) Lagrange mit seinem Werk über „Analytische Mechanik“ (1788) dar. Im Nachruf zu seinem Tod im Jahre 1813 wird die Bedeutung von Lagrange mit folgenden Sätzen beschrieben.</w:t>
      </w:r>
    </w:p>
    <w:p>
      <w:pPr>
        <w:pStyle w:val="TextBody"/>
        <w:rPr/>
      </w:pPr>
      <w:r>
        <w:rPr/>
        <w:t>„</w:t>
      </w:r>
      <w:r>
        <w:rPr>
          <w:i/>
          <w:iCs/>
        </w:rPr>
        <w:t>Lagrange hat gleich Newton in höchstem Maße die glückliche Kunst besessen, die allgemeinen Prinzipien zu entdecken, die das Wesen der Wissenschaft ausmachen. Diese Kunst verstand er mit einer seltenen Eleganz in der Entwicklung der abstraktesten Theorien zu verbinden</w:t>
      </w:r>
      <w:r>
        <w:rPr/>
        <w:t>.“</w:t>
      </w:r>
    </w:p>
    <w:p>
      <w:pPr>
        <w:pStyle w:val="TextBody"/>
        <w:rPr/>
      </w:pPr>
      <w:r>
        <w:rPr/>
      </w:r>
    </w:p>
    <w:p>
      <w:pPr>
        <w:pStyle w:val="TextBody"/>
        <w:rPr/>
      </w:pPr>
      <w:r>
        <w:rPr/>
        <w:t xml:space="preserve">Die Optik, wie sie durch die Arbeiten von Kepler mit seiner „Astronomischen Optik“ (1604) und der „Dioptrik“ (1611) behandelt wurde, erlebte in den nachfolgenden zweihundert Jahren eine wesentliche Weiterentwicklung. Zu nennen ist hier natürlich vor allem Newton mit der Erfindung des Spiegelteleskops und der Entwicklung seiner Korpuskulartheorie des Lichtes, wonach „Lichtmoleküle“ die Lichtstrahlen realisieren, weiters Snell mit dem Brechungsgesetz (1620) und Huygens mit den Ansätzen einer Wellentheorie. Es war Young und Fresnel um 1800 vorbehalten, der Wellentheorie des Lichtes gegenüber der Korpuskulartheorie Newtons den Durchbruch zu verschaffen. Damit wurde eine Wellenoptik geschaffen, mit der die Beugung, Interferenz und Polarisation von Lichtstrahlen eine Erklärung fanden. Mit der im 19. Jahrhundert durch James Clerk Maxwell geschaffenen elektromagnetischen Theorie des Lichts wurde diese theoretische Orientierung später auf das glänzendste bestätigt. </w:t>
      </w:r>
    </w:p>
    <w:p>
      <w:pPr>
        <w:pStyle w:val="TextBody"/>
        <w:rPr/>
      </w:pPr>
      <w:r>
        <w:rPr/>
        <w:t>Am stürmischsten muß die Entwicklung der Physik um 1800 auf dem Gebiet der Elektrizität und deren Relation zum Magnetismus gesehen werden. Im 18. Jahrhundert konzentrierte man sich noch hauptsächlich an der Erforschung der elektrostatischen Phänomene. Zur Erzeugung einer elektrischen Ladung dienten Elektrisiermaschinen verschiedener Bauweisen.  Die Identifikation des Blitzes bei Gewittern als ein elektrisches Phänomen durch Benjamin Franklin und die damit im Zusammenhang stehende Erfindung des Blitzableiters stellten dazu zweifellos Höhepunkte dar. Ein wichtiger Fortschritt in der Erforschung elektrischer Phänomene wurde jedoch durch Galvani und Volta kurz vor dem Jahre 1800 eingeleitet. Die Erfindung der galvanischen Batterie durch Allessandro Volta (1800) ermöglichte zum erstenmal die Erzeugung schneller Ladungsänderungen, also die Erzeugung starker elektrischer Ströme. Dies ermöglichte Oersted 1820 die Entdeckung des Einflusses eines elektrischen Stromes auf eine Magnetnadel. Die nachfolgenden Arbeiten von Savart, Ampere, Ohm u.a. und schließlich besonders von Michael Faraday (Induktionsgesetz 1831) führten zur Klarstellung der Beziehungen zwischen Elektrizität und Magnetismus und in der Folge zur der Erfindung wichtiger technischer Einrichtungen auf elektrischer Basis (Elektromagnet, Magnet-Elektrische Maschine, Elektro-Motor, Induktorium u.a.). Die aus diesen Forschungen sich ergebenden Resultate wurden vorwiegend mittels mathematischer Modelle dargestellt, wobei das Infinitesimalkalkül eine dominierende Rolle einnehmen konnte.</w:t>
      </w:r>
    </w:p>
    <w:p>
      <w:pPr>
        <w:pStyle w:val="TextBody"/>
        <w:rPr/>
      </w:pPr>
      <w:r>
        <w:rPr/>
      </w:r>
    </w:p>
    <w:p>
      <w:pPr>
        <w:pStyle w:val="TextBody"/>
        <w:tabs>
          <w:tab w:val="clear" w:pos="708"/>
          <w:tab w:val="left" w:pos="360" w:leader="none"/>
        </w:tabs>
        <w:rPr>
          <w:b/>
          <w:b/>
          <w:bCs/>
        </w:rPr>
      </w:pPr>
      <w:r>
        <w:rPr>
          <w:b/>
          <w:bCs/>
        </w:rPr>
        <w:t>2.</w:t>
        <w:tab/>
        <w:t>Die „Naturlehre“ von Professor Andreas Baumgartner</w:t>
      </w:r>
    </w:p>
    <w:p>
      <w:pPr>
        <w:pStyle w:val="TextBody"/>
        <w:rPr>
          <w:b/>
          <w:b/>
          <w:bCs/>
        </w:rPr>
      </w:pPr>
      <w:r>
        <w:rPr>
          <w:b/>
          <w:bCs/>
        </w:rPr>
      </w:r>
    </w:p>
    <w:p>
      <w:pPr>
        <w:pStyle w:val="TextBody"/>
        <w:rPr/>
      </w:pPr>
      <w:r>
        <w:rPr/>
        <w:t>Andreas Baumgartner wurde im Jahre 1823 als Nachfolger von Professor Zemantsek als Professor für Physik an die Universität Wien berufen. Vorher bekleidete er an der Universität Wien von 1815 an die Stelle eines Professor-Adjunkten (was heute wohl der Stellung eines Universitätsassistenten entspricht) und von 1817 die Stelle eines Professor für Physik am Lyceum zu Olmütz in Mähren. Schon 1824 erschien sein Lehrbuch „Die Naturlehre nach ihrem gegenwärtigen Zustand mit Rücksicht auf mathematische Begründung“ in drei Bänden in Wien bei J. G. Heubner.</w:t>
      </w:r>
    </w:p>
    <w:p>
      <w:pPr>
        <w:pStyle w:val="TextBody"/>
        <w:rPr/>
      </w:pPr>
      <w:r>
        <w:rPr/>
        <w:t xml:space="preserve">Es ist zwingend anzunehmen, dass Andreas Baumgartner schon während seinen Jahren in Olmütz an diesem Werk gearbeitet hat. Baumgartner konnte sich bei seinem Werk auf keine Vorbilder in deutscher Sprache stützen. Die Tatsache, dass die „Naturlehre“ bis zum Jahre 1845 acht Auflagen erlebte (1824, 1826, 1829, 1832, 1836, 1839, 1842, 1845) und die Approbation als Lehrbuch für die deutschen österreichischen Universitäten und zur Vorbereitung des Physikunterrichtes an den höheren Stufen der Gymnasien erhielt, sind ein Beweis für den Erfolg. Die einzelnen Auflagen berücksichtigen jeweils den Fortschritt in der Naturlehre, der in einzelnen Gebieten besonders aber in der Elektrizitätslehre in der 1. Hälfte des 19. Jahrhunderts erzielt wurde. Von verschiedener Seite, besonders in den Nachrufen von Schrötter </w:t>
      </w:r>
      <w:r>
        <w:rPr>
          <w:rFonts w:eastAsia="Symbol" w:cs="Symbol" w:ascii="Symbol" w:hAnsi="Symbol"/>
        </w:rPr>
        <w:t></w:t>
      </w:r>
      <w:r>
        <w:rPr/>
        <w:t>3</w:t>
      </w:r>
      <w:r>
        <w:rPr>
          <w:rFonts w:eastAsia="Symbol" w:cs="Symbol" w:ascii="Symbol" w:hAnsi="Symbol"/>
        </w:rPr>
        <w:t></w:t>
      </w:r>
      <w:r>
        <w:rPr/>
        <w:t xml:space="preserve"> und Pisko </w:t>
      </w:r>
      <w:r>
        <w:rPr>
          <w:rFonts w:eastAsia="Symbol" w:cs="Symbol" w:ascii="Symbol" w:hAnsi="Symbol"/>
        </w:rPr>
        <w:t></w:t>
      </w:r>
      <w:r>
        <w:rPr/>
        <w:t>4</w:t>
      </w:r>
      <w:r>
        <w:rPr>
          <w:rFonts w:eastAsia="Symbol" w:cs="Symbol" w:ascii="Symbol" w:hAnsi="Symbol"/>
        </w:rPr>
        <w:t></w:t>
      </w:r>
      <w:r>
        <w:rPr/>
        <w:t xml:space="preserve"> und auch im Festvortrag von Flamm </w:t>
      </w:r>
      <w:r>
        <w:rPr>
          <w:rFonts w:eastAsia="Symbol" w:cs="Symbol" w:ascii="Symbol" w:hAnsi="Symbol"/>
        </w:rPr>
        <w:t></w:t>
      </w:r>
      <w:r>
        <w:rPr/>
        <w:t>5</w:t>
      </w:r>
      <w:r>
        <w:rPr>
          <w:rFonts w:eastAsia="Symbol" w:cs="Symbol" w:ascii="Symbol" w:hAnsi="Symbol"/>
        </w:rPr>
        <w:t></w:t>
      </w:r>
      <w:r>
        <w:rPr/>
        <w:t xml:space="preserve"> am 26. November 1943 anlässlich des 150sten Geburtstages von „Andreas Freiherr von Baumgartner“ sowie auch in dem Werk von Enzinger </w:t>
      </w:r>
      <w:r>
        <w:rPr>
          <w:rFonts w:eastAsia="Symbol" w:cs="Symbol" w:ascii="Symbol" w:hAnsi="Symbol"/>
        </w:rPr>
        <w:t></w:t>
      </w:r>
      <w:r>
        <w:rPr/>
        <w:t>10</w:t>
      </w:r>
      <w:r>
        <w:rPr>
          <w:rFonts w:eastAsia="Symbol" w:cs="Symbol" w:ascii="Symbol" w:hAnsi="Symbol"/>
        </w:rPr>
        <w:t></w:t>
      </w:r>
      <w:r>
        <w:rPr/>
        <w:t xml:space="preserve"> wurde die „Naturlehre“ von Baumgartner bereits von berufener Seite gewürdigt. Dies geschah jedoch in allgemeiner Weise, ohne direkten Bezug auf die einzelnen Inhalte oder auf die vorgenommenen Erweiterungen in den einzelnen Auflagen. Wir stellen uns hier die Aufgabe, in dieser Hinsicht einen Beitrag zu versuchen, um damit die Bedeutung dieses Werkes, das auf die Ausbildung von Physikern im damaligen Österreich und besonders auch bekannterweise auf Adalbert Stifter einen großen Einfluß hatte, erneut in Erinnerung zu rufen. Wir legen die 2. Ausgabe vom Jahre 1826 sowie den zugehörigen Supplementband vom Jahre 1831 (dieser stellt sich die Aufgabe, vertiefend auf die mathematische Behandlung des Stoffes der „Naturlehre“ anhand von Beispielen einzugehen) zugrunde.</w:t>
      </w:r>
    </w:p>
    <w:p>
      <w:pPr>
        <w:pStyle w:val="TextBody"/>
        <w:rPr/>
      </w:pPr>
      <w:r>
        <w:rPr/>
        <w:t>Das Inhaltsverzeichnis, das im Detail die einzelnen Kapitel anführt, hat einen Umfang von insgesamt 24 Seiten (Seiten XI-XXXIV). Das Buch ist in drei Teile geteilt, die man heute der Anorganischen Chemie und der Mechanik (1. Teil), den Gebieten Optik, Wärmelehre, Elektrizität und Magnetismus (2. Teil) und der Astronomie, der Geographie und der Meteorologie (3. Teil) zuordnen kann. Jeder dieser drei Teile (die ursprünglich in der 1. Auflage als einzelne Bände erschienen sind), behandelt bereits für sich ein großes Gebiet der Naturlehre. Das Programm, das sich Baumgartner mit seinem Werk gestellt hat, ist damit sehr umfangreich und dessen Bewältigung erforderte eine große Begabung und solide wissenschaftliche Kenntnisse, Eigenschaften die Baumgartner zweifellos auszeichneten. Im Rahmen unseres Aufsatzes kann auf einzelne Ergebnisse natürlich nicht eingegangen werden. Es mag hier ausreichend sein, wenn wir die einzelnen Abschnitte der drei Teile dem Namen nach anführen und versuchen, einige Charakteristika des Inhaltes, wobei wir besonders die Zusätze im Titel der „Naturlehre“, nämlich „</w:t>
      </w:r>
      <w:r>
        <w:rPr>
          <w:i/>
          <w:iCs/>
        </w:rPr>
        <w:t>nach ihrem gegenwärtigen Zustande</w:t>
      </w:r>
      <w:r>
        <w:rPr/>
        <w:t>“ und mit Rücksicht auf „</w:t>
      </w:r>
      <w:r>
        <w:rPr>
          <w:i/>
          <w:iCs/>
        </w:rPr>
        <w:t>mathematische Begründung</w:t>
      </w:r>
      <w:r>
        <w:rPr/>
        <w:t>“ stichprobenweise nachprüfen wollen, zu besprechen.</w:t>
      </w:r>
    </w:p>
    <w:p>
      <w:pPr>
        <w:pStyle w:val="TextBody"/>
        <w:rPr/>
      </w:pPr>
      <w:r>
        <w:rPr/>
      </w:r>
    </w:p>
    <w:p>
      <w:pPr>
        <w:pStyle w:val="TextBody"/>
        <w:rPr/>
      </w:pPr>
      <w:r>
        <w:rPr/>
        <w:t xml:space="preserve">Im 1. Teil geht es zunächst um die allgemeinen Eigenschaften von Körpern, den möglichen Aggregatzuständen und um die chemische Beschaffenheit von Körpern (1. Abschnitt). Es folgt die Mechanik im 2. Abschnitt mit der Behandlung der Statik fester und flüssiger Körper, gefolgt von der Dynamik im 3. Abschnitt (Bewegungsgesetze fester und flüssiger Körper sowie Schwingungen und die Lehre vom Schall). </w:t>
      </w:r>
    </w:p>
    <w:p>
      <w:pPr>
        <w:pStyle w:val="TextBody"/>
        <w:rPr/>
      </w:pPr>
      <w:r>
        <w:rPr/>
      </w:r>
    </w:p>
    <w:p>
      <w:pPr>
        <w:pStyle w:val="TextBody"/>
        <w:rPr/>
      </w:pPr>
      <w:r>
        <w:rPr/>
        <w:t>Der 2. Teil behandelt im 1. Abschnitt das Licht (Reflexion, Brechung, Sehvorgang, Optische Instrumente, Interferenz, Beugung und Polarisation), im 2. Abschnitt folgt die Wärmelehre (statische und dynamische Eigenschaften), im 3. Abschnitt die Lehre von der Elektrizität (Elektrostatik, Elektrisiermaschine, Elektroskope, Galvanische Batterie) und im 4. Abschnitt die Lehre vom Magnetismus (Künstliche Magnete, magnetische Kraft, Erdmagnetismus, Verhältnis des Magnetismus zur Elektrizität).</w:t>
      </w:r>
    </w:p>
    <w:p>
      <w:pPr>
        <w:pStyle w:val="TextBody"/>
        <w:rPr/>
      </w:pPr>
      <w:r>
        <w:rPr/>
      </w:r>
    </w:p>
    <w:p>
      <w:pPr>
        <w:pStyle w:val="TextBody"/>
        <w:rPr/>
      </w:pPr>
      <w:r>
        <w:rPr/>
        <w:t>Der 3. Teil behandelt im 1. Abschnitt die Physische Astronomie (Himmelskörper, Erde, Sonne, Zeitmaße, Mond, Planeten, Fixsterne, Kometen, Gravitation, Größe des Weltalls), im 2. Abschnitt die Physische Geographie (Land, Wasser, Geologische Evolution) und im 3. Abschnitt die Meteorologie (Atmosphäre, Luftströmungen, Wetterkunde, Elektrische Erscheinungen, Optische Lufterscheinungen).</w:t>
      </w:r>
    </w:p>
    <w:p>
      <w:pPr>
        <w:pStyle w:val="TextBody"/>
        <w:rPr/>
      </w:pPr>
      <w:r>
        <w:rPr/>
      </w:r>
    </w:p>
    <w:p>
      <w:pPr>
        <w:pStyle w:val="TextBody"/>
        <w:rPr/>
      </w:pPr>
      <w:r>
        <w:rPr/>
        <w:t>Wie kann allgemein die Darstellung des Stoffes in der „Naturlehre“ von Baumgartner charakterisiert werden.</w:t>
      </w:r>
    </w:p>
    <w:p>
      <w:pPr>
        <w:pStyle w:val="TextBody"/>
        <w:rPr/>
      </w:pPr>
      <w:r>
        <w:rPr/>
        <w:t xml:space="preserve">Baumgartner’s Werk zeichnet sich in der Beschreibung der Situation und der Problemstellung vor allem dadurch aus, dass dies in gut verständlicher (natürlicher) Sprache geschieht. Zur Erklärung der Phänomene verwendet Baumgartner, wenn immer möglich, eine quantitative (numerische) oder symbolische (algebraische) Darstellung. </w:t>
      </w:r>
    </w:p>
    <w:p>
      <w:pPr>
        <w:pStyle w:val="TextBody"/>
        <w:rPr/>
      </w:pPr>
      <w:r>
        <w:rPr/>
      </w:r>
    </w:p>
    <w:p>
      <w:pPr>
        <w:pStyle w:val="TextBody"/>
        <w:rPr/>
      </w:pPr>
      <w:r>
        <w:rPr/>
        <w:t>Wie kann allgemein die Darstellung des Stoffes in der „Naturlehre“ von Baumgartner charakterisiert werden?</w:t>
      </w:r>
    </w:p>
    <w:p>
      <w:pPr>
        <w:pStyle w:val="TextBody"/>
        <w:rPr/>
      </w:pPr>
      <w:r>
        <w:rPr/>
        <w:t xml:space="preserve">Baumgartner’s Werk zeichnet sich vor allem dadurch aus, dass alles in gut verständlicher, natürlicher Sprache geschieht. Zur Erklärung der Phänomene verwendet Baumgartner, wenn immer möglich, eine quantitative, d.h. numerische oder symbolische, d.h. algebraische Darstellung. Dabei begnügt er’s ich nicht, wie dies vielfach in anderen zeitgenössischen Werken zur Naturlehre anzutreffen ist, mit der Behandlung der Phänomene aus experimenteller Sicht allein (bei Baumgartner als „Erfahrungsnaturlehre“ bezeichnet) sondern versucht, diese aus einzelnen Hypotheken, die Baumgartner in der Vorrede als „Spielpfennige“ beurteilt und anderen bereits erwiesenen grundlegenden Gesetzmäßigkeiten zu erklären. Damit wird also der spekulative und der einer theoretischen Behandlung zugängliche Teil der Naturlehre, bei Baumgartner als „Reine Naturlehre“ bezeichnet, angesprochen. Wenn daher Baumgartner im Titel seiner „Naturlehre“ „mit Rücksicht auf mathematische Begründung“ anführt, so meint er, dass  er eine analytische Darstellung anstrebt, deren formale Präzisierung mittels mathematischer Modelle geschehen kann. </w:t>
      </w:r>
    </w:p>
    <w:p>
      <w:pPr>
        <w:pStyle w:val="TextBody"/>
        <w:rPr/>
      </w:pPr>
      <w:r>
        <w:rPr/>
        <w:t>Besonders hervorzuheben sind auch dabei die Literaturhinweise zu den jeweiligen Kapiteln, wobei Baumgartner zeigt, dass er mit dem aktuellen Stand, wie dieser vor allem durch die Publikationen bekannter französischer Gelehrter (wie Laplace, Poisson, Depretz, Gay-Lussac, Biot, Savart, Ampere, Fresnel, Fourier, Becquerel) aber auch englischer Wissenschaftler (wie Herschel, Young, Daniell und Brewster,) und Wissenschaftler aus dem deutschsprachigen Raum (Chladni, Weber, Littrow, Mohs, Fraunhofer) repräsentiert wird, vertraut ist.</w:t>
      </w:r>
    </w:p>
    <w:p>
      <w:pPr>
        <w:pStyle w:val="TextBody"/>
        <w:rPr/>
      </w:pPr>
      <w:r>
        <w:rPr/>
      </w:r>
    </w:p>
    <w:p>
      <w:pPr>
        <w:pStyle w:val="TextBody"/>
        <w:rPr/>
      </w:pPr>
      <w:r>
        <w:rPr/>
        <w:t>Als nächstes gilt es, die Bedeutung des Supplementbandes für die „Naturlehre“ von Andreas Baumgartner herauszustellen.</w:t>
      </w:r>
    </w:p>
    <w:p>
      <w:pPr>
        <w:pStyle w:val="TextBody"/>
        <w:rPr/>
      </w:pPr>
      <w:r>
        <w:rPr/>
        <w:t>Der Supplementband zur „Naturlehre“ erschien im Jahre 1831, nachdem er schon in der 2. Ausgabe derselben (1826) angekündigt wurde. Im Titel steht „</w:t>
      </w:r>
      <w:r>
        <w:rPr>
          <w:i/>
          <w:iCs/>
        </w:rPr>
        <w:t>Supplementband den mathematischen und experimentellen Theil enthaltend</w:t>
      </w:r>
      <w:r>
        <w:rPr/>
        <w:t>“. Baumgartner führt in der Vorrede dazu aus, „</w:t>
      </w:r>
      <w:r>
        <w:rPr>
          <w:i/>
          <w:iCs/>
        </w:rPr>
        <w:t>dass jeder mit den Elementen der Physik Vertraute, er mag sie aus was immer für einem der vielen trefflichen deutschen Lehrbücher der Naturlehre kennen gelernt haben, an dieses Werk gehen, und es als ein selbstständiges Ganzes vom Anfang bis zum Ende durcharbeiten kann</w:t>
      </w:r>
      <w:r>
        <w:rPr/>
        <w:t xml:space="preserve">“. </w:t>
      </w:r>
    </w:p>
    <w:p>
      <w:pPr>
        <w:pStyle w:val="TextBody"/>
        <w:rPr/>
      </w:pPr>
      <w:r>
        <w:rPr/>
        <w:t>Neben einer Darstellung physikalischer Fakten (der Supplementband handelt nur von solchen, die Gebiete Chemie, Astronomie und Meteorologie werden nicht angesprochen) mittels mathematischer Modelle hat Baumgartner im Supplementband auch den Wunsch, dass die Leser „</w:t>
      </w:r>
      <w:r>
        <w:rPr>
          <w:i/>
          <w:iCs/>
        </w:rPr>
        <w:t>erlernen, auf welchem Wege, mit welchen Hilfsmitteln und Vorsichten man jene Tatsachen ausgemittelt hat, an welchen sich die allgemeinen Naturgesetze aussprechen, wie die physikalischen Instrumente, welche zu jenen vorzüglichen Hilfsmitteln gehören, gebraucht, beurteilt und berichtigt werden müssen, und wie man das unter den obwaltenden Umständen Gefundene auf einen Normalzustand zurückführen kann</w:t>
      </w:r>
      <w:r>
        <w:rPr/>
        <w:t xml:space="preserve">“. </w:t>
      </w:r>
    </w:p>
    <w:p>
      <w:pPr>
        <w:pStyle w:val="TextBody"/>
        <w:rPr/>
      </w:pPr>
      <w:r>
        <w:rPr/>
        <w:t>Der Supplementband zur „Naturlehre“ ist daher zum einen als ein selbstständiges Werk zu sehen, in dem Baumgartner einerseits seinem bereits erschienenen Naturlehre-Werk (das er hier als ein Werk zu den „</w:t>
      </w:r>
      <w:r>
        <w:rPr>
          <w:i/>
          <w:iCs/>
        </w:rPr>
        <w:t>Anfangsgründen der Naturlehre</w:t>
      </w:r>
      <w:r>
        <w:rPr/>
        <w:t xml:space="preserve">“ sieht) eine mathematische Basis geben will, andererseits auch diese experimental unterstützen will. Mit diesem Programm gehört Baumgartner zu einer Gruppe von Physikern, die der Experimentalphysik eine theoretisch orientierte Physik zur Seite stellen wollen, wobei aber beide Orientierungen in einem engen Zusammenhang behandelt werden. Heute scheint diese Linie, wohl bedingt durch den Umfang physikalischer Erkenntnisse und auch durch die dadurch entstandene notwendige Spezialisierung, weitgehend aufgegeben zu sein. Experimentalphysik und Theoretische Physik (bei Kirchhoff </w:t>
      </w:r>
      <w:r>
        <w:rPr>
          <w:rFonts w:eastAsia="Symbol" w:cs="Symbol" w:ascii="Symbol" w:hAnsi="Symbol"/>
        </w:rPr>
        <w:t></w:t>
      </w:r>
      <w:r>
        <w:rPr/>
        <w:t>6</w:t>
      </w:r>
      <w:r>
        <w:rPr>
          <w:rFonts w:eastAsia="Symbol" w:cs="Symbol" w:ascii="Symbol" w:hAnsi="Symbol"/>
        </w:rPr>
        <w:t></w:t>
      </w:r>
      <w:r>
        <w:rPr/>
        <w:t xml:space="preserve"> noch „Mathematische Physik“ genannt) gehen heute in Lehre und Forschung oft ihre eigenen getrennten Wege.</w:t>
      </w:r>
    </w:p>
    <w:p>
      <w:pPr>
        <w:pStyle w:val="TextBody"/>
        <w:rPr/>
      </w:pPr>
      <w:r>
        <w:rPr/>
        <w:t>Vom Leser des Supplementbandes werden im Gegensatz zum Einführungswerk mathematische Kenntnisse in der Differential- und Integralrechnung (Höhere Analysis), die über den heute üblichen Stoff der Gymnasien hinausgehen, verlangt. Man kann annehmen, dass der Supplementband deshalb nur an den Universitäten Eingang gefunden hat. Er erschien auch nur in einer einzigen Auflage.</w:t>
      </w:r>
    </w:p>
    <w:p>
      <w:pPr>
        <w:pStyle w:val="TextBody"/>
        <w:rPr/>
      </w:pPr>
      <w:r>
        <w:rPr/>
        <w:t>Zu erwähnen ist hier noch das reiche Tafelwerk des Supplementbandes von 200 Seiten, das auch auf den engen Zusammenhang dieses Werkes zum empirischen Teil der Physik hinweist.</w:t>
      </w:r>
    </w:p>
    <w:p>
      <w:pPr>
        <w:pStyle w:val="TextBody"/>
        <w:rPr/>
      </w:pPr>
      <w:r>
        <w:rPr/>
      </w:r>
    </w:p>
    <w:p>
      <w:pPr>
        <w:pStyle w:val="TextBody"/>
        <w:rPr/>
      </w:pPr>
      <w:r>
        <w:rPr/>
      </w:r>
    </w:p>
    <w:p>
      <w:pPr>
        <w:pStyle w:val="TextBody"/>
        <w:numPr>
          <w:ilvl w:val="0"/>
          <w:numId w:val="3"/>
        </w:numPr>
        <w:tabs>
          <w:tab w:val="clear" w:pos="708"/>
        </w:tabs>
        <w:ind w:left="0" w:hanging="0"/>
        <w:rPr>
          <w:b/>
          <w:b/>
          <w:bCs/>
        </w:rPr>
      </w:pPr>
      <w:r>
        <w:rPr>
          <w:b/>
          <w:bCs/>
        </w:rPr>
        <w:t>Vergleich mit anderen zeitgenössischen Werken und Wertung</w:t>
      </w:r>
    </w:p>
    <w:p>
      <w:pPr>
        <w:pStyle w:val="TextBody"/>
        <w:rPr>
          <w:b/>
          <w:b/>
          <w:bCs/>
        </w:rPr>
      </w:pPr>
      <w:r>
        <w:rPr>
          <w:b/>
          <w:bCs/>
        </w:rPr>
      </w:r>
    </w:p>
    <w:p>
      <w:pPr>
        <w:pStyle w:val="TextBody"/>
        <w:rPr/>
      </w:pPr>
      <w:r>
        <w:rPr/>
        <w:t xml:space="preserve">Es wurde schon erwähnt, dass Baumgartner in seiner „Naturlehre“ und seinem „Supplementband“ stets ausführlich die Quellen für seine Darstellung angibt. Hauptsächlich handelt es sich dabei im Originalarbeiten von Vertretern der Exakten Naturwissenschaften in Frankreich; Lehrbücher werden kaum angeführt. Baumgartner hat offenbar stets die primären Forschungsergebnisse für seine Arbeit herangezogen. Hier sollen dennoch einige wichtige Lehrbücher der Physik aus der Zeit der Herausgabe der „Naturlehre“ von Baumgartner besprochen und ein Vergleich versucht werden. Ein für die Entwicklung der Physik in Deutschland wichtiges Werk liegt mit Erxleben’s „Anfangsgründe der Naturlehre“ </w:t>
      </w:r>
      <w:r>
        <w:rPr>
          <w:rFonts w:eastAsia="Symbol" w:cs="Symbol" w:ascii="Symbol" w:hAnsi="Symbol"/>
        </w:rPr>
        <w:t></w:t>
      </w:r>
      <w:r>
        <w:rPr/>
        <w:t>13</w:t>
      </w:r>
      <w:r>
        <w:rPr>
          <w:rFonts w:eastAsia="Symbol" w:cs="Symbol" w:ascii="Symbol" w:hAnsi="Symbol"/>
        </w:rPr>
        <w:t></w:t>
      </w:r>
      <w:r>
        <w:rPr/>
        <w:t xml:space="preserve"> vor, das von der 3. Auflage an von G. C. Lichtenberg mit Zusätzen herausgegeben wurde. Die einzelnen Themen entsprechen durchaus denen der „Naturlehre“. Ebenso werden sorgfältig die Quellen zitiert. Keinesfalls kann aber das Werk den Anspruch auf eine „mathematische Begründung“ erheben, da die Resultate durchwegs nur in natürlicher Sprache dargestellt werden. Natürlich ist hier zu bemerken, dass das Werk von Erxleben mehr als fünfzig Jahre vor der „Naturlehre“ zum erstenmal erschienen ist. Analoges gilt auch für das in Österreich erschienene Physikwerk von Biwald </w:t>
      </w:r>
      <w:r>
        <w:rPr>
          <w:rFonts w:eastAsia="Symbol" w:cs="Symbol" w:ascii="Symbol" w:hAnsi="Symbol"/>
        </w:rPr>
        <w:t></w:t>
      </w:r>
      <w:r>
        <w:rPr/>
        <w:t>14</w:t>
      </w:r>
      <w:r>
        <w:rPr>
          <w:rFonts w:eastAsia="Symbol" w:cs="Symbol" w:ascii="Symbol" w:hAnsi="Symbol"/>
        </w:rPr>
        <w:t></w:t>
      </w:r>
      <w:r>
        <w:rPr/>
        <w:t xml:space="preserve">, das aber noch in lateinischer Sprache verfasst ist. </w:t>
      </w:r>
    </w:p>
    <w:p>
      <w:pPr>
        <w:pStyle w:val="TextBody"/>
        <w:rPr/>
      </w:pPr>
      <w:r>
        <w:rPr/>
        <w:t xml:space="preserve">Als wichtiges Werk zum Vergleich, das auch Baumgartner gekannt hat, kann aber das umfangreiche Werk von Biot </w:t>
      </w:r>
      <w:r>
        <w:rPr>
          <w:rFonts w:eastAsia="Symbol" w:cs="Symbol" w:ascii="Symbol" w:hAnsi="Symbol"/>
        </w:rPr>
        <w:t></w:t>
      </w:r>
      <w:r>
        <w:rPr/>
        <w:t>15</w:t>
      </w:r>
      <w:r>
        <w:rPr>
          <w:rFonts w:eastAsia="Symbol" w:cs="Symbol" w:ascii="Symbol" w:hAnsi="Symbol"/>
        </w:rPr>
        <w:t></w:t>
      </w:r>
      <w:r>
        <w:rPr/>
        <w:t xml:space="preserve"> gelten. Es entstand ziemlich zeitgleich mit Baumgartners „Naturlehre“ (1. Auflage 1817, 2. Auflage 1823). Es kann angenommen werden, dass Baumgartner besonders bei der späteren Ausgabe, dieses Werk konsultiert hat. Von der Anlage her ist Biot’s Werk ähnlich aufgebaut wie Baumgartner’s Naturlehre, physikalische Phänomene werden genau und anhand von anschaulichen Beispielen erklärt, jedoch sind die Themen allein auf Experimentalphysik beschränkt. Mathematische Formeln werden bei Biot aber weitgehend vermieden; die wenigen Fälle in denen solche angegeben werden, sind Zusätze des Übersetzers G. T. Fechner. Eine „mathematische Begründung“, wie Baumgartner dies in seiner „Naturlehre“ verfolgt, fehlt also weitgehend. Dieser Umstand hat offenbar Gustav Theodor Fechner den Anlaß gegeben, sein Werk „Repertorium der Experimental</w:t>
        <w:softHyphen/>
        <w:t xml:space="preserve">physik“ </w:t>
      </w:r>
      <w:r>
        <w:rPr>
          <w:rFonts w:eastAsia="Symbol" w:cs="Symbol" w:ascii="Symbol" w:hAnsi="Symbol"/>
        </w:rPr>
        <w:t></w:t>
      </w:r>
      <w:r>
        <w:rPr/>
        <w:t>16</w:t>
      </w:r>
      <w:r>
        <w:rPr>
          <w:rFonts w:eastAsia="Symbol" w:cs="Symbol" w:ascii="Symbol" w:hAnsi="Symbol"/>
        </w:rPr>
        <w:t></w:t>
      </w:r>
      <w:r>
        <w:rPr/>
        <w:t xml:space="preserve"> zu verfassen. Darin führt er im Vorwort aus, dass er die „</w:t>
      </w:r>
      <w:r>
        <w:rPr>
          <w:i/>
          <w:iCs/>
        </w:rPr>
        <w:t>Resultate mathematischer Untersuchungen nicht ausgeschlossen</w:t>
      </w:r>
      <w:r>
        <w:rPr/>
        <w:t>“ hat. Weiters empfiehlt er dort, dass „</w:t>
      </w:r>
      <w:r>
        <w:rPr>
          <w:i/>
          <w:iCs/>
        </w:rPr>
        <w:t>in Bezug auf eine bündige Darstellung des mathematischen Teiles der Physik, der, eigentlich ein selbständiges Werk, bildende Supplementband zu Baumgartner’s Lehrbuch der Physik zu empfehlen</w:t>
      </w:r>
      <w:r>
        <w:rPr/>
        <w:t>“ ist.</w:t>
      </w:r>
    </w:p>
    <w:p>
      <w:pPr>
        <w:pStyle w:val="TextBody"/>
        <w:rPr/>
      </w:pPr>
      <w:r>
        <w:rPr/>
        <w:t>Fechner’s  Repertorium zusammen mit seiner Übersetzung der Lehrbücher von Biot stellten in der ersten Hälfte des 19. Jahrhunderts zweifellos wichtige und moderne Standardwerke für Experimentalphysik für den Unterricht an deutschen Universitäten dar. Jedoch wird darin die mathematische Orientierung, wie diese im „Supplementband“ von Baumgartner erfolgt, nicht erreicht. Für den deutschsprachigen Bereich kann daher die „Naturlehre“ von Baumgartner als ein auf der Höhe der Zeit stehendes wichtiges Werk in Experimentalphysik gesehen werden und der „Supplementband“ als eines der ersten Werke zur „Mathematischen Physik“ (heute als „Theoretische Physik“ bezeichnet) gelten.</w:t>
      </w:r>
    </w:p>
    <w:p>
      <w:pPr>
        <w:pStyle w:val="TextBody"/>
        <w:rPr/>
      </w:pPr>
      <w:r>
        <w:rPr/>
      </w:r>
    </w:p>
    <w:p>
      <w:pPr>
        <w:pStyle w:val="TextBody"/>
        <w:rPr/>
      </w:pPr>
      <w:r>
        <w:rPr/>
        <w:t xml:space="preserve">Es muß jedoch angemerkt werden, dass Baumgartner, da er stets einen engen Zusammenhang zu durch Messung nachprüfbaren Tatsachen herstellen will, eine auf Universalität abzielende mathematische Darstellung im „Supplementband“ nicht betont. Zum Beispiel wird die wichtige „Analytische Mechanik“ von Lagrange, die vorher im 2. Abschnitt hier erwähnt wurde, nicht angesprochen. Die Geschlossenheit der mathematischen Darstellung der Physik, wie dies fünfzig Jahre später zum Beispiel in den Vorlesungen von Kirchhoff </w:t>
      </w:r>
      <w:r>
        <w:rPr>
          <w:rFonts w:eastAsia="Symbol" w:cs="Symbol" w:ascii="Symbol" w:hAnsi="Symbol"/>
        </w:rPr>
        <w:t></w:t>
      </w:r>
      <w:r>
        <w:rPr/>
        <w:t>6</w:t>
      </w:r>
      <w:r>
        <w:rPr>
          <w:rFonts w:eastAsia="Symbol" w:cs="Symbol" w:ascii="Symbol" w:hAnsi="Symbol"/>
        </w:rPr>
        <w:t></w:t>
      </w:r>
      <w:r>
        <w:rPr/>
        <w:t xml:space="preserve"> zum Ausdruck kommt, ist daher im „Supplementband“ von Baumgartner noch nicht erreicht. </w:t>
      </w:r>
    </w:p>
    <w:p>
      <w:pPr>
        <w:pStyle w:val="TextBody"/>
        <w:rPr/>
      </w:pPr>
      <w:r>
        <w:rPr/>
      </w:r>
    </w:p>
    <w:p>
      <w:pPr>
        <w:pStyle w:val="TextBody"/>
        <w:numPr>
          <w:ilvl w:val="0"/>
          <w:numId w:val="3"/>
        </w:numPr>
        <w:tabs>
          <w:tab w:val="clear" w:pos="708"/>
          <w:tab w:val="left" w:pos="720" w:leader="none"/>
        </w:tabs>
        <w:ind w:left="0" w:hanging="0"/>
        <w:rPr>
          <w:b/>
          <w:b/>
          <w:bCs/>
        </w:rPr>
      </w:pPr>
      <w:r>
        <w:rPr>
          <w:b/>
          <w:bCs/>
        </w:rPr>
        <w:t>Andreas Baumgartner und Adalbert Stifter</w:t>
      </w:r>
    </w:p>
    <w:p>
      <w:pPr>
        <w:pStyle w:val="TextBody"/>
        <w:rPr>
          <w:b/>
          <w:b/>
          <w:bCs/>
        </w:rPr>
      </w:pPr>
      <w:r>
        <w:rPr>
          <w:b/>
          <w:bCs/>
        </w:rPr>
      </w:r>
    </w:p>
    <w:p>
      <w:pPr>
        <w:pStyle w:val="TextBody"/>
        <w:rPr/>
      </w:pPr>
      <w:r>
        <w:rPr/>
        <w:t xml:space="preserve">Die Rolle, die der Physiker und Staatsmann Andreas Baumgartner für Adalbert Stifter eingenommen hat, ist von dafür berufener Seite mehrfach dargestellt worden. Wir führen dazu hier die wichtigen Arbeiten von Bardachzi </w:t>
      </w:r>
      <w:r>
        <w:rPr>
          <w:rFonts w:eastAsia="Symbol" w:cs="Symbol" w:ascii="Symbol" w:hAnsi="Symbol"/>
        </w:rPr>
        <w:t></w:t>
      </w:r>
      <w:r>
        <w:rPr/>
        <w:t>7</w:t>
      </w:r>
      <w:r>
        <w:rPr>
          <w:rFonts w:eastAsia="Symbol" w:cs="Symbol" w:ascii="Symbol" w:hAnsi="Symbol"/>
        </w:rPr>
        <w:t></w:t>
      </w:r>
      <w:r>
        <w:rPr/>
        <w:t xml:space="preserve">, </w:t>
      </w:r>
      <w:r>
        <w:rPr>
          <w:rFonts w:eastAsia="Symbol" w:cs="Symbol" w:ascii="Symbol" w:hAnsi="Symbol"/>
        </w:rPr>
        <w:t></w:t>
      </w:r>
      <w:r>
        <w:rPr/>
        <w:t>8</w:t>
      </w:r>
      <w:r>
        <w:rPr>
          <w:rFonts w:eastAsia="Symbol" w:cs="Symbol" w:ascii="Symbol" w:hAnsi="Symbol"/>
        </w:rPr>
        <w:t></w:t>
      </w:r>
      <w:r>
        <w:rPr/>
        <w:t xml:space="preserve"> und Lachinger </w:t>
      </w:r>
      <w:r>
        <w:rPr>
          <w:rFonts w:eastAsia="Symbol" w:cs="Symbol" w:ascii="Symbol" w:hAnsi="Symbol"/>
        </w:rPr>
        <w:t></w:t>
      </w:r>
      <w:r>
        <w:rPr/>
        <w:t>9</w:t>
      </w:r>
      <w:r>
        <w:rPr>
          <w:rFonts w:eastAsia="Symbol" w:cs="Symbol" w:ascii="Symbol" w:hAnsi="Symbol"/>
        </w:rPr>
        <w:t></w:t>
      </w:r>
      <w:r>
        <w:rPr/>
        <w:t xml:space="preserve"> an. Hier soll nur versucht werden, den (möglichen) Einfluß, den Baumgartners „Naturlehre“ auf Adalbert Stifter in seinen Jugend- und Studienjahren sowie auch in den Jahren danach, als er noch als Hauslehrer seinen Unterhalt verdiente (dies war bis zu den Jahren nach 1840 der Fall) zu besprechen. Aus dem Buch von Enzinger </w:t>
      </w:r>
      <w:r>
        <w:rPr>
          <w:rFonts w:eastAsia="Symbol" w:cs="Symbol" w:ascii="Symbol" w:hAnsi="Symbol"/>
        </w:rPr>
        <w:t></w:t>
      </w:r>
      <w:r>
        <w:rPr/>
        <w:t>10</w:t>
      </w:r>
      <w:r>
        <w:rPr>
          <w:rFonts w:eastAsia="Symbol" w:cs="Symbol" w:ascii="Symbol" w:hAnsi="Symbol"/>
        </w:rPr>
        <w:t></w:t>
      </w:r>
      <w:r>
        <w:rPr/>
        <w:t xml:space="preserve"> lernen wir, dass Adalbert Stifter in Kremsmünster im Schuljahr 1825/26 von Professor Marian Koller in Physik unterrichtet wurde, wobei die „Naturlehre“ von Baumgartner als Lehrbuch diente. Wir wissen auch, dass Stifter dieses Fach (wie auch die übrigen Fächer) sehr erfolgreich absolviert hat (1. Semester „erste mit Lob“, 2. Semester „erste mit Vorzug“). Wir wissen weiter, dass Stifter neben seinen juridischen Studien an der Universität Wien dort auch Vorlesungen in den Naturwissenschaften und speziell solche in Physik bei Baumgartner besucht hat (angemerkt in der autobiographischen Skizze Stifters vom Jahre 1867).</w:t>
      </w:r>
    </w:p>
    <w:p>
      <w:pPr>
        <w:pStyle w:val="TextBody"/>
        <w:rPr/>
      </w:pPr>
      <w:r>
        <w:rPr/>
        <w:t xml:space="preserve">Neben der Motivation zum Besuch dieser Vorlesungen durch das sicher vorhandene wissenschaftliche Interesse für das Fach Physik konnte Stifter tiefere Kenntnisse in Physik, aber auch für seine Arbeit als Hauslehrer bei adeligen Familien gut gebrauchen. Gerade die sorgfältige bis ins Detail gehende Darstellung und Beweisführung physikalischer auf empirischer Basis erhaltener Fakten, wie dies in der „Naturlehre“ geschieht (wir können annehmen, dass auch der Vortrag von Professor Baumgartner in dieser Weise gestaltet war) vermittelte Stifter die nötigen tiefergehenden Kenntnisse in Physik, die für seine erfolgreiche Unterrichtstätigkeit als Hauslehrer notwendig war. Baumgartner schätzte sicher Adalbert Stifters Kenntnisse in Physik. Hätte er sonst seine Bewerbung um eine Stelle als (wohl Adjunkt) Professor für Physik in Prag unterstützt? Über den Einfluß von Andreas Baumgartner auf Adalbert Stifters naturwissenschaftliches Weltbild wurde bereits anderweitig genau berichtet (z.B. Bardachzi </w:t>
      </w:r>
      <w:r>
        <w:rPr>
          <w:rFonts w:eastAsia="Symbol" w:cs="Symbol" w:ascii="Symbol" w:hAnsi="Symbol"/>
        </w:rPr>
        <w:t></w:t>
      </w:r>
      <w:r>
        <w:rPr/>
        <w:t>7</w:t>
      </w:r>
      <w:r>
        <w:rPr>
          <w:rFonts w:eastAsia="Symbol" w:cs="Symbol" w:ascii="Symbol" w:hAnsi="Symbol"/>
        </w:rPr>
        <w:t></w:t>
      </w:r>
      <w:r>
        <w:rPr/>
        <w:t xml:space="preserve">, </w:t>
      </w:r>
      <w:r>
        <w:rPr>
          <w:rFonts w:eastAsia="Symbol" w:cs="Symbol" w:ascii="Symbol" w:hAnsi="Symbol"/>
        </w:rPr>
        <w:t></w:t>
      </w:r>
      <w:r>
        <w:rPr/>
        <w:t>8</w:t>
      </w:r>
      <w:r>
        <w:rPr>
          <w:rFonts w:eastAsia="Symbol" w:cs="Symbol" w:ascii="Symbol" w:hAnsi="Symbol"/>
        </w:rPr>
        <w:t></w:t>
      </w:r>
      <w:r>
        <w:rPr/>
        <w:t xml:space="preserve">), von Begemann </w:t>
      </w:r>
      <w:r>
        <w:rPr>
          <w:rFonts w:eastAsia="Symbol" w:cs="Symbol" w:ascii="Symbol" w:hAnsi="Symbol"/>
        </w:rPr>
        <w:t></w:t>
      </w:r>
      <w:r>
        <w:rPr/>
        <w:t>11</w:t>
      </w:r>
      <w:r>
        <w:rPr>
          <w:rFonts w:eastAsia="Symbol" w:cs="Symbol" w:ascii="Symbol" w:hAnsi="Symbol"/>
        </w:rPr>
        <w:t></w:t>
      </w:r>
      <w:r>
        <w:rPr/>
        <w:t xml:space="preserve"> wurde in jüngster Zeit insbesondere das Wechselspiel Metaphysik und Empirie in Stifters Werk behandelt. Baumgartners „Naturlehre“ zusammen mit dem „Supplementband“ haben hier gewiss zu der philosophischen Sicht, die Adalbert Stifter vom Wesen der Natur und ihrer Erscheinungen hatte, einen wesentlichen Beitrag geliefert.</w:t>
      </w:r>
    </w:p>
    <w:p>
      <w:pPr>
        <w:pStyle w:val="TextBody"/>
        <w:rPr/>
      </w:pPr>
      <w:r>
        <w:rPr/>
      </w:r>
    </w:p>
    <w:p>
      <w:pPr>
        <w:pStyle w:val="TextBody"/>
        <w:rPr/>
      </w:pPr>
      <w:r>
        <w:rPr/>
      </w:r>
    </w:p>
    <w:p>
      <w:pPr>
        <w:pStyle w:val="TextBody"/>
        <w:rPr>
          <w:b/>
          <w:b/>
          <w:bCs/>
        </w:rPr>
      </w:pPr>
      <w:r>
        <w:rPr>
          <w:b/>
          <w:bCs/>
        </w:rPr>
        <w:t>5.</w:t>
        <w:tab/>
        <w:t>Schlusswort</w:t>
      </w:r>
    </w:p>
    <w:p>
      <w:pPr>
        <w:pStyle w:val="TextBody"/>
        <w:rPr/>
      </w:pPr>
      <w:r>
        <w:rPr/>
        <w:t>Es wurde versucht, das physikalische Werk „Naturlehre“ zusammen mit dem zugehörigen „Supplementband“ in seinem Inhalt und seiner Bedeutung darzustellen. Dies geschah im wesentlich durch Angabe seines Inhaltes und dem Vergleich mit existierenden anderen deutschsprachigen Werken der gleichen Zeitperiode. Eine nähere philosophische Einordnung, vor allem aus der Sicht der Wissenschaftstheorie wurde dabei nicht versucht. Baumgartner erweist sich in diesem Werk jedoch als modern denkender Physiker, bei dem die empirisch durch Messungen und Experimente gewonnenen Fakten im Vordergrund stehen, wobei er induktiv auf die Grundgesetze schließt. Die mathematische Formulierung der Problemstellung und der Modelle sind bei ihm vorwiegend „instrumental“ zu sehen, d.h. als eine Ergänzung zu den experimentell beobachteten Ergebnissen, um damit Berechnungen (z.B. Optimierungen) und um damit eine gewisse „Denkökonomie“ (in dem Sinne, wie diese später von dem österreichischen Physiker Ernst Mach, der noch bei Ettinghausen, dem Nachfolger von Baumgartner an der Universität Wien studiert hatte, geprägt wurde) zur Verfügung zu haben. Baumgartner gehört in der Physik sicher nicht zu den großen Forschern, deren Namen mit der Entdeckung physikalischer Effekte oder mit der Erzielung großer theoretisch erzielter Resultate verbunden ist.</w:t>
      </w:r>
    </w:p>
    <w:p>
      <w:pPr>
        <w:pStyle w:val="TextBody"/>
        <w:rPr/>
      </w:pPr>
      <w:r>
        <w:rPr/>
        <w:t>Seine wissenschaftlichen Leistungen liegen auf einer anderen Ebene. Mit seinem Werk zur Naturlehre hat er – nach meiner Auffassung – eine eindrucksvolle Wissensbank (wie man heute sagen würde) geschaffen, mit der man physikalische Kenntnisse der verschiedensten Stufe, von elementaren Dingen an bis zu schwierigen mathematischen Ergebnissen, im Selbststudium gewinnen kann.</w:t>
      </w:r>
    </w:p>
    <w:p>
      <w:pPr>
        <w:pStyle w:val="TextBody"/>
        <w:rPr/>
      </w:pPr>
      <w:r>
        <w:rPr/>
        <w:t>Abschließend sei noch erwähnt, dass – wie bekannt – Baumgartner nach seinem Weggang von der Universität wichtige Ämter und Aufgaben übernommen hat.</w:t>
      </w:r>
    </w:p>
    <w:p>
      <w:pPr>
        <w:pStyle w:val="TextBody"/>
        <w:rPr/>
      </w:pPr>
      <w:r>
        <w:rPr/>
        <w:t xml:space="preserve">Besonders sei hier sein wichtiger Beitrag bei der Errichtung der „Elektrischen Telegraphie“ in Österreich (1846) erwähnt, eine Pioniertat, die ohne die Kenntnisse der modernen Resultate auf dem Gebiet der Elektrizität der damaligen Zeit nicht in dieser Qualität geschehen hätte können (Pichler </w:t>
      </w:r>
      <w:r>
        <w:rPr>
          <w:rFonts w:eastAsia="Symbol" w:cs="Symbol" w:ascii="Symbol" w:hAnsi="Symbol"/>
        </w:rPr>
        <w:t></w:t>
      </w:r>
      <w:r>
        <w:rPr/>
        <w:t>12</w:t>
      </w:r>
      <w:r>
        <w:rPr>
          <w:rFonts w:eastAsia="Symbol" w:cs="Symbol" w:ascii="Symbol" w:hAnsi="Symbol"/>
        </w:rPr>
        <w:t></w:t>
      </w:r>
      <w:r>
        <w:rPr/>
        <w:t xml:space="preserve">). Als Verdienst dafür wurde Baumgartner in den Adelsstand erhoben. </w:t>
      </w:r>
      <w:r>
        <w:br w:type="page"/>
      </w:r>
    </w:p>
    <w:p>
      <w:pPr>
        <w:pStyle w:val="TextBody"/>
        <w:rPr/>
      </w:pPr>
      <w:r>
        <w:rPr/>
      </w:r>
    </w:p>
    <w:p>
      <w:pPr>
        <w:pStyle w:val="TextBody"/>
        <w:rPr>
          <w:b/>
          <w:b/>
          <w:bCs/>
        </w:rPr>
      </w:pPr>
      <w:r>
        <w:rPr>
          <w:b/>
          <w:bCs/>
        </w:rPr>
        <w:t>Schrifttum</w:t>
      </w:r>
    </w:p>
    <w:p>
      <w:pPr>
        <w:pStyle w:val="TextBody"/>
        <w:rPr/>
      </w:pPr>
      <w:r>
        <w:rPr>
          <w:rFonts w:eastAsia="Symbol" w:cs="Symbol" w:ascii="Symbol" w:hAnsi="Symbol"/>
        </w:rPr>
        <w:t></w:t>
      </w:r>
      <w:r>
        <w:rPr/>
        <w:t>1</w:t>
      </w:r>
      <w:r>
        <w:rPr>
          <w:rFonts w:eastAsia="Symbol" w:cs="Symbol" w:ascii="Symbol" w:hAnsi="Symbol"/>
        </w:rPr>
        <w:t></w:t>
      </w:r>
      <w:r>
        <w:rPr/>
        <w:t xml:space="preserve"> Dannemann, F.: Die Naturwissenschaften in ihrer Entwicklung und ihrem Zusammenhang. Band 1-4, Zweite Auflage, Engelmann Leipzig, 1920, 1921, 1922, 1923.</w:t>
      </w:r>
    </w:p>
    <w:p>
      <w:pPr>
        <w:pStyle w:val="TextBody"/>
        <w:rPr/>
      </w:pPr>
      <w:r>
        <w:rPr>
          <w:rFonts w:eastAsia="Symbol" w:cs="Symbol" w:ascii="Symbol" w:hAnsi="Symbol"/>
        </w:rPr>
        <w:t></w:t>
      </w:r>
      <w:r>
        <w:rPr/>
        <w:t>2</w:t>
      </w:r>
      <w:r>
        <w:rPr>
          <w:rFonts w:eastAsia="Symbol" w:cs="Symbol" w:ascii="Symbol" w:hAnsi="Symbol"/>
        </w:rPr>
        <w:t></w:t>
      </w:r>
      <w:r>
        <w:rPr/>
        <w:t xml:space="preserve"> Schreier, W., u.a.: Geschichte der Physik. 2. Auflage, Deutscher Verlag der Wissenschaften, Berlin 1991.</w:t>
      </w:r>
    </w:p>
    <w:p>
      <w:pPr>
        <w:pStyle w:val="TextBody"/>
        <w:rPr/>
      </w:pPr>
      <w:r>
        <w:rPr>
          <w:rFonts w:eastAsia="Symbol" w:cs="Symbol" w:ascii="Symbol" w:hAnsi="Symbol"/>
        </w:rPr>
        <w:t></w:t>
      </w:r>
      <w:r>
        <w:rPr/>
        <w:t>3</w:t>
      </w:r>
      <w:r>
        <w:rPr>
          <w:rFonts w:eastAsia="Symbol" w:cs="Symbol" w:ascii="Symbol" w:hAnsi="Symbol"/>
        </w:rPr>
        <w:t></w:t>
      </w:r>
      <w:r>
        <w:rPr/>
        <w:t xml:space="preserve"> Schrötter, A.: Andreas Freiherr von Baumgartner. In: Almanach der Kaiserlichen Akademie der Wissenschaften, Sechzehnter Jahrgang (1866) Wien, Seiten 124-170.</w:t>
      </w:r>
    </w:p>
    <w:p>
      <w:pPr>
        <w:pStyle w:val="TextBody"/>
        <w:rPr/>
      </w:pPr>
      <w:r>
        <w:rPr>
          <w:rFonts w:eastAsia="Symbol" w:cs="Symbol" w:ascii="Symbol" w:hAnsi="Symbol"/>
        </w:rPr>
        <w:t></w:t>
      </w:r>
      <w:r>
        <w:rPr/>
        <w:t>4</w:t>
      </w:r>
      <w:r>
        <w:rPr>
          <w:rFonts w:eastAsia="Symbol" w:cs="Symbol" w:ascii="Symbol" w:hAnsi="Symbol"/>
        </w:rPr>
        <w:t></w:t>
      </w:r>
      <w:r>
        <w:rPr/>
        <w:t xml:space="preserve"> Pisko, Dr. Fr.Jos.: Andreas Freiherr v. Baumgartner – eine Lebensskizze. In: Archiv der Mathematik und Physik. 45. Teil, Greifswald, 1866, Seiten 1-13.</w:t>
      </w:r>
    </w:p>
    <w:p>
      <w:pPr>
        <w:pStyle w:val="TextBody"/>
        <w:rPr/>
      </w:pPr>
      <w:r>
        <w:rPr>
          <w:rFonts w:eastAsia="Symbol" w:cs="Symbol" w:ascii="Symbol" w:hAnsi="Symbol"/>
        </w:rPr>
        <w:t></w:t>
      </w:r>
      <w:r>
        <w:rPr/>
        <w:t>5</w:t>
      </w:r>
      <w:r>
        <w:rPr>
          <w:rFonts w:eastAsia="Symbol" w:cs="Symbol" w:ascii="Symbol" w:hAnsi="Symbol"/>
        </w:rPr>
        <w:t></w:t>
      </w:r>
      <w:r>
        <w:rPr/>
        <w:t xml:space="preserve"> Flamm, Prof. Dr. Ludwig: Andreas Freiherr von Baumgartner. Festvortrag, Gesamtsitzung der Akademie der Wissenschaften in Wien, Freitag den 26. November 1943. in: „Personalakt Andreas Baumgartner ÖAKdW“ (7 Seiten).</w:t>
      </w:r>
    </w:p>
    <w:p>
      <w:pPr>
        <w:pStyle w:val="TextBody"/>
        <w:rPr/>
      </w:pPr>
      <w:r>
        <w:rPr>
          <w:rFonts w:eastAsia="Symbol" w:cs="Symbol" w:ascii="Symbol" w:hAnsi="Symbol"/>
        </w:rPr>
        <w:t></w:t>
      </w:r>
      <w:r>
        <w:rPr/>
        <w:t>6</w:t>
      </w:r>
      <w:r>
        <w:rPr>
          <w:rFonts w:eastAsia="Symbol" w:cs="Symbol" w:ascii="Symbol" w:hAnsi="Symbol"/>
        </w:rPr>
        <w:t></w:t>
      </w:r>
      <w:r>
        <w:rPr/>
        <w:t xml:space="preserve"> Kirchhoff, Gustav: Vorlesungen über Mathematische Physik. Dritte Auflage, Band 1 (1883), Band 2 und Band 3 (1891), Teubner Leipzig.</w:t>
      </w:r>
    </w:p>
    <w:p>
      <w:pPr>
        <w:pStyle w:val="TextBody"/>
        <w:rPr/>
      </w:pPr>
      <w:r>
        <w:rPr>
          <w:rFonts w:eastAsia="Symbol" w:cs="Symbol" w:ascii="Symbol" w:hAnsi="Symbol"/>
        </w:rPr>
        <w:t></w:t>
      </w:r>
      <w:r>
        <w:rPr/>
        <w:t>7</w:t>
      </w:r>
      <w:r>
        <w:rPr>
          <w:rFonts w:eastAsia="Symbol" w:cs="Symbol" w:ascii="Symbol" w:hAnsi="Symbol"/>
        </w:rPr>
        <w:t></w:t>
      </w:r>
      <w:r>
        <w:rPr/>
        <w:t xml:space="preserve"> Bardachzi, Karl: Andreas Freiherr von Baumgartner als Vorbild und Wegweiser Adalbert Stifters. in: Anzeiger der phil.-hist. Klasse der Österreichischen Akademie der Wissenschaften, 87. Jahrgang 1950, Nr. 232, Seiten 522-543.</w:t>
      </w:r>
    </w:p>
    <w:p>
      <w:pPr>
        <w:pStyle w:val="TextBody"/>
        <w:rPr/>
      </w:pPr>
      <w:r>
        <w:rPr>
          <w:rFonts w:eastAsia="Symbol" w:cs="Symbol" w:ascii="Symbol" w:hAnsi="Symbol"/>
        </w:rPr>
        <w:t></w:t>
      </w:r>
      <w:r>
        <w:rPr/>
        <w:t>8</w:t>
      </w:r>
      <w:r>
        <w:rPr>
          <w:rFonts w:eastAsia="Symbol" w:cs="Symbol" w:ascii="Symbol" w:hAnsi="Symbol"/>
        </w:rPr>
        <w:t></w:t>
      </w:r>
      <w:r>
        <w:rPr/>
        <w:t xml:space="preserve"> Bardachzi, Karl: Andreas Freiherr von Baumgartner als Risach in Adalbert Stifters „Nachsommer“. in: Anzeiger der phil.-hist. Klasse der Österreichischen Akademie der Wissenschaften, 88. Jahrgang 1951, Seiten 139-149.</w:t>
      </w:r>
    </w:p>
    <w:p>
      <w:pPr>
        <w:pStyle w:val="TextBody"/>
        <w:rPr/>
      </w:pPr>
      <w:r>
        <w:rPr>
          <w:rFonts w:eastAsia="Symbol" w:cs="Symbol" w:ascii="Symbol" w:hAnsi="Symbol"/>
        </w:rPr>
        <w:t></w:t>
      </w:r>
      <w:r>
        <w:rPr/>
        <w:t>9</w:t>
      </w:r>
      <w:r>
        <w:rPr>
          <w:rFonts w:eastAsia="Symbol" w:cs="Symbol" w:ascii="Symbol" w:hAnsi="Symbol"/>
        </w:rPr>
        <w:t></w:t>
      </w:r>
      <w:r>
        <w:rPr/>
        <w:t xml:space="preserve"> Lachinger, Johann: Andreas Freiherr von Baumgartner Naturwissenschaftler, Minister und Förderer Adalbert Stifters. in: Informationsbrief für sudetendeutsche Heimatarchive und Heimatmuseen, Sudetendeutsches Archiv München, 22. Folge, November 1982, Seiten 51-65.</w:t>
      </w:r>
    </w:p>
    <w:p>
      <w:pPr>
        <w:pStyle w:val="TextBody"/>
        <w:rPr/>
      </w:pPr>
      <w:r>
        <w:rPr>
          <w:rFonts w:eastAsia="Symbol" w:cs="Symbol" w:ascii="Symbol" w:hAnsi="Symbol"/>
        </w:rPr>
        <w:t></w:t>
      </w:r>
      <w:r>
        <w:rPr/>
        <w:t>10</w:t>
      </w:r>
      <w:r>
        <w:rPr>
          <w:rFonts w:eastAsia="Symbol" w:cs="Symbol" w:ascii="Symbol" w:hAnsi="Symbol"/>
        </w:rPr>
        <w:t></w:t>
      </w:r>
      <w:r>
        <w:rPr/>
        <w:t xml:space="preserve"> Enzinger, Moriz: Adalbert Stifters Studienjahre (1818-1830). Österreichische Verlagsanstalt Innsbruck.</w:t>
      </w:r>
    </w:p>
    <w:p>
      <w:pPr>
        <w:pStyle w:val="TextBody"/>
        <w:rPr/>
      </w:pPr>
      <w:r>
        <w:rPr>
          <w:rFonts w:eastAsia="Symbol" w:cs="Symbol" w:ascii="Symbol" w:hAnsi="Symbol"/>
        </w:rPr>
        <w:t></w:t>
      </w:r>
      <w:r>
        <w:rPr/>
        <w:t>11</w:t>
      </w:r>
      <w:r>
        <w:rPr>
          <w:rFonts w:eastAsia="Symbol" w:cs="Symbol" w:ascii="Symbol" w:hAnsi="Symbol"/>
        </w:rPr>
        <w:t></w:t>
      </w:r>
      <w:r>
        <w:rPr/>
        <w:t xml:space="preserve"> Begemann, Christian: Metaphysik und Empirie. Konkurrierende Naturkonzepte im Werk Adalbert Stifters. in: Wissen in Literatur im 19. Jahrhundert (hrsg. Von Lutz Danneberg und Friedrich Vollhardt). Max Niemayer Verlag, Tübingen 2002, Seiten 91-126.</w:t>
      </w:r>
    </w:p>
    <w:p>
      <w:pPr>
        <w:pStyle w:val="TextBody"/>
        <w:rPr/>
      </w:pPr>
      <w:r>
        <w:rPr>
          <w:rFonts w:eastAsia="Symbol" w:cs="Symbol" w:ascii="Symbol" w:hAnsi="Symbol"/>
        </w:rPr>
        <w:t></w:t>
      </w:r>
      <w:r>
        <w:rPr/>
        <w:t>12</w:t>
      </w:r>
      <w:r>
        <w:rPr>
          <w:rFonts w:eastAsia="Symbol" w:cs="Symbol" w:ascii="Symbol" w:hAnsi="Symbol"/>
        </w:rPr>
        <w:t></w:t>
      </w:r>
      <w:r>
        <w:rPr/>
        <w:t xml:space="preserve"> Pichler, F.: Digitale Kommunikation in der k.k. Monarchie. Die Errichtung der Elektrischen Telegraphie in Österreich um 1850. Erscheint in: Elektronik und Informationstechnik (e&amp;i), 2004 (in Manuskriptform im Dezember 2001 eingereicht).</w:t>
      </w:r>
    </w:p>
    <w:p>
      <w:pPr>
        <w:pStyle w:val="TextBody"/>
        <w:rPr/>
      </w:pPr>
      <w:r>
        <w:rPr>
          <w:rFonts w:eastAsia="Symbol" w:cs="Symbol" w:ascii="Symbol" w:hAnsi="Symbol"/>
        </w:rPr>
        <w:t></w:t>
      </w:r>
      <w:r>
        <w:rPr/>
        <w:t>13</w:t>
      </w:r>
      <w:r>
        <w:rPr>
          <w:rFonts w:eastAsia="Symbol" w:cs="Symbol" w:ascii="Symbol" w:hAnsi="Symbol"/>
        </w:rPr>
        <w:t></w:t>
      </w:r>
      <w:r>
        <w:rPr/>
        <w:t xml:space="preserve"> Erxleben, Johann Christian Polykarp: Anfangsgründe der Naturlehre. 5. Auflage (mit Zusätzen von G. C. Lichtenberg, Göttingen, 1791.</w:t>
      </w:r>
    </w:p>
    <w:p>
      <w:pPr>
        <w:pStyle w:val="TextBody"/>
        <w:rPr/>
      </w:pPr>
      <w:r>
        <w:rPr>
          <w:rFonts w:eastAsia="Symbol" w:cs="Symbol" w:ascii="Symbol" w:hAnsi="Symbol"/>
        </w:rPr>
        <w:t></w:t>
      </w:r>
      <w:r>
        <w:rPr/>
        <w:t>14</w:t>
      </w:r>
      <w:r>
        <w:rPr>
          <w:rFonts w:eastAsia="Symbol" w:cs="Symbol" w:ascii="Symbol" w:hAnsi="Symbol"/>
        </w:rPr>
        <w:t></w:t>
      </w:r>
      <w:r>
        <w:rPr/>
        <w:t xml:space="preserve"> Biwald, Leopoldo: Institutiones Physicae 3. Auflage (zwei Bände) Graz 1774 (in lateinischer Sprache).</w:t>
      </w:r>
    </w:p>
    <w:p>
      <w:pPr>
        <w:pStyle w:val="TextBody"/>
        <w:rPr/>
      </w:pPr>
      <w:r>
        <w:rPr>
          <w:rFonts w:eastAsia="Symbol" w:cs="Symbol" w:ascii="Symbol" w:hAnsi="Symbol"/>
        </w:rPr>
        <w:t></w:t>
      </w:r>
      <w:r>
        <w:rPr/>
        <w:t>15</w:t>
      </w:r>
      <w:r>
        <w:rPr>
          <w:rFonts w:eastAsia="Symbol" w:cs="Symbol" w:ascii="Symbol" w:hAnsi="Symbol"/>
        </w:rPr>
        <w:t></w:t>
      </w:r>
      <w:r>
        <w:rPr/>
        <w:t xml:space="preserve"> Biot, Jean Baptiste: Lehrbuch der Experimental-Physik oder Erfahrungs-Naturlehre, 2. Auflage in deutscher Bearbeitung von Gustav Theodor Fechner, Band 1-5, Leipzig, 1829.</w:t>
      </w:r>
    </w:p>
    <w:p>
      <w:pPr>
        <w:pStyle w:val="TextBody"/>
        <w:rPr/>
      </w:pPr>
      <w:r>
        <w:rPr>
          <w:rFonts w:eastAsia="Symbol" w:cs="Symbol" w:ascii="Symbol" w:hAnsi="Symbol"/>
        </w:rPr>
        <w:t></w:t>
      </w:r>
      <w:r>
        <w:rPr/>
        <w:t>16</w:t>
      </w:r>
      <w:r>
        <w:rPr>
          <w:rFonts w:eastAsia="Symbol" w:cs="Symbol" w:ascii="Symbol" w:hAnsi="Symbol"/>
        </w:rPr>
        <w:t></w:t>
      </w:r>
      <w:r>
        <w:rPr/>
        <w:t xml:space="preserve"> Fechner, Gustav Theodor: Repertorium der Experimentalphysik, Band 1-3, Leipzig 1832.</w:t>
      </w:r>
    </w:p>
    <w:p>
      <w:pPr>
        <w:pStyle w:val="TextBody"/>
        <w:rPr/>
      </w:pPr>
      <w:r>
        <w:rPr/>
      </w:r>
    </w:p>
    <w:p>
      <w:pPr>
        <w:pStyle w:val="TextBody"/>
        <w:rPr>
          <w:b/>
          <w:b/>
          <w:bCs/>
        </w:rPr>
      </w:pPr>
      <w:r>
        <w:rPr>
          <w:b/>
          <w:bCs/>
        </w:rPr>
        <w:t>Bemerkung</w:t>
      </w:r>
    </w:p>
    <w:p>
      <w:pPr>
        <w:pStyle w:val="TextBody"/>
        <w:rPr/>
      </w:pPr>
      <w:r>
        <w:rPr/>
        <w:t>Erst nach Fertigstellung des Manuskriptes für diesen Aufsatz konnte in die Diplomarbeit von Günter Bauer: „Andreas Baumgartner (1793-1865) Leben und Werk eines österreichischen Naturwissenschafters, Staatsmannes und Akademiepräsidenten“ eingesehen werden (Diplomarbeit zur Erlangung des Magistergrades der Philosophie, eingereicht an der Geisteswissenschaftlichen Fakutltä der Universität Wien, 22.8.1991).</w:t>
      </w:r>
    </w:p>
    <w:p>
      <w:pPr>
        <w:pStyle w:val="TextBody"/>
        <w:rPr/>
      </w:pPr>
      <w:r>
        <w:rPr/>
        <w:t xml:space="preserve">Diese behandelt im 3. Kapitel: Andreas Baumgartner als Lehrbuchautor ebenfalls das Thema unseres Aufsatzes. Auf diese ausgezeichnete Arbeit soll hier aber trotzdem besonders aufmerksam gemacht werden. </w:t>
      </w:r>
    </w:p>
    <w:p>
      <w:pPr>
        <w:pStyle w:val="TextBody"/>
        <w:rPr/>
      </w:pPr>
      <w:r>
        <w:rPr/>
        <w:t>Leider war es nicht mehr möglich, die Ausführungen dieser Arbeit hier im einzelnen zu berücksichtigen.</w:t>
      </w:r>
    </w:p>
    <w:p>
      <w:pPr>
        <w:pStyle w:val="TextBody"/>
        <w:rPr>
          <w:b/>
          <w:b/>
          <w:bCs/>
        </w:rPr>
      </w:pPr>
      <w:r>
        <w:rPr>
          <w:b/>
          <w:bCs/>
        </w:rPr>
      </w:r>
    </w:p>
    <w:p>
      <w:pPr>
        <w:pStyle w:val="TextBody"/>
        <w:rPr>
          <w:b/>
          <w:b/>
          <w:bCs/>
        </w:rPr>
      </w:pPr>
      <w:r>
        <w:rPr>
          <w:b/>
          <w:bCs/>
        </w:rPr>
        <w:t>Dank</w:t>
      </w:r>
    </w:p>
    <w:p>
      <w:pPr>
        <w:pStyle w:val="TextBody"/>
        <w:rPr/>
      </w:pPr>
      <w:r>
        <w:rPr/>
        <w:t xml:space="preserve">Neben Herrn Hofrat Dr. Johann Lachinger, Direktor des Adalbert Stifter Instituts des Landes Oberösterreich in Linz hat mir Herr Dipl.-Ing. Dr. techn. Alfred Lechner, Wien, Archivar im „Un-Ruhestand“ an der Technischen Universität Wien bei der Beschaffung besonders geholfen. Dafür sei beiden m ein verbindlichster Dank ausgesprochen. </w:t>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32:00Z</dcterms:created>
  <dc:creator>erika</dc:creator>
  <dc:description/>
  <dc:language>en-US</dc:language>
  <cp:lastModifiedBy>Josef Scharinger</cp:lastModifiedBy>
  <cp:lastPrinted>2003-10-02T11:43:00Z</cp:lastPrinted>
  <dcterms:modified xsi:type="dcterms:W3CDTF">2003-11-10T13:32:00Z</dcterms:modified>
  <cp:revision>2</cp:revision>
  <dc:subject/>
  <dc:title>Vortrag am  „Internationalen Stifter Symposion“, Linz, 23</dc:title>
</cp:coreProperties>
</file>