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0"/>
          <w:lang w:val="fr-FR"/>
        </w:rPr>
      </w:pPr>
      <w:r>
        <w:rPr>
          <w:sz w:val="20"/>
          <w:lang w:val="fr-FR"/>
        </w:rPr>
        <w:t>in: PLUS LUCIS 1/2001, S. 29-33, ISSN 1606-3015</w:t>
      </w:r>
    </w:p>
    <w:p>
      <w:pPr>
        <w:pStyle w:val="Heading"/>
        <w:spacing w:lineRule="auto" w:line="360"/>
        <w:rPr>
          <w:sz w:val="20"/>
          <w:lang w:val="fr-FR"/>
        </w:rPr>
      </w:pPr>
      <w:r>
        <w:rPr>
          <w:sz w:val="20"/>
          <w:lang w:val="fr-FR"/>
        </w:rPr>
      </w:r>
    </w:p>
    <w:p>
      <w:pPr>
        <w:pStyle w:val="Heading"/>
        <w:spacing w:lineRule="auto" w:line="360"/>
        <w:rPr/>
      </w:pPr>
      <w:r>
        <w:rPr/>
        <w:t>Robert von Lieben und die Entwicklung der Röhrenverstärker</w:t>
      </w:r>
    </w:p>
    <w:p>
      <w:pPr>
        <w:pStyle w:val="Normal"/>
        <w:spacing w:lineRule="auto" w:line="360"/>
        <w:jc w:val="center"/>
        <w:rPr/>
      </w:pPr>
      <w:r>
        <w:rPr/>
      </w:r>
    </w:p>
    <w:p>
      <w:pPr>
        <w:pStyle w:val="Normal"/>
        <w:jc w:val="center"/>
        <w:rPr>
          <w:sz w:val="22"/>
        </w:rPr>
      </w:pPr>
      <w:r>
        <w:rPr>
          <w:sz w:val="22"/>
        </w:rPr>
        <w:t>Franz Pichler</w:t>
      </w:r>
    </w:p>
    <w:p>
      <w:pPr>
        <w:pStyle w:val="Normal"/>
        <w:jc w:val="center"/>
        <w:rPr>
          <w:sz w:val="22"/>
        </w:rPr>
      </w:pPr>
      <w:r>
        <w:rPr>
          <w:sz w:val="22"/>
        </w:rPr>
        <w:t>Johannes Kepler Universität Linz</w:t>
      </w:r>
    </w:p>
    <w:p>
      <w:pPr>
        <w:pStyle w:val="Normal"/>
        <w:jc w:val="center"/>
        <w:rPr>
          <w:sz w:val="22"/>
        </w:rPr>
      </w:pPr>
      <w:r>
        <w:rPr>
          <w:sz w:val="22"/>
        </w:rPr>
        <w:t>Institut für Systemwissenschaften</w:t>
      </w:r>
    </w:p>
    <w:p>
      <w:pPr>
        <w:pStyle w:val="Normal"/>
        <w:jc w:val="center"/>
        <w:rPr>
          <w:sz w:val="22"/>
        </w:rPr>
      </w:pPr>
      <w:r>
        <w:rPr>
          <w:sz w:val="22"/>
        </w:rPr>
        <w:t>Linz, Austria</w:t>
      </w:r>
    </w:p>
    <w:p>
      <w:pPr>
        <w:pStyle w:val="Normal"/>
        <w:spacing w:lineRule="auto" w:line="360"/>
        <w:jc w:val="both"/>
        <w:rPr>
          <w:sz w:val="22"/>
        </w:rPr>
      </w:pPr>
      <w:r>
        <w:rPr>
          <w:sz w:val="22"/>
        </w:rPr>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0" w:hanging="0"/>
        <w:jc w:val="both"/>
        <w:rPr>
          <w:b/>
          <w:b/>
        </w:rPr>
      </w:pPr>
      <w:r>
        <w:rPr>
          <w:b/>
        </w:rPr>
        <w:t>Einleitung</w:t>
      </w:r>
    </w:p>
    <w:p>
      <w:pPr>
        <w:pStyle w:val="TextBodyIndent"/>
        <w:spacing w:lineRule="auto" w:line="360"/>
        <w:ind w:left="0" w:hanging="0"/>
        <w:jc w:val="both"/>
        <w:rPr/>
      </w:pPr>
      <w:r>
        <w:rPr/>
        <w:t xml:space="preserve">Elektrische Signale (als Träger von Information) erfahren bei ihrer Übertragung über Leitungen eine Dämpfung. Ihre Leistung (gemessen in logarithmischem Maßstab in Dezibel (dB)) sinkt mit der Entfernung. Im Falle von Signalen, die mittels einer elektromagnetischen Welle durch Strahlung übertragen werden, sinkt die Signalleistung mit dem Quadrat der Entfernung. In beiden Fällen gilt es, um ein Signal von dem immer gegenwärtigen (nicht vermeidbaren) Rauschen unterscheiden zu können, Signalverstärker einzuschalten. Signalverstärker werden aber auch benötigt, wenn es etwa gilt, für einen Lautsprecher ein elektrisches (Audio)Signal mit genügender Lautstärke zu erzeugen (Leistungsverstärker). Im folgenden soll ein Überblick über die Entwicklung der Verstärkertechnik und den dafür eingesetzten physikalischen Gesetzmäßigkeiten und technischen Prinzipien gegeben werden. </w:t>
      </w:r>
    </w:p>
    <w:p>
      <w:pPr>
        <w:pStyle w:val="TextBodyIndent"/>
        <w:spacing w:lineRule="auto" w:line="360"/>
        <w:ind w:left="0" w:hanging="0"/>
        <w:jc w:val="both"/>
        <w:rPr/>
      </w:pPr>
      <w:r>
        <w:rPr/>
        <w:t>Wir wollen dazu hier schon in aller Kürze einen historischen Überblick geben.</w:t>
      </w:r>
    </w:p>
    <w:p>
      <w:pPr>
        <w:pStyle w:val="TextBodyIndent"/>
        <w:spacing w:lineRule="auto" w:line="360"/>
        <w:ind w:left="0" w:hanging="0"/>
        <w:jc w:val="both"/>
        <w:rPr/>
      </w:pPr>
      <w:r>
        <w:rPr/>
        <w:t>Zu Beginn stand man vor der Aufgabe im Rahmen der Telegraphie (1844) digitale Signale in Form der Morsezeichen zu übertragen. Elektromagnetische Schalter (Relais) stellten dafür geeignete Verstärker dar. Mit der Einführung der Telephonie (1876) galt es Verstärker für analoge Signale, wie solche am Ausgang eines Mikrophons entstehen, zu schaffen. Die anfänglichen Versuche, dafür auch elektromagnetisch gesteuerte veränderliche Widerstände (sogenannte Mikrophonverstärker) einzusetzen, führte nicht zu dem erwünschten Erfolg. Um das Jahr 1900 war daher die Frage nach effektiven Verstärkern für Telephoniesignale, aber auch für die Empfangssignale im Rahmen der  gerade von G. Marconi (1897) geschaffenen drahtlosen Telegraphie dringend geworden. Der österreichische Erfinder Robert von Lieben und die Mitarbeiter seines Privatlaboratoriums in Wien leisteten dazu durch die Erfindung des elektronischen Verstärkers (1906, 1910) mittels eines elektrostatisch gesteuerten veränderlichen Widerstandes (Veränderung eines Ionen- oder Elektronenstromes in einer evakuierten Röhre) einen wesentlichen Beitrag. Eine dazu parallele Entwicklung wurde in den USA durch die Erfindung der Audionröhre durch Lee de Forest (1906) eingeleitet. Die daran anschließenden Forschungsarbeiten bei Western Electric (Arnold) und bei General Electric (Langmuir) führten zur heutigen Elektronenröhre und zu den Röhrenverstärker, die für Spezialanwendungen (z.B. bei Audio-Leistungsverstärker) bis heute eine Bedeutung haben. Die Elektronenröhre war in der Zeit nach dem 1. Weltkrieg, genauer ab dem Jahre 1922, die wesentliche technische Voraussetzung für die Einführung des Radios. Sowohl in  Radio-Sender als auch im besonderen in Radio-Empfangsapparate wurde die Elektronenröhre zur Verstärkung gebraucht. Eine Ablösung der Elektronenröhre in Signalverstärker wurde schließlich durch die Erfindung des Transistors (Bardeen, Brattain 1948) eingeleitet.</w:t>
      </w:r>
    </w:p>
    <w:p>
      <w:pPr>
        <w:pStyle w:val="Normal"/>
        <w:spacing w:lineRule="auto" w:line="360"/>
        <w:jc w:val="both"/>
        <w:rPr/>
      </w:pPr>
      <w:r>
        <w:rPr/>
        <w:t xml:space="preserve">Die Steuerung eines Elektronenstromes konnte damit in Halbleitern (Germanium, Silizium) realisiert werden. Wenn auch Signalverstärker heute hauptsächlich in Halbleitertechnologie mittels Transistoren realisiert werden, so geht auch die heutige Schaltungstechnik bei Verstärker auf die Entwicklung der Röhrenverstärker zurück. Daran ändert auch die Tatsache, dass heute elektrische Signale hauptsächlich digital dargestellt werden und auch digital mittels Prozessoren (hochintegrierten Schaltungen) verarbeitet werden, nichts. Die Schaltungstechnik zur Umsetzung und Modulation in hochfrequente Schwingungen sowie deren Verstärkung zur Abstrahlung durch eine Antenne baut auf die in der Vergangenheit entwickelte Schaltungstechnik für Elektronenröhren auf. Die Pionierarbeit von Robert von Lieben zum Gebiet der Verstärkung elektrischer Signale hat daher bis heute eine Bedeutung und verdient, dass sie nicht vergessen wird. </w:t>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0" w:hanging="0"/>
        <w:jc w:val="both"/>
        <w:rPr>
          <w:b/>
          <w:b/>
        </w:rPr>
      </w:pPr>
      <w:r>
        <w:rPr>
          <w:b/>
        </w:rPr>
        <w:t>Erfindungsgeschichte des LRS-Relais („Lieben-Röhre“)</w:t>
      </w:r>
    </w:p>
    <w:p>
      <w:pPr>
        <w:pStyle w:val="Normal"/>
        <w:spacing w:lineRule="auto" w:line="360"/>
        <w:jc w:val="both"/>
        <w:rPr/>
      </w:pPr>
      <w:r>
        <w:rPr/>
        <w:t xml:space="preserve">Robert von Lieben konnte auf Grund seines vermögenden Elternhauses (sein Vater Leopold von Lieben war Präsident der Börsenkammer in der k.u.k. Monarchie) bereits in jungen Jahren seinen individuellen wissenschaftlichen Neigungen nachgehen. Ohne im Besitz eines Maturaabschlusses zu sein, besuchte er dennoch als außerordentlicher Hörer Vorlesungen in Physik und Chemie an der Universität Wien und an der Universität Göttingen, wo er mit Prof. Nernst, dem Begründer des Faches Physikalische Chemie, engen Kontakt hatte. Die Befassung mit der Erfindung eines elektro-chemischen Phonographen und mit dem Thema der Polarisation von Röntgenstrahlen (1903) sowie der Ankauf einer Telefonfabrik in Olmütz (Mähren) führte ihn zu dem Plan, einen Telefonverstärker mittels Steuerung eines Kathodenstrahls (Elektronenstrahl) zu entwickeln. </w:t>
      </w:r>
    </w:p>
    <w:p>
      <w:pPr>
        <w:pStyle w:val="Normal"/>
        <w:spacing w:lineRule="auto" w:line="360"/>
        <w:jc w:val="both"/>
        <w:rPr/>
      </w:pPr>
      <w:r>
        <w:rPr/>
      </w:r>
    </w:p>
    <w:p>
      <w:pPr>
        <w:pStyle w:val="Normal"/>
        <w:spacing w:lineRule="auto" w:line="360"/>
        <w:rPr>
          <w:sz w:val="20"/>
        </w:rPr>
      </w:pPr>
      <w:r>
        <w:rPr>
          <w:sz w:val="20"/>
        </w:rPr>
        <w:t>Bild 1: Robert von Lieben (1878-1913)</w:t>
      </w:r>
    </w:p>
    <w:p>
      <w:pPr>
        <w:pStyle w:val="Normal"/>
        <w:spacing w:lineRule="auto" w:line="360"/>
        <w:jc w:val="center"/>
        <w:rPr>
          <w:sz w:val="20"/>
        </w:rPr>
      </w:pPr>
      <w:r>
        <w:rPr>
          <w:sz w:val="20"/>
        </w:rPr>
      </w:r>
    </w:p>
    <w:p>
      <w:pPr>
        <w:pStyle w:val="Normal"/>
        <w:spacing w:lineRule="auto" w:line="360"/>
        <w:jc w:val="both"/>
        <w:rPr/>
      </w:pPr>
      <w:r>
        <w:rPr/>
        <w:t xml:space="preserve">In seinem Elternhaus in Wien, Oppolzergasse 6, richtete er im 1. Stock ein Laboratorium ein. Unterstützung in seiner Arbeit dort bekam er von Dr. Richard Leiser (Chemisches Institut Universität Wien) und von seinen Mitarbeitern aus der Olmützer Telefonfabrik, Eugen Reisz und Siegmund Strauss. Robert von Lieben hatte wahrscheinlich von Prof. Nernst Kenntnis von den Forschungen von Prof. Wehnelt betreffend die Erzeugung von Kathodenstrahlen mittels einer mit Alkali-Oxyden belegten Glühkathode erhalten. Dies ermöglichte die Erzeugung von relativ starken Elektronenströmen von der Kathode zur Anode in einer evakuierten Glasröhre. Die grundlegende Idee von Robert von Lieben war nun, diesen Elektronenstrom mittels eines Eingangssignals elektromagnetisch oder elektrostatisch zu beeinflussen und so eine Signalverstärkung zu erreichen. Das im Jahre 1906 erteilte Patent „Kathodenstrahlrelais“ sicherte international die Rechte für diese Erfindung. Lieben räumte Dr. Leiser mit einem Brief vom Jahre 1908 einen starken Anteil an den Nutzungsrechten ein. Der praktischen Realisierung des Kathodenstrahlrelais stellten sich jedoch Schwierigkeiten entgegen. Die Erzeugung eines starken Elektronenstrahls und die Fokussierung durch eine hohlspiegelförmige Kathode blieb mangelhaft. Weiters waren, wie aus Briefen hervorgeht,  im Jahre 1909 noch die Details zur elektrischen Schaltung des Relais zu erarbeiten. Während Robert von Lieben die Erfindungsidee hatte, scheint Dr. Leiser bis zum Jahre 1909 der wesentliche Berater für die Konstruktion der Oxydkathode und auch für die elektrische Schaltungstechnik gewesen zu sein. </w:t>
      </w:r>
    </w:p>
    <w:p>
      <w:pPr>
        <w:pStyle w:val="Normal"/>
        <w:spacing w:lineRule="auto" w:line="360"/>
        <w:jc w:val="both"/>
        <w:rPr/>
      </w:pPr>
      <w:r>
        <w:rPr/>
      </w:r>
    </w:p>
    <w:p>
      <w:pPr>
        <w:pStyle w:val="Normal"/>
        <w:spacing w:lineRule="auto" w:line="360"/>
        <w:rPr>
          <w:sz w:val="20"/>
        </w:rPr>
      </w:pPr>
      <w:r>
        <w:rPr>
          <w:sz w:val="20"/>
        </w:rPr>
        <w:t>Bild 2: Kathodenstrahlrelais Patent 1906</w:t>
      </w:r>
    </w:p>
    <w:p>
      <w:pPr>
        <w:pStyle w:val="Normal"/>
        <w:spacing w:lineRule="auto" w:line="360"/>
        <w:jc w:val="both"/>
        <w:rPr>
          <w:sz w:val="20"/>
        </w:rPr>
      </w:pPr>
      <w:r>
        <w:rPr>
          <w:sz w:val="20"/>
        </w:rPr>
      </w:r>
    </w:p>
    <w:p>
      <w:pPr>
        <w:pStyle w:val="Normal"/>
        <w:spacing w:lineRule="auto" w:line="360"/>
        <w:jc w:val="both"/>
        <w:rPr/>
      </w:pPr>
      <w:r>
        <w:rPr/>
        <w:t>Nach dem Verkauf der Olmützer Telefonfabrik im Jahre 1908 konnten die Mitarbeiter Eugen Reisz und Siegmund Strauss stärker in die Forschungsarbeiten zur Entwicklung des Kathodenstrahlrelais eingebunden werden. Im Frühjahr des Jahres 1910 meldete R. v. Lieben an Leiser, dass Reisz neue Resultate, die auf einer gänzlich veränderten Konstruktion des Kathodenstrahlrelais beruhten, erhalten hat, so dass das Patent von 1906 praktisch bedeutungslos geworden ist. Es kommt im Herbst 1910 zur Anmeldung der beiden Patente über „Relais für Undulierende Ströme“, mit denen die Erfindung des LRS-Relais („Lieben-Röhre“) begründet wird. R.v.Lieben, E. Reisz und S. Strauss sind als Patentinhaber genannt. Bei der Lieben-Röhre handelt es sich um eine mittels eines zwischen der Kathode und der Anode liegenden Gitters elektrostatisch gesteuerte Elektronenröhre, wobei das Vakuum noch Reste von Quecksilberdampf zu enthalten hat. Es handelt sich beim LRS-Relais also noch nicht um die später ab 1913 in den USA entwickelte Elektronenröhre mit Hochvakuum sondern um eine elektronische Verstärkerröhre, die zu ihrer Funktion noch Elektronen, die durch Stoßjonisation von Quecksilberatomen erzeugt werden, benötigt.</w:t>
      </w:r>
    </w:p>
    <w:p>
      <w:pPr>
        <w:pStyle w:val="Normal"/>
        <w:spacing w:lineRule="auto" w:line="360"/>
        <w:jc w:val="both"/>
        <w:rPr/>
      </w:pPr>
      <w:r>
        <w:rPr/>
      </w:r>
    </w:p>
    <w:p>
      <w:pPr>
        <w:pStyle w:val="Normal"/>
        <w:spacing w:lineRule="auto" w:line="360"/>
        <w:rPr>
          <w:sz w:val="20"/>
        </w:rPr>
      </w:pPr>
      <w:r>
        <w:rPr>
          <w:sz w:val="20"/>
        </w:rPr>
        <w:t>Bild 3: „Gitterpatent“ 1910</w:t>
      </w:r>
    </w:p>
    <w:p>
      <w:pPr>
        <w:pStyle w:val="Normal"/>
        <w:spacing w:lineRule="auto" w:line="360"/>
        <w:jc w:val="both"/>
        <w:rPr>
          <w:sz w:val="20"/>
        </w:rPr>
      </w:pPr>
      <w:r>
        <w:rPr>
          <w:sz w:val="20"/>
        </w:rPr>
      </w:r>
    </w:p>
    <w:p>
      <w:pPr>
        <w:pStyle w:val="Normal"/>
        <w:spacing w:lineRule="auto" w:line="360"/>
        <w:jc w:val="both"/>
        <w:rPr/>
      </w:pPr>
      <w:r>
        <w:rPr/>
        <w:t>Im August 1911 wurde in Berlin vor namhaften Vertretern der Wissenschaft ein mit LRS-Relais gebauter Telefon-Verstärker erfolgreich vorgeführt. Im September 1912 kam es zu einem Vertrag mit einem Firmenkonsortium, dem so bedeutende Firmen wie Telefunken, Siemens und AEG angehörten, womit die industrielle Produktion (bei AEG und bei Siemens-Osram) der „Lieben Röhre“ eingeleitet wurde. Vom Jahre 1913 an gibt es dann bereits für die Praxis einsetzbare Telefon-Verstärker mit Lieben-Röhre, aber auch Hochfrequenz-Sender, Hochfrequenz-Verstärker und Frequenzumsetzer (Überlagerer). Diese Geräte wurden im 1. Weltkrieg eingesetzt. Ein Spezialeinsatz bestand hier im Abhören von feindlichen Signalen (Morsezeichen) der Erdtelegraphie.</w:t>
      </w:r>
    </w:p>
    <w:p>
      <w:pPr>
        <w:pStyle w:val="Normal"/>
        <w:spacing w:lineRule="auto" w:line="360"/>
        <w:rPr/>
      </w:pPr>
      <w:r>
        <w:rPr/>
      </w:r>
    </w:p>
    <w:p>
      <w:pPr>
        <w:pStyle w:val="Normal"/>
        <w:spacing w:lineRule="auto" w:line="360"/>
        <w:rPr>
          <w:sz w:val="20"/>
        </w:rPr>
      </w:pPr>
      <w:r>
        <w:rPr>
          <w:sz w:val="20"/>
        </w:rPr>
        <w:t>Bild 4: Lieben-Röhre</w:t>
      </w:r>
    </w:p>
    <w:p>
      <w:pPr>
        <w:pStyle w:val="Normal"/>
        <w:spacing w:lineRule="auto" w:line="360"/>
        <w:rPr>
          <w:sz w:val="20"/>
        </w:rPr>
      </w:pPr>
      <w:r>
        <w:rPr>
          <w:sz w:val="20"/>
        </w:rPr>
        <w:t>Bild 5: Lieben-Laboratorium in Wien</w:t>
      </w:r>
    </w:p>
    <w:p>
      <w:pPr>
        <w:pStyle w:val="Normal"/>
        <w:spacing w:lineRule="auto" w:line="360"/>
        <w:rPr>
          <w:sz w:val="20"/>
        </w:rPr>
      </w:pPr>
      <w:r>
        <w:rPr>
          <w:sz w:val="20"/>
        </w:rPr>
        <w:t>Bild 6: Signalverstärker mit Lieben-Röhre und Kamin zur Temperatur-Stabilisierung</w:t>
      </w:r>
    </w:p>
    <w:p>
      <w:pPr>
        <w:pStyle w:val="Normal"/>
        <w:spacing w:lineRule="auto" w:line="360"/>
        <w:rPr>
          <w:sz w:val="20"/>
        </w:rPr>
      </w:pPr>
      <w:r>
        <w:rPr>
          <w:sz w:val="20"/>
        </w:rPr>
      </w:r>
    </w:p>
    <w:p>
      <w:pPr>
        <w:pStyle w:val="Normal"/>
        <w:numPr>
          <w:ilvl w:val="0"/>
          <w:numId w:val="3"/>
        </w:numPr>
        <w:tabs>
          <w:tab w:val="clear" w:pos="708"/>
          <w:tab w:val="left" w:pos="360" w:leader="none"/>
        </w:tabs>
        <w:spacing w:lineRule="auto" w:line="360"/>
        <w:ind w:left="0" w:hanging="0"/>
        <w:jc w:val="both"/>
        <w:rPr>
          <w:b/>
          <w:b/>
        </w:rPr>
      </w:pPr>
      <w:r>
        <w:rPr>
          <w:b/>
        </w:rPr>
        <w:t>Das Audion von Lee de Forest</w:t>
      </w:r>
    </w:p>
    <w:p>
      <w:pPr>
        <w:pStyle w:val="Normal"/>
        <w:tabs>
          <w:tab w:val="clear" w:pos="708"/>
          <w:tab w:val="left" w:pos="360" w:leader="none"/>
        </w:tabs>
        <w:spacing w:lineRule="auto" w:line="360"/>
        <w:jc w:val="both"/>
        <w:rPr/>
      </w:pPr>
      <w:r>
        <w:rPr/>
        <w:t>Die Entwicklung der „Lieben Röhre“ vom Kathodenstrahlrelais des Jahres 1906 und dem LRS Relais von 1910 bis zur industriellen Fertigung in den Osram Werken ab dem Jahre 1913 hatte in den USA eine Parallelität. Der (professionelle) Erfinder Lee de Forest, hatte mit seinem Patent von 1906 („Device for Amplifying Feeble Electrical Currents“) eine evakuierte Dreielektroden-Röhre vorgeschlagen und mit seinem Patent von 1907 („Space Telegraphy“) eine Empfangsschaltung für Drahtlose Telegraphie mittels des Audions, einer evakuierten Röhre mit geheizter Kathode, Gitter und Anode, also einer Triode. Zur Funktion des Audions war ebenfalls, wie beim LRS Relais von 1910, die Anwesenheit von Gasresten (hier infolge mangelhafter Evakuierung) notwendig. Lee de Forest betrachtete zu diesem Zeitpunkt seine Schaltung nicht als Signalverstärker sondern als sensitiver Detektor, wie ein solcher auch in dem von ihm für Amateure produzierten RJ4 Empfänger vom Jahre 1909 vorlag. Erst im Jahre 1912 befaßte sich Lee de Forest mit der Frage des Einsatzes der Audion-Röhre als Telefon-Verstärker und nahm Kontakt mit der amerikanischen Telephon- und Telegraphengesellschaft AT&amp;T auf.</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rPr>
          <w:sz w:val="20"/>
        </w:rPr>
      </w:pPr>
      <w:r>
        <w:rPr>
          <w:sz w:val="20"/>
        </w:rPr>
        <w:t>Bild 7: Lee de Forest mit vierstufigem Audion-Verstärker</w:t>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spacing w:lineRule="auto" w:line="360"/>
        <w:jc w:val="both"/>
        <w:rPr/>
      </w:pPr>
      <w:r>
        <w:rPr/>
        <w:t>Bei AT&amp;T hatte zu diesem Zeitpunkt die Frage nach einem geeigneten Signalverstärker für lange Telefonleitungen eine hohe Dringlichkeit erhalten. Bei Western Electric, der Erzeugerfirma für Geräte der AT&amp;T wurde deshalb der Physiker Harold D. Arnold, ein Schüler von Professor R. A. Millikan, mit diesbezüglichen Forschungen beauftragt. Arnold lernte im November 1912 die Audion-Röhre von de Forest kennen und erkannte sofort die damit gegebenen Möglichkeiten für die Konstruktion eines Telefonverstärkers. Im besonderen wurde erkannt, dass für die Emission von Elektronen von einer heißen Kathode (Arnold verwendete wie R. v. Lieben eine Oxydkathode nach Wehnelt) die Anwesenheit von Gasresten in der Röhre nicht notwendig war. Damit war der Weg zur Hochvakuumröhre, wie diese bis heute mit der Elektronenröhre vorliegt, vorgezeichnet. Bei Western Electric wurde von Arnold zur Erforschung und zur Entwicklung der Elektronenröhre ein hochwertiges Team von Physikern eingesetzt. Die Patentverhandlungen zwischen E. Reisz und S. Strauss einerseits und H.D. Arnold und seiner Gruppe andererseits im Februar/März 1913, wobei das LRS-Relais vorgeführt wurde, führten zu keinem positiven Abschluß. Offenbar dienten sie für Western Electric und AT&amp;T nur zur Orientierung im Rahmen ihrer bereits mit der Audion-Röhre aufgenommenen Forschungen. Im Juli 1913 wurden von AT&amp;T von Lee de Forest die Patentrechte für die Audion-Röhre erworben. Im Oktober 1913 konnten zwischen New York und Washington Telefonleitungen mit elektronischen Signalverstärkern auf der Basis der Hochvakuum-Elektronenröhre (Type A- Verstärker) ausgerüstet werde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rPr>
          <w:sz w:val="20"/>
        </w:rPr>
      </w:pPr>
      <w:r>
        <w:rPr>
          <w:sz w:val="20"/>
        </w:rPr>
        <w:t>Bild 8: Vakuum-Röhre Type 101-A von Western Electric</w:t>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spacing w:lineRule="auto" w:line="360"/>
        <w:jc w:val="both"/>
        <w:rPr/>
      </w:pPr>
      <w:r>
        <w:rPr/>
        <w:t>Parallel zu Western Electric wurden bei General Electric durch den Chemiker und späteren Nobelpreisträger Irving Langmuir Forschungen angestellt. Bei General Electric war man hauptsächlich an der Weiterentwicklung der Audion-Röhre zur Realisierung eines leistungsfähigen Modulators für Radiosender auf der Basis von Hochfrequenzdynamos, interessiert. Langmuir lieferte dabei einen wichtigen Forschungsbeitrag zur Theorie der Raumladung, wie eine solche durch die von einer heißen Kathode emittierten Elektronen im Vakuum entsteht. Weiters hat Langmuir durch die Entwicklung der Kondensationspumpe auf der Basis von Quecksilberdampf den entscheidenden Beitrag zur Erzeugung von Hochvakuum in Elektronenröhren geliefert.</w:t>
      </w:r>
      <w:r>
        <w:br w:type="page"/>
      </w:r>
    </w:p>
    <w:p>
      <w:pPr>
        <w:pStyle w:val="Normal"/>
        <w:tabs>
          <w:tab w:val="clear" w:pos="708"/>
          <w:tab w:val="left" w:pos="360" w:leader="none"/>
        </w:tabs>
        <w:spacing w:lineRule="auto" w:line="360"/>
        <w:jc w:val="both"/>
        <w:rPr/>
      </w:pPr>
      <w:r>
        <w:rPr/>
      </w:r>
    </w:p>
    <w:p>
      <w:pPr>
        <w:pStyle w:val="Normal"/>
        <w:numPr>
          <w:ilvl w:val="0"/>
          <w:numId w:val="3"/>
        </w:numPr>
        <w:tabs>
          <w:tab w:val="clear" w:pos="708"/>
          <w:tab w:val="left" w:pos="360" w:leader="none"/>
        </w:tabs>
        <w:spacing w:lineRule="auto" w:line="360"/>
        <w:ind w:left="0" w:hanging="0"/>
        <w:jc w:val="both"/>
        <w:rPr>
          <w:b/>
          <w:b/>
        </w:rPr>
      </w:pPr>
      <w:r>
        <w:rPr>
          <w:b/>
        </w:rPr>
        <w:t>Die Weiterentwicklung der Elektronenröhre und der Signalverstärker</w:t>
      </w:r>
    </w:p>
    <w:p>
      <w:pPr>
        <w:pStyle w:val="Normal"/>
        <w:tabs>
          <w:tab w:val="clear" w:pos="708"/>
          <w:tab w:val="left" w:pos="360" w:leader="none"/>
        </w:tabs>
        <w:spacing w:lineRule="auto" w:line="360"/>
        <w:jc w:val="both"/>
        <w:rPr/>
      </w:pPr>
      <w:r>
        <w:rPr/>
        <w:t>Mit den in den USA bei Western Electric (Arnold) und General Electric (Langmuir) erzielten Ergebnissen mit Hochvakuumtrioden war auch für die europäischen Firmen klar, dass in Ergänzung zu den bereits geleisteten Entwicklungsarbeiten die Lieben-Röhre betreffend Anstrengungen zur Entwicklung von Elektronenröhren mit Hochvakuum durchzuführen sind. Die Firma Telefunken (Rukop), aber auch Siemens &amp; Halske (Schottky), besaßen mit Beginn des 1. Weltkrieges (August 1914) bereits geeignete Röhren (EVN 94 bzw. Mc), die in Niederfrequenz-Verstärkern für den militärischen Einsatz (Telefonbetrieb, Abhören von Signalen der Erdtelegraphie feindlicher Stellungen) Anwendung fanden. Aber auch im Funkverkehr lösten Elektronenröhren in der Schwingungserzeugung die bisher eingesetzten Löschfunkenstrecken ab und wurden in den Empfängern zur Hochfrequenzverstärkung und Umsetzung (Überlagerung) neben dem traditionellen Einsatz zur Niederfrequenzverstärkung verwendet.</w:t>
      </w:r>
    </w:p>
    <w:p>
      <w:pPr>
        <w:pStyle w:val="Normal"/>
        <w:tabs>
          <w:tab w:val="clear" w:pos="708"/>
          <w:tab w:val="left" w:pos="360" w:leader="none"/>
        </w:tabs>
        <w:spacing w:lineRule="auto" w:line="360"/>
        <w:jc w:val="both"/>
        <w:rPr/>
      </w:pPr>
      <w:r>
        <w:rPr/>
        <w:t xml:space="preserve">Die Drei-Elektrodenröhre (Triode) wurde 1915 von W. Schottky (Siemens &amp; Halske) durch Einführung des Schirmgitters (zwischen Steuergitter und Anode) zur Tetrode erweitert. Damit erhöhte sich die Steilheit der Röhrenkennlinie und größere Verstärkung wurde damit möglich. Schließlich wurde 1926 von Jobst und Tellegen (wir befinden uns schon mitten in der Zeit des „Radios“) durch die Einführung des Bremsgitters die Pentode, der Röhrentyp, der bis zum Ersatz der Elektronenröhren durch Transistoren erfolgreich geblieben ist, geschaffen. Mit den Röhren haben aber auch die Komponenten, aus denen Signalverstärker aufgebaut sind, eine Weiterentwicklung erfahren. Zu erwähnen ist hier z.B. die Entwicklung geeigneter Bandfilter zur Verstärkung der Signale eines bestimmten Frequenzbandes (wie dies z.B. in jedem Superhet-Empfänger erfolgt) oder die Entwicklung der RC-Verstärker (Widerstands-Verstärker), wie solche vollständig von Manfred von Ardenne in eine Elektronenröhre integriert werden konnten und deren Prinzip bereits in dem österreichischen Patent 89 574 „Schaltungsanordnung für in Kaskade geschaltete Verstärkerröhren“ von Siegmund Strauss im Jahre 1914 behandelt wird. </w:t>
      </w:r>
    </w:p>
    <w:p>
      <w:pPr>
        <w:pStyle w:val="Normal"/>
        <w:tabs>
          <w:tab w:val="clear" w:pos="708"/>
          <w:tab w:val="left" w:pos="360" w:leader="none"/>
        </w:tabs>
        <w:spacing w:lineRule="auto" w:line="360"/>
        <w:jc w:val="both"/>
        <w:rPr/>
      </w:pPr>
      <w:r>
        <w:rPr/>
      </w:r>
    </w:p>
    <w:p>
      <w:pPr>
        <w:pStyle w:val="Normal"/>
        <w:numPr>
          <w:ilvl w:val="0"/>
          <w:numId w:val="3"/>
        </w:numPr>
        <w:tabs>
          <w:tab w:val="clear" w:pos="708"/>
          <w:tab w:val="left" w:pos="360" w:leader="none"/>
        </w:tabs>
        <w:spacing w:lineRule="auto" w:line="360"/>
        <w:ind w:left="0" w:hanging="0"/>
        <w:jc w:val="both"/>
        <w:rPr>
          <w:b/>
          <w:b/>
        </w:rPr>
      </w:pPr>
      <w:r>
        <w:rPr>
          <w:b/>
        </w:rPr>
        <w:t>Spezialröhren</w:t>
      </w:r>
    </w:p>
    <w:p>
      <w:pPr>
        <w:pStyle w:val="TextBody"/>
        <w:rPr/>
      </w:pPr>
      <w:r>
        <w:rPr/>
        <w:t xml:space="preserve">Es ist hier nicht die Absicht, über das im Titel gewählte Thema hinaus das Gebiet der Elektronenröhren und den damit realisierbaren Signalverstärker zu behandeln. Um die grundsätzliche Bedeutung, die mit der Entwicklung der Liebenröhre und der auf dem Audion von de Forest basierenden Vakuumröhre geschehen ist, erkennen zu können, soll in aller Kürze auf einige Spezialröhren eingegangen werden. </w:t>
      </w:r>
    </w:p>
    <w:p>
      <w:pPr>
        <w:pStyle w:val="Normal"/>
        <w:tabs>
          <w:tab w:val="clear" w:pos="708"/>
          <w:tab w:val="left" w:pos="360" w:leader="none"/>
        </w:tabs>
        <w:spacing w:lineRule="auto" w:line="360"/>
        <w:jc w:val="both"/>
        <w:rPr/>
      </w:pPr>
      <w:r>
        <w:rPr/>
        <w:t>Die Forderung, immer höhere Frequenzanteile verstärken zu können, führte zur Entwicklung der Scheibentrioden, Trioden mit kleinsten Abständen zwischen Kathode, Gitter und Anode und koaxialem Aufbau.</w:t>
      </w:r>
    </w:p>
    <w:p>
      <w:pPr>
        <w:pStyle w:val="Normal"/>
        <w:tabs>
          <w:tab w:val="clear" w:pos="708"/>
          <w:tab w:val="left" w:pos="360" w:leader="none"/>
        </w:tabs>
        <w:spacing w:lineRule="auto" w:line="360"/>
        <w:jc w:val="both"/>
        <w:rPr/>
      </w:pPr>
      <w:r>
        <w:rPr/>
        <w:t>Die Möglichkeit, die Laufzeit der Elektronen zur Verstärkung und Oszillation ausnützen zu können, wird in der Wanderfeldröhre und in den Klystron-Röhren (Mehrkammerklystron, Reflexklystron) ausgenützt. Magnetrons erlauben die leistungsstarke Erzeugung von Impulsen von höchster Frequenz und waren damit für die Entwicklung des Radars im 2. Weltkrieg von entscheidender Bedeutung.</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6.</w:t>
        <w:tab/>
        <w:t>Zusammenfassung und Ausblick</w:t>
      </w:r>
    </w:p>
    <w:p>
      <w:pPr>
        <w:pStyle w:val="Normal"/>
        <w:tabs>
          <w:tab w:val="clear" w:pos="708"/>
          <w:tab w:val="left" w:pos="360" w:leader="none"/>
        </w:tabs>
        <w:spacing w:lineRule="auto" w:line="360"/>
        <w:jc w:val="both"/>
        <w:rPr/>
      </w:pPr>
      <w:r>
        <w:rPr/>
        <w:t>Die Darstellung der Entwicklung des LRS-Relais (Lieben-Röhre) und der dazu parallel mit zeitlicher Verzögerung von etwa zwei Jahren stattgefundenen Entwicklung der Vakuum-Röhre bei Western-Electric (Arnold) und General Electric (Langmuir) konnte hier nur durch Angabe der wichtigsten Meilensteine behandelt werden. Beide Entwicklungen führten zur Realisierung des für den Telefon-Weitverkehr dringend benötigten Verstärker. Im Falle der Lieben-Röhre konnten mit solchen Verstärkern im 1. Weltkrieg Telefonverbindungen zwischen Berlin und Konstantinopel geschaffen werden. In den USA wurde von AT&amp;T die Strecke von New York nach Washington (1915) und später auch von New York nach San Francisco (1917) mit Vakuum-Röhrenverstärker ausgerüstet. Mit diesen Entwicklungen wurde die Basis für alle nachkommenden Installationen von Signalverstärkern geschaffen. Als Höhepunkte können der Aufbau der Radionetze in den Zwanziger-Jahren des vergangenen Jahrhunderts und der ab etwa 1950 einsetzende Aufbau der Fernsehnetze, die mit Hilfe der Satellitenkommunikation inzwischen den gesamten Erdball umspannen, gesehen werden. Mit der Erfindung des Transistors bei den Bell-Laboratories (Bardeen und Brattain) im Jahre 1948 hat die Elektronenröhre eine mächtige Konkurrenz erhalten. Heute hat der Transistor und die Halbleiterelektronik die Elektronenröhre beim Einsatz in Signalverstärkern weitgehend verdrängt. Sie hat lediglich bei speziellen Anwendungen noch einen Platz.</w:t>
      </w:r>
    </w:p>
    <w:p>
      <w:pPr>
        <w:pStyle w:val="Normal"/>
        <w:tabs>
          <w:tab w:val="clear" w:pos="708"/>
          <w:tab w:val="left" w:pos="360" w:leader="none"/>
        </w:tabs>
        <w:spacing w:lineRule="auto" w:line="360"/>
        <w:jc w:val="both"/>
        <w:rPr/>
      </w:pPr>
      <w:r>
        <w:rPr/>
        <w:t>High-Fidelity Freaks schwören z.B. auf die Qualität von Audio-Leistungsverstärkern mit Elektronenröhren. Es gibt jedoch auch heute noch ein aktuelles Forschungsgebiet, das den Elektronenröhren und ihre Anwendung als Signalverstärker betrifft. Es ist das Gebiet der „Micro Vacuum Electronic Tubes“, das sich mit der Realisierung von Elektronenröhren (Trioden) von winzigsten Abmessungen mit Hilfe der Mikrosystemtechnik befasst.</w:t>
      </w:r>
    </w:p>
    <w:p>
      <w:pPr>
        <w:pStyle w:val="Heading1"/>
        <w:rPr/>
      </w:pPr>
      <w:r>
        <w:rPr/>
        <w:t>Schrifttum und Kommentare</w:t>
      </w:r>
    </w:p>
    <w:p>
      <w:pPr>
        <w:pStyle w:val="Normal"/>
        <w:tabs>
          <w:tab w:val="clear" w:pos="708"/>
          <w:tab w:val="left" w:pos="360" w:leader="none"/>
        </w:tabs>
        <w:spacing w:lineRule="auto" w:line="360"/>
        <w:jc w:val="both"/>
        <w:rPr/>
      </w:pPr>
      <w:r>
        <w:rPr/>
        <w:t xml:space="preserve">Der Aufsatz versuchte in groben Zügen die Entwicklung der Lieben-Röhre und der Elektronenröhre zu zeichnen. Zur Vertiefung sollen dafür die wichtigsten Quellen, die historisch belegbare Fakten enthalten, angegeben werden. </w:t>
      </w:r>
    </w:p>
    <w:p>
      <w:pPr>
        <w:pStyle w:val="Normal"/>
        <w:tabs>
          <w:tab w:val="clear" w:pos="708"/>
          <w:tab w:val="left" w:pos="360" w:leader="none"/>
        </w:tabs>
        <w:spacing w:lineRule="auto" w:line="360"/>
        <w:jc w:val="both"/>
        <w:rPr/>
      </w:pPr>
      <w:r>
        <w:rPr/>
        <w:t>Zur Person von Robert v. Lieben verweisen wir auf die Kurzbiographien:</w:t>
      </w:r>
    </w:p>
    <w:p>
      <w:pPr>
        <w:pStyle w:val="Normal"/>
        <w:tabs>
          <w:tab w:val="clear" w:pos="708"/>
          <w:tab w:val="left" w:pos="360" w:leader="none"/>
        </w:tabs>
        <w:spacing w:lineRule="auto" w:line="360"/>
        <w:jc w:val="both"/>
        <w:rPr/>
      </w:pPr>
      <w:r>
        <w:rPr/>
      </w:r>
    </w:p>
    <w:p>
      <w:pPr>
        <w:pStyle w:val="Normal"/>
        <w:numPr>
          <w:ilvl w:val="0"/>
          <w:numId w:val="2"/>
        </w:numPr>
        <w:tabs>
          <w:tab w:val="clear" w:pos="708"/>
        </w:tabs>
        <w:spacing w:lineRule="auto" w:line="360"/>
        <w:ind w:left="0" w:hanging="0"/>
        <w:jc w:val="both"/>
        <w:rPr/>
      </w:pPr>
      <w:r>
        <w:rPr/>
        <w:t>Karl Przibram: Robert von Lieben</w:t>
      </w:r>
    </w:p>
    <w:p>
      <w:pPr>
        <w:pStyle w:val="TextkrperEinzug2"/>
        <w:ind w:left="705" w:hanging="0"/>
        <w:rPr/>
      </w:pPr>
      <w:r>
        <w:rPr/>
        <w:t>in: Neue Österreichische Biographie 1815-1918, Erste Abteilung, VI. Band, Amalthea-Verlag Wien 1919, S. 175-179.</w:t>
      </w:r>
    </w:p>
    <w:p>
      <w:pPr>
        <w:pStyle w:val="Normal"/>
        <w:numPr>
          <w:ilvl w:val="0"/>
          <w:numId w:val="2"/>
        </w:numPr>
        <w:tabs>
          <w:tab w:val="clear" w:pos="708"/>
        </w:tabs>
        <w:spacing w:lineRule="auto" w:line="360"/>
        <w:ind w:left="0" w:hanging="0"/>
        <w:jc w:val="both"/>
        <w:rPr/>
      </w:pPr>
      <w:r>
        <w:rPr/>
        <w:t>Susanne Walk: Robert von Lieben (1878-1913) Naturforscher und Erfinder</w:t>
      </w:r>
    </w:p>
    <w:p>
      <w:pPr>
        <w:pStyle w:val="TextkrperEinzug2"/>
        <w:ind w:left="705" w:hanging="0"/>
        <w:rPr/>
      </w:pPr>
      <w:r>
        <w:rPr/>
        <w:t>in: Gäste – Große Welt in Bad Vöslau (herausgegeben von Otmar Rychlik), Stadtgemeinde Bad Vöslau, 1994, S. 233-237.</w:t>
      </w:r>
    </w:p>
    <w:p>
      <w:pPr>
        <w:pStyle w:val="Normal"/>
        <w:spacing w:lineRule="auto" w:line="360"/>
        <w:jc w:val="both"/>
        <w:rPr/>
      </w:pPr>
      <w:r>
        <w:rPr/>
        <w:t>Die Autobiographie von Lee de Forest liegt mit</w:t>
      </w:r>
    </w:p>
    <w:p>
      <w:pPr>
        <w:pStyle w:val="Normal"/>
        <w:numPr>
          <w:ilvl w:val="0"/>
          <w:numId w:val="2"/>
        </w:numPr>
        <w:tabs>
          <w:tab w:val="clear" w:pos="708"/>
        </w:tabs>
        <w:spacing w:lineRule="auto" w:line="360"/>
        <w:ind w:left="0" w:hanging="0"/>
        <w:jc w:val="both"/>
        <w:rPr>
          <w:lang w:val="en-GB"/>
        </w:rPr>
      </w:pPr>
      <w:r>
        <w:rPr>
          <w:lang w:val="en-GB"/>
        </w:rPr>
        <w:t>Lee de Forest: Father of Radio</w:t>
      </w:r>
    </w:p>
    <w:p>
      <w:pPr>
        <w:pStyle w:val="Normal"/>
        <w:spacing w:lineRule="auto" w:line="360"/>
        <w:jc w:val="both"/>
        <w:rPr>
          <w:lang w:val="en-GB"/>
        </w:rPr>
      </w:pPr>
      <w:r>
        <w:rPr>
          <w:lang w:val="en-GB"/>
        </w:rPr>
        <w:tab/>
        <w:t>Wilcox&amp;Follet Co., Chicago, Ill., 1950</w:t>
      </w:r>
    </w:p>
    <w:p>
      <w:pPr>
        <w:pStyle w:val="Normal"/>
        <w:spacing w:lineRule="auto" w:line="360"/>
        <w:jc w:val="both"/>
        <w:rPr/>
      </w:pPr>
      <w:r>
        <w:rPr/>
        <w:t>vor. Ich verweise weiters auf das Buch</w:t>
      </w:r>
    </w:p>
    <w:p>
      <w:pPr>
        <w:pStyle w:val="Normal"/>
        <w:numPr>
          <w:ilvl w:val="0"/>
          <w:numId w:val="2"/>
        </w:numPr>
        <w:tabs>
          <w:tab w:val="clear" w:pos="708"/>
        </w:tabs>
        <w:spacing w:lineRule="auto" w:line="360"/>
        <w:ind w:left="0" w:hanging="0"/>
        <w:jc w:val="both"/>
        <w:rPr>
          <w:lang w:val="en-GB"/>
        </w:rPr>
      </w:pPr>
      <w:r>
        <w:rPr>
          <w:lang w:val="en-GB"/>
        </w:rPr>
        <w:t>Tom Lewis: Empire of the Air: The Men who made Radio</w:t>
      </w:r>
    </w:p>
    <w:p>
      <w:pPr>
        <w:pStyle w:val="TextkrperEinzug2"/>
        <w:ind w:left="0" w:hanging="0"/>
        <w:rPr>
          <w:lang w:val="en-GB"/>
        </w:rPr>
      </w:pPr>
      <w:r>
        <w:rPr>
          <w:lang w:val="en-GB"/>
        </w:rPr>
        <w:tab/>
        <w:t>Harper Collins Publishers, New York 1991</w:t>
      </w:r>
    </w:p>
    <w:p>
      <w:pPr>
        <w:pStyle w:val="Normal"/>
        <w:spacing w:lineRule="auto" w:line="360"/>
        <w:jc w:val="both"/>
        <w:rPr/>
      </w:pPr>
      <w:r>
        <w:rPr/>
        <w:t>in dem neben E.H. Armstrong und David Sarnoff die Lebensgeschichte und der wissenschaftlich-technische Beitrag von Lee de Forest behandelt wird.</w:t>
      </w:r>
    </w:p>
    <w:p>
      <w:pPr>
        <w:pStyle w:val="Normal"/>
        <w:spacing w:lineRule="auto" w:line="360"/>
        <w:jc w:val="both"/>
        <w:rPr/>
      </w:pPr>
      <w:r>
        <w:rPr/>
      </w:r>
    </w:p>
    <w:p>
      <w:pPr>
        <w:pStyle w:val="Normal"/>
        <w:spacing w:lineRule="auto" w:line="360"/>
        <w:jc w:val="both"/>
        <w:rPr/>
      </w:pPr>
      <w:r>
        <w:rPr/>
        <w:t>Aufsätze zur Entwicklung des LRS-Relais sind zahlreich. Als wichtige Beiträge geben wir an:</w:t>
      </w:r>
    </w:p>
    <w:p>
      <w:pPr>
        <w:pStyle w:val="Normal"/>
        <w:spacing w:lineRule="auto" w:line="360"/>
        <w:jc w:val="both"/>
        <w:rPr/>
      </w:pPr>
      <w:r>
        <w:rPr/>
      </w:r>
    </w:p>
    <w:p>
      <w:pPr>
        <w:pStyle w:val="Normal"/>
        <w:numPr>
          <w:ilvl w:val="0"/>
          <w:numId w:val="2"/>
        </w:numPr>
        <w:spacing w:lineRule="auto" w:line="360"/>
        <w:ind w:left="0" w:hanging="0"/>
        <w:jc w:val="both"/>
        <w:rPr/>
      </w:pPr>
      <w:r>
        <w:rPr/>
        <w:t>Eugen Reisz: Neues Verfahren zur Verstärkung elektrischer Ströme</w:t>
      </w:r>
    </w:p>
    <w:p>
      <w:pPr>
        <w:pStyle w:val="Normal"/>
        <w:spacing w:lineRule="auto" w:line="360"/>
        <w:ind w:firstLine="708"/>
        <w:jc w:val="both"/>
        <w:rPr/>
      </w:pPr>
      <w:r>
        <w:rPr/>
        <w:t>Elektrotechnische Zeitschrift, 34. Jahrgang, Heft 45, 1913, S. 1359-1363.</w:t>
      </w:r>
    </w:p>
    <w:p>
      <w:pPr>
        <w:pStyle w:val="Normal"/>
        <w:numPr>
          <w:ilvl w:val="0"/>
          <w:numId w:val="2"/>
        </w:numPr>
        <w:spacing w:lineRule="auto" w:line="360"/>
        <w:ind w:left="0" w:hanging="0"/>
        <w:jc w:val="both"/>
        <w:rPr/>
      </w:pPr>
      <w:r>
        <w:rPr/>
        <w:t>Karl Skowronnek: Zur Entwicklung der Elektronenverstärker-Röhre (Lieben-Röhre)</w:t>
      </w:r>
    </w:p>
    <w:p>
      <w:pPr>
        <w:pStyle w:val="TextkrperEinzug3"/>
        <w:ind w:left="708" w:hanging="0"/>
        <w:rPr/>
      </w:pPr>
      <w:r>
        <w:rPr/>
        <w:t>Archiv für Geschichte der Mathematik, der Naturwissenschaften und der Technik, Verlag von F.C.W. Vogel Berlin, 13. Band, 1931. S. 225-276.</w:t>
      </w:r>
    </w:p>
    <w:p>
      <w:pPr>
        <w:pStyle w:val="Normal"/>
        <w:numPr>
          <w:ilvl w:val="0"/>
          <w:numId w:val="2"/>
        </w:numPr>
        <w:spacing w:lineRule="auto" w:line="360"/>
        <w:ind w:left="0" w:hanging="0"/>
        <w:jc w:val="both"/>
        <w:rPr/>
      </w:pPr>
      <w:r>
        <w:rPr/>
        <w:t>Rüdiger Walz: Die Entwicklung der Liebenröhre</w:t>
      </w:r>
    </w:p>
    <w:p>
      <w:pPr>
        <w:pStyle w:val="Normal"/>
        <w:spacing w:lineRule="auto" w:line="360"/>
        <w:ind w:firstLine="708"/>
        <w:jc w:val="both"/>
        <w:rPr/>
      </w:pPr>
      <w:r>
        <w:rPr/>
        <w:t>Funkgeschichte Nr. 52, Jan/Feb 1987, S. 7-28.</w:t>
      </w:r>
    </w:p>
    <w:p>
      <w:pPr>
        <w:pStyle w:val="Normal"/>
        <w:spacing w:lineRule="auto" w:line="360"/>
        <w:ind w:left="705" w:hanging="705"/>
        <w:jc w:val="both"/>
        <w:rPr>
          <w:lang w:val="en-GB"/>
        </w:rPr>
      </w:pPr>
      <w:r>
        <w:rPr>
          <w:lang w:val="en-GB"/>
        </w:rPr>
        <w:t>8)</w:t>
        <w:tab/>
        <w:t>Thomas H. Briggs IV: The Triode that predated de Forest: Robert von Lieben and the LRS Relay</w:t>
      </w:r>
    </w:p>
    <w:p>
      <w:pPr>
        <w:pStyle w:val="TextkrperEinzug3"/>
        <w:ind w:left="708" w:hanging="0"/>
        <w:rPr/>
      </w:pPr>
      <w:r>
        <w:rPr>
          <w:lang w:val="en-GB"/>
        </w:rPr>
        <w:t xml:space="preserve">The AWA Review, Published by The Antique Wireless Association, Vol. 5, 1990, pp. 45-61. </w:t>
      </w:r>
      <w:r>
        <w:rPr/>
        <w:t>Diese Arbeit liegt in Übersetzung auch in deutscher Sprache vor.</w:t>
      </w:r>
    </w:p>
    <w:p>
      <w:pPr>
        <w:pStyle w:val="Normal"/>
        <w:spacing w:lineRule="auto" w:line="360"/>
        <w:jc w:val="both"/>
        <w:rPr/>
      </w:pPr>
      <w:r>
        <w:rPr/>
      </w:r>
    </w:p>
    <w:p>
      <w:pPr>
        <w:pStyle w:val="Normal"/>
        <w:spacing w:lineRule="auto" w:line="360"/>
        <w:jc w:val="both"/>
        <w:rPr/>
      </w:pPr>
      <w:r>
        <w:rPr/>
        <w:t>Die Entwicklung der Vakuum-Röhre bei Western Electric und bei General Electric ist in folgenden Werken historisch einwandfrei dokumentiert.</w:t>
      </w:r>
    </w:p>
    <w:p>
      <w:pPr>
        <w:pStyle w:val="Normal"/>
        <w:spacing w:lineRule="auto" w:line="360"/>
        <w:jc w:val="both"/>
        <w:rPr/>
      </w:pPr>
      <w:r>
        <w:rPr/>
      </w:r>
    </w:p>
    <w:p>
      <w:pPr>
        <w:pStyle w:val="TextBody"/>
        <w:tabs>
          <w:tab w:val="clear" w:pos="360"/>
        </w:tabs>
        <w:rPr>
          <w:lang w:val="en-GB"/>
        </w:rPr>
      </w:pPr>
      <w:r>
        <w:rPr>
          <w:lang w:val="en-GB"/>
        </w:rPr>
        <w:t>9)</w:t>
        <w:tab/>
        <w:t>M.D. Fagen (ed.): A History of Engineering and Science in the Bell System.</w:t>
      </w:r>
    </w:p>
    <w:p>
      <w:pPr>
        <w:pStyle w:val="TextkrperEinzug3"/>
        <w:ind w:left="708" w:hanging="0"/>
        <w:rPr>
          <w:lang w:val="en-GB"/>
        </w:rPr>
      </w:pPr>
      <w:r>
        <w:rPr>
          <w:lang w:val="en-GB"/>
        </w:rPr>
        <w:t>The Early Years (1875-1925), Bell Telephone Laboratories, Inc., Indianapolis, USA, 1975.</w:t>
      </w:r>
    </w:p>
    <w:p>
      <w:pPr>
        <w:pStyle w:val="Normal"/>
        <w:spacing w:lineRule="auto" w:line="360"/>
        <w:ind w:left="705" w:hanging="705"/>
        <w:jc w:val="both"/>
        <w:rPr>
          <w:lang w:val="en-GB"/>
        </w:rPr>
      </w:pPr>
      <w:r>
        <w:rPr>
          <w:lang w:val="en-GB"/>
        </w:rPr>
        <w:t>10)</w:t>
        <w:tab/>
        <w:t>Leonhard S. Reich: The Making of American Industrial Research, Science and Business at GE and Bell, 1876-1926. Cambridge University Press, Cambridge, USA, 1985.</w:t>
      </w:r>
    </w:p>
    <w:p>
      <w:pPr>
        <w:pStyle w:val="Normal"/>
        <w:spacing w:lineRule="auto" w:line="360"/>
        <w:jc w:val="both"/>
        <w:rPr>
          <w:lang w:val="en-GB"/>
        </w:rPr>
      </w:pPr>
      <w:r>
        <w:rPr>
          <w:lang w:val="en-GB"/>
        </w:rPr>
      </w:r>
    </w:p>
    <w:p>
      <w:pPr>
        <w:pStyle w:val="Normal"/>
        <w:spacing w:lineRule="auto" w:line="360"/>
        <w:jc w:val="both"/>
        <w:rPr/>
      </w:pPr>
      <w:r>
        <w:rPr/>
        <w:t>Für eine umfassende Darstellung der Elektronenröhren (der „Radiozeit“) sei auf</w:t>
      </w:r>
    </w:p>
    <w:p>
      <w:pPr>
        <w:pStyle w:val="Normal"/>
        <w:spacing w:lineRule="auto" w:line="360"/>
        <w:jc w:val="both"/>
        <w:rPr/>
      </w:pPr>
      <w:r>
        <w:rPr/>
      </w:r>
    </w:p>
    <w:p>
      <w:pPr>
        <w:pStyle w:val="TextBody"/>
        <w:tabs>
          <w:tab w:val="clear" w:pos="360"/>
        </w:tabs>
        <w:rPr>
          <w:lang w:val="en-GB"/>
        </w:rPr>
      </w:pPr>
      <w:r>
        <w:rPr>
          <w:lang w:val="en-GB"/>
        </w:rPr>
        <w:t>11)</w:t>
        <w:tab/>
        <w:t>Gerald F.J.Tyne: Saga of the Vaccum Tube.</w:t>
      </w:r>
    </w:p>
    <w:p>
      <w:pPr>
        <w:pStyle w:val="Normal"/>
        <w:spacing w:lineRule="auto" w:line="360"/>
        <w:ind w:firstLine="708"/>
        <w:jc w:val="both"/>
        <w:rPr/>
      </w:pPr>
      <w:r>
        <w:rPr>
          <w:lang w:val="en-GB"/>
        </w:rPr>
        <w:t xml:space="preserve">Howard W. Sams&amp;Co., Inc. </w:t>
      </w:r>
      <w:r>
        <w:rPr/>
        <w:t>Indianapolis, USA, 1977</w:t>
      </w:r>
    </w:p>
    <w:p>
      <w:pPr>
        <w:pStyle w:val="Normal"/>
        <w:spacing w:lineRule="auto" w:line="360"/>
        <w:jc w:val="both"/>
        <w:rPr/>
      </w:pPr>
      <w:r>
        <w:rPr/>
        <w:t xml:space="preserve">verwiesen. Einen Überblick, der auch die Entwicklung der Spezialröhren behandelt, stellt </w:t>
      </w:r>
    </w:p>
    <w:p>
      <w:pPr>
        <w:pStyle w:val="Normal"/>
        <w:spacing w:lineRule="auto" w:line="360"/>
        <w:jc w:val="both"/>
        <w:rPr/>
      </w:pPr>
      <w:r>
        <w:rPr/>
        <w:t>12)</w:t>
        <w:tab/>
        <w:t>Herbert Döring: 100 Jahre Elektronenröhren</w:t>
      </w:r>
    </w:p>
    <w:p>
      <w:pPr>
        <w:pStyle w:val="TextkrperEinzug3"/>
        <w:ind w:left="0" w:firstLine="708"/>
        <w:rPr/>
      </w:pPr>
      <w:r>
        <w:rPr/>
        <w:t>Nachrichtentechnische Zeitschrift, Bd. 36 (1983), Heft 10, S. 644-652.</w:t>
      </w:r>
    </w:p>
    <w:p>
      <w:pPr>
        <w:pStyle w:val="Normal"/>
        <w:spacing w:lineRule="auto" w:line="360"/>
        <w:jc w:val="both"/>
        <w:rPr/>
      </w:pPr>
      <w:r>
        <w:rPr/>
        <w:t>dar.</w:t>
      </w:r>
    </w:p>
    <w:p>
      <w:pPr>
        <w:pStyle w:val="Normal"/>
        <w:spacing w:lineRule="auto" w:line="360"/>
        <w:jc w:val="both"/>
        <w:rPr/>
      </w:pPr>
      <w:r>
        <w:rPr/>
        <w:t>Es ist nicht einfach, ein so komplexes Gebiet wie das der Elektronenröhren in allgemein verständlicher (populärer) Weise darzustellen und dennoch auf sowohl historisch und wissenschaftlich-technisch auf solider Basis zu bleiben. Ein zu empfehlendes reich bebildertes Werk in dem dies in guter Weise gelungen ist, ist</w:t>
      </w:r>
    </w:p>
    <w:p>
      <w:pPr>
        <w:pStyle w:val="Normal"/>
        <w:spacing w:lineRule="auto" w:line="360"/>
        <w:jc w:val="both"/>
        <w:rPr/>
      </w:pPr>
      <w:r>
        <w:rPr/>
        <w:t>13)</w:t>
        <w:tab/>
        <w:t>Roland Gööck: Die großen Erfindungen</w:t>
      </w:r>
    </w:p>
    <w:p>
      <w:pPr>
        <w:pStyle w:val="Normal"/>
        <w:spacing w:lineRule="auto" w:line="360"/>
        <w:ind w:firstLine="708"/>
        <w:jc w:val="both"/>
        <w:rPr/>
      </w:pPr>
      <w:r>
        <w:rPr/>
        <w:t>Nachrichtentechnik, Elektronik. Sigloch Edition 1988, D-7118 Künzelsau.</w:t>
      </w:r>
    </w:p>
    <w:p>
      <w:pPr>
        <w:pStyle w:val="Normal"/>
        <w:spacing w:lineRule="auto" w:line="360"/>
        <w:jc w:val="both"/>
        <w:rPr/>
      </w:pPr>
      <w:r>
        <w:rPr/>
      </w:r>
    </w:p>
    <w:p>
      <w:pPr>
        <w:pStyle w:val="Normal"/>
        <w:spacing w:lineRule="auto" w:line="360"/>
        <w:jc w:val="both"/>
        <w:rPr/>
      </w:pPr>
      <w:r>
        <w:rPr/>
        <w:t>Eine Sonderausgabe für das Kapitel Elektronik (in etwas veränderter Form) stellt das Buch</w:t>
      </w:r>
    </w:p>
    <w:p>
      <w:pPr>
        <w:pStyle w:val="Normal"/>
        <w:spacing w:lineRule="auto" w:line="360"/>
        <w:jc w:val="both"/>
        <w:rPr/>
      </w:pPr>
      <w:r>
        <w:rPr/>
        <w:t>14)</w:t>
        <w:tab/>
        <w:t>Naturwissenschaft und Technik</w:t>
      </w:r>
    </w:p>
    <w:p>
      <w:pPr>
        <w:pStyle w:val="Normal"/>
        <w:spacing w:lineRule="auto" w:line="360"/>
        <w:ind w:firstLine="708"/>
        <w:jc w:val="both"/>
        <w:rPr/>
      </w:pPr>
      <w:r>
        <w:rPr/>
        <w:t>Elektronik, Zweiburgen Verlag, Weinheim 1992</w:t>
      </w:r>
    </w:p>
    <w:p>
      <w:pPr>
        <w:pStyle w:val="Normal"/>
        <w:spacing w:lineRule="auto" w:line="360"/>
        <w:jc w:val="both"/>
        <w:rPr/>
      </w:pPr>
      <w:r>
        <w:rPr/>
        <w:t>dar.</w:t>
      </w:r>
    </w:p>
    <w:p>
      <w:pPr>
        <w:pStyle w:val="Normal"/>
        <w:spacing w:lineRule="auto" w:line="360"/>
        <w:jc w:val="both"/>
        <w:rPr/>
      </w:pPr>
      <w:r>
        <w:rPr/>
        <w:t>Vom Autor dieses Artikels existiert ein ausgearbeiteter Projektvorschlag zum Thema „Österreichs Beitrag zur Entwicklung der Telefon-Verstärkertechnik“ (Linz, 23.3.2000).</w:t>
      </w:r>
    </w:p>
    <w:p>
      <w:pPr>
        <w:pStyle w:val="Normal"/>
        <w:spacing w:lineRule="auto" w:line="360"/>
        <w:jc w:val="both"/>
        <w:rPr/>
      </w:pPr>
      <w:r>
        <w:rPr/>
        <w:t xml:space="preserve">Damit soll versucht werden, weitere Details zur seinerzeitigen Forschungs- und Entwicklungsarbeit des „Lieben-Teams“ in Wien zu erarbeiten, um im Jahre 2006, den hundersten Geburtstag des Patentes „Kathodenstrahlrelais“ in würdiger Weise begehen zu können. </w:t>
      </w:r>
    </w:p>
    <w:p>
      <w:pPr>
        <w:pStyle w:val="Normal"/>
        <w:spacing w:lineRule="auto" w:line="360"/>
        <w:jc w:val="both"/>
        <w:rPr/>
      </w:pPr>
      <w:r>
        <w:rPr/>
        <w:t>Diese Arbeit entstand im Anschluß an den vom Autor auf Einladung der Gesellschaft für Wissenschafts- und Technikdokumentation am 26. Jänner 2001 in Wien gehaltenen Vortrages „Robert von Lieben, ein Pionier der Informationstechnolog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spacing w:lineRule="auto" w:line="360"/>
      <w:ind w:left="360" w:hanging="360"/>
      <w:jc w:val="both"/>
    </w:pPr>
    <w:rPr/>
  </w:style>
  <w:style w:type="paragraph" w:styleId="TextkrperEinzug3">
    <w:name w:val="Textkörper-Einzug 3"/>
    <w:basedOn w:val="Normal"/>
    <w:qFormat/>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1:16:00Z</dcterms:created>
  <dc:creator>Erika Draxler </dc:creator>
  <dc:description/>
  <dc:language>en-US</dc:language>
  <cp:lastModifiedBy>js</cp:lastModifiedBy>
  <cp:lastPrinted>2001-02-13T15:36:00Z</cp:lastPrinted>
  <dcterms:modified xsi:type="dcterms:W3CDTF">2001-07-30T11:16:00Z</dcterms:modified>
  <cp:revision>2</cp:revision>
  <dc:subject/>
  <dc:title>Robert von Lieben und die Entwicklung der Röhrenverstärker</dc:title>
</cp:coreProperties>
</file>