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imes New Roman" w:hAnsi="Times New Roman" w:cs="Times New Roman"/>
          <w:spacing w:val="-3"/>
          <w:sz w:val="28"/>
          <w:lang w:val="en-GB"/>
        </w:rPr>
      </w:pPr>
      <w:r>
        <w:rPr>
          <w:rFonts w:cs="Times New Roman" w:ascii="Times New Roman" w:hAnsi="Times New Roman"/>
          <w:spacing w:val="-3"/>
          <w:sz w:val="28"/>
          <w:lang w:val="en-GB"/>
        </w:rPr>
        <w:t>Johannes Kepler and his Contribution to Applied Mathematics</w:t>
      </w:r>
    </w:p>
    <w:p>
      <w:pPr>
        <w:pStyle w:val="Normal"/>
        <w:suppressAutoHyphens w:val="true"/>
        <w:spacing w:lineRule="auto" w:line="360"/>
        <w:jc w:val="center"/>
        <w:rPr>
          <w:rFonts w:ascii="Times New Roman" w:hAnsi="Times New Roman" w:cs="Times New Roman"/>
          <w:spacing w:val="-3"/>
          <w:sz w:val="28"/>
          <w:lang w:val="en-GB"/>
        </w:rPr>
      </w:pPr>
      <w:r>
        <w:rPr>
          <w:rFonts w:cs="Times New Roman" w:ascii="Times New Roman" w:hAnsi="Times New Roman"/>
          <w:spacing w:val="-3"/>
          <w:sz w:val="28"/>
          <w:lang w:val="en-GB"/>
        </w:rPr>
      </w:r>
    </w:p>
    <w:p>
      <w:pPr>
        <w:pStyle w:val="Normal"/>
        <w:tabs>
          <w:tab w:val="clear" w:pos="720"/>
          <w:tab w:val="center" w:pos="4513" w:leader="none"/>
        </w:tabs>
        <w:suppressAutoHyphens w:val="true"/>
        <w:spacing w:lineRule="auto" w:line="360"/>
        <w:jc w:val="center"/>
        <w:rPr>
          <w:rFonts w:ascii="Times New Roman" w:hAnsi="Times New Roman" w:cs="Times New Roman"/>
          <w:spacing w:val="-3"/>
          <w:lang w:val="en-GB"/>
        </w:rPr>
      </w:pPr>
      <w:r>
        <w:rPr>
          <w:rFonts w:cs="Times New Roman" w:ascii="Times New Roman" w:hAnsi="Times New Roman"/>
          <w:spacing w:val="-3"/>
          <w:lang w:val="en-GB"/>
        </w:rPr>
        <w:t>Franz Pichler, Linz</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8"/>
          <w:lang w:val="en-GB"/>
        </w:rPr>
      </w:pPr>
      <w:r>
        <w:rPr>
          <w:rFonts w:cs="Times New Roman" w:ascii="Times New Roman" w:hAnsi="Times New Roman"/>
          <w:spacing w:val="-3"/>
          <w:sz w:val="28"/>
          <w:lang w:val="en-GB"/>
        </w:rPr>
        <w:t>Introduction</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The worldwide renown of Johannes Kepler is based above all on his contribution to astronomy.  The three Keplerian Laws relating to the planets of the solar system are well known and will ensure that his name is remembered by future generations. Besides his astronomical work, however, Kepler also made important contributions in the fields of theology, physics, philosophy and, last but not least, mathematics. This paper will discuss some of the advances made by Kepler in the application of mathematics to the solution of "real life problems". While not offering new discoveries, I propose to give a concise account of findings by such eminent Kepler scholars as Klug, Wieleitner, Caspar, Hammer and others, paying particular attention to works published by Kepler while he was living in Linz (1612-1628).</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My aim here is to focus attention afresh on Kepler's contribution to applied mathematics and to hold him up as an example supremely worthy of emulation.</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8"/>
          <w:lang w:val="en-GB"/>
        </w:rPr>
      </w:pPr>
      <w:r>
        <w:rPr>
          <w:rFonts w:cs="Times New Roman" w:ascii="Times New Roman" w:hAnsi="Times New Roman"/>
          <w:spacing w:val="-3"/>
          <w:sz w:val="28"/>
          <w:lang w:val="en-GB"/>
        </w:rPr>
        <w:t>Applied Mathematics</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In the course of history mathematics has appeared in many different guises and has been put to use in many areas of life. We know, of course, that in ancient times mathematical methods were successfully applied to astronomy, land surveying and also commercial accounting. Alongside this there was the pursuit of pure mathematics, the study of mathematical problems for their own sake, and in this regard the works of Euclid, Archimedes and Apollonius bear witness to the extremely advanced state of mathematics in ancient Greece. In Kepler's day, pure mathematics was traditionally divided into geometry (the art of constructing and analysing figures in space), arithmetic (the art of computation by means of numbers) and algebra, then called "Coss" (the art of computation by means of symbols ["letters"]).</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Kepler was chiefly interested in geometry (though only in figures which could be constructed with compasses and ruler) and in arithmetic (which he needed for his cumbersome astronomical calculations). He regarded "Coss" - algebra - as being of doubtful value because in his view it did not concern itself exclusively with "things that really exist" ("Seins-Dinge"). He therefore avoided it, and expressed equations which would normally be written symbolically, using algebraic terms, in sentences of natural language; he also used natural language to describe rules for computation or to define mathematical functions.</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 xml:space="preserve">The term "applied mathematics" was not used in Kepler's day as it is today. At that time "mathematics" was understood to cover all problems of whatever kind whose solution required "mathematical reasoning". This can be seen most clearly in the encyclopaedic works of the Baroque period, such as those written by the Jesuit father Caspar Schott and, somewhat later, by the mathematician and pupil of Leibniz, Christian Wolff. For the present discussion of Kepler, however, we will use the term "applied mathematics" in its present-day sense, </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meaning by it the application of (pure) mathematics to the construction of a model for a practical problem requiring a solution, and the application of mathematical reasoning to problem-solving. It will be seen that Kepler did indeed practise "applied mathematics" in this sense.</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In fact, with his emphasis on geometrical methods (because he sought a holistic explanation of the nature of things) and his consistent use of natural language when formulating models and describing methods of calculation, he actually anticipates the qualitative and system-orientated approaches which are used today for solving complex problems by the methods of requirement engineering and constraint analysis, which start out from specifications expressed in natural language.</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8"/>
          <w:lang w:val="en-GB"/>
        </w:rPr>
      </w:pPr>
      <w:r>
        <w:rPr>
          <w:rFonts w:cs="Times New Roman" w:ascii="Times New Roman" w:hAnsi="Times New Roman"/>
          <w:spacing w:val="-3"/>
          <w:sz w:val="28"/>
          <w:lang w:val="en-GB"/>
        </w:rPr>
        <w:t>Astronomy</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 xml:space="preserve">It is in his early work, "Mysterium Cosmographicum" (Tübingen, 1596), that Kepler makes his well-known attempt to explain the distances of the planets from the sun by means of the mathematical model of regular solids placed one inside another with a sphere in between each pair. He is thus able to see our solar system, as created by God, in terms of a mathematically beautiful model  This fulfils not only the physical requirements (very approximately, as we now know), but also his religious and aesthetic expectations. </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 xml:space="preserve">In his "Astronomia Nova" (Prague, 1609), regarded by experts in the field as his most important astronomical work from a scientific point of view, Kepler, taking Mars as his example, succeeds in providing a solution to the qualitative and quantitative description of planetary orbits which is still to this day satisfactory in terms of physics. Using the extensive data obtained from the astronomical observations of Tycho Brahe, Kepler was able to prove by inductive reasoning that </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The orbit of the planet Mars is a perfect ellipse, and the moving radius vector of the orbit covers equal areas in equal times (Kepler's First and Second Laws; "Astronomia Nova", chapter 59). To prove the validity of this proposition required an immense amount of computational work on Kepler's part.</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Kepler's Third Law can be found in his main philosophical work, "Harmonice Mundi" (Linz, 1619), which states that the squares of the periods of revolution of any two planets are proportional to the cubes of their mean distances from the sun.</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By these three laws Kepler created a valid mathematical model for the dynamics of the planets of the solar system which accords with the data provided by the astronomical measurements of Tycho Brahe. It was Isaac Newton who first succeeded in deriving all three Laws from a single formula - the law of gravitation ("Principia", London, 1687) - and so seeing them as part of a more general law governing mechanical systems.</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8"/>
          <w:lang w:val="en-GB"/>
        </w:rPr>
      </w:pPr>
      <w:r>
        <w:rPr>
          <w:rFonts w:cs="Times New Roman" w:ascii="Times New Roman" w:hAnsi="Times New Roman"/>
          <w:spacing w:val="-3"/>
          <w:sz w:val="28"/>
          <w:lang w:val="en-GB"/>
        </w:rPr>
        <w:t>Stereometry and Gauging</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 xml:space="preserve">Kepler may also be counted, with Archimedes and Pappus, as one of the founding fathers of the calculus of integration which later found its final formulation with Leibniz and Newton and their invention of the infinitesimal calculus. </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 xml:space="preserve">He was first drawn to the subject of integration by the problem of determining the capacity of a wine-barrel of the Austrian type, which was done using a gauging-rod.  He observed that the same method (with the same rod) was used regardless of the shape of a particular barrel. The volume was read off from the calibrations on the rod, which was positioned so as to measure from a bung-hole half-way up the barrel to the opposite edge of the barrelhead. </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Kepler tackled this problem in his important book, "Nova Stereometria Doliorum Vinariorum" (Linz, 1615), and developed a complete mathematical theory in relation to it. This was based on the stereometry of Archimedes, who had already succeeded in calculating the volume of the sphere, spheroid and conoid, and on that of Pappus, who had calculated the volume of rotational bodies of any shape.  Kepler extended Archimedes' stereometry to include new rotational bodies generated by means of conic sections - the "apple", "lemon", "spindle" and others. For wine-casks in Austria, where it was the rule among coopers that the radius of the barrelhead should be one-third of the length of the staves, Kepler showed that the volume of the "truncated lemon" (hyperbolic spindle), which can be successfully calculated, gave the best approximation. The same theory can also be used to show that Austrian wine-casks (unlike for instance the Rhineland casks, where the radius of the barrelhead is equal to one-half of the length of the staves) are "maximal", meaning that the accuracy of the method of measurement is not affected by the different shapes of barrel which result from the extent to which the staves are bent.</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Kepler's "Messekunst Archimedis" (Linz, 1616) sets out the results obtained in "Nova Stereometria Doliorum Vinariorum" in a popular form and in German. In this book Kepler also introduces new German mathematical terms (equivalents for the Latin ones) which are still in use today. But, as F. Hammer points out, the "Messekunst Archimedis" also contains important new material.  Kepler presents a procedure for calculating the content of a partly filled cask; and he also contributes to the practical side of stereometry by a systematic treatment of different units of measurement. He was to do further work in this latter area in connection with the construction of the "kettle of Ulm" ("Ulmer Masskessel") in 1627.</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Kepler's work on the mathematics of gauging as contained in his "Nova Stereometria Doliorum Vinariorum" and the "Messekunst Archimedis" was to be carried further by the German mathematician Lambert, in his "Beyträge zum Gebrauche der Mathematik und deren Anwendung, Abhandlung II, Die Visierkunst" (Berlin, 1765).</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8"/>
          <w:lang w:val="en-GB"/>
        </w:rPr>
      </w:pPr>
      <w:r>
        <w:rPr>
          <w:rFonts w:cs="Times New Roman" w:ascii="Times New Roman" w:hAnsi="Times New Roman"/>
          <w:spacing w:val="-3"/>
          <w:sz w:val="28"/>
          <w:lang w:val="en-GB"/>
        </w:rPr>
        <w:t>Logarithms</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The introduction of logarithms into mathematics by John Napier in his "Mirifici Logarithmorum Canonis Descriptio" (Edinburgh, 1614) provided a far more efficient way of performing arithmetical computation. Kepler learned of this method very early.  From his time in Prague, however, he also knew the work of Jost Bürgi, and complained about Bürgi's failure to publish his system.  It was not until 1620 that the book, "Arithmetische und Geometrische Progress-Tabulen", was finally published in Prague. Kepler, embroiled in the time-consuming calculations for his "Ephemerides Novae" (Linz, 1617/19) and the preparation of the "Tabulae Rudolphinae" (which finally appeared in Ulm in 1627), at once recognised the value of logarithms as an aid to his own work. In 1619 he at last obtained a copy of Napier's book and immediately saw the necessity of switching to logarithmic methods in the Rudolphine Tables. His work on logarithms led to the writing of his own book, "Chilias Logarithmorum", which appeared, after some delay, in Marburg in 1624. The "Supplementum", a manual for users of the "Chilias", followed in 1625.</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Through his book on logarithms and his practical demonstration of their application in his own work, Kepler played an important role, alongside Napier and Briggs, in making this new method widely known and promoting its use.</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8"/>
          <w:lang w:val="en-GB"/>
        </w:rPr>
      </w:pPr>
      <w:r>
        <w:rPr>
          <w:rFonts w:cs="Times New Roman" w:ascii="Times New Roman" w:hAnsi="Times New Roman"/>
          <w:spacing w:val="-3"/>
          <w:sz w:val="28"/>
          <w:lang w:val="en-GB"/>
        </w:rPr>
        <w:t>Conclusion</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In this paper I have attempted to indicate, if only very briefly, some of the important contributions made by Johannes Kepler as a mathematician to the solution of practical problems. He followed tradition in basing his mathematical theories on geometry, a branch of mathematics which in his day - when the writings of Archimedes, Euclid, Appolonius, Pappus and others were closely studied in the universities - was highly regarded and pursued with great knowledge and skill. The algebraic methods provided by "Coss" (first introduced by Vieta and his school) were, as we know, largely rejected by Kepler. He considered symbols too abstract, preferring geometrical figures.</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 xml:space="preserve">Because today's education places greater emphasis on algebra and analysis (differential and integral calculus), Kepler's approach to model building and mathematical reasoning using the methods of geometry is often difficult for us to understand. </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Nevertheless, as I stated at the beginning of this paper, Kepler's methods cannot be regarded even today as obsolete. On the contrary, the solution of complex problems such as those encountered in systems engineering or in the ecological field requires a non-reductionist approach both in the specification of the problems and in the defining of requirements (requirement engineering, constraint analysis).</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Kepler, who strove for a "mathematics of being" ("Seinsmathematik") and was sceptical of merely useful mathematics ("Zweckmathematik"), offers us an early example of a system-orientated, holistic approach which is still highly relevant today.</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480"/>
        <w:ind w:right="6" w:hanging="0"/>
        <w:jc w:val="both"/>
        <w:rPr>
          <w:rFonts w:ascii="TIMES" w:hAnsi="TIMES" w:cs="TIMES"/>
          <w:sz w:val="28"/>
        </w:rPr>
      </w:pPr>
      <w:r>
        <w:rPr>
          <w:rFonts w:cs="TIMES" w:ascii="TIMES" w:hAnsi="TIMES"/>
          <w:sz w:val="28"/>
        </w:rPr>
        <w:t>References</w:t>
      </w:r>
    </w:p>
    <w:p>
      <w:pPr>
        <w:pStyle w:val="Normal"/>
        <w:spacing w:lineRule="auto" w:line="360"/>
        <w:ind w:left="1559" w:right="6" w:hanging="1559"/>
        <w:rPr>
          <w:rFonts w:ascii="TIMES" w:hAnsi="TIMES" w:cs="TIMES"/>
        </w:rPr>
      </w:pPr>
      <w:r>
        <w:rPr>
          <w:rFonts w:cs="TIMES" w:ascii="TIMES" w:hAnsi="TIMES"/>
        </w:rPr>
        <w:t>Franz Hammer: Nachbericht in: Johannes Kepler Gesammelte Werke. Band IX: Mathematische Schriften</w:t>
        <w:br/>
        <w:t>C.H. Beck’sche Verlagsbuchhandlung München 1955, pp. 429-560</w:t>
      </w:r>
    </w:p>
    <w:p>
      <w:pPr>
        <w:pStyle w:val="Normal"/>
        <w:spacing w:lineRule="auto" w:line="360"/>
        <w:ind w:left="1560" w:right="6" w:hanging="1560"/>
        <w:rPr>
          <w:rFonts w:ascii="TIMES" w:hAnsi="TIMES" w:cs="TIMES"/>
        </w:rPr>
      </w:pPr>
      <w:r>
        <w:rPr>
          <w:rFonts w:cs="TIMES" w:ascii="TIMES" w:hAnsi="TIMES"/>
        </w:rPr>
        <w:t>Heinrich Wieleitner: Über Keplers „Neue Stereometrie der Fässer“</w:t>
        <w:br/>
        <w:t>in: Kepler-Festschrift 1. Teil (ed. Prof. Dr. Karl Stöckl), Regensburg 1930, pp. 279-313</w:t>
      </w:r>
    </w:p>
    <w:p>
      <w:pPr>
        <w:pStyle w:val="Normal"/>
        <w:spacing w:lineRule="auto" w:line="360"/>
        <w:ind w:left="1560" w:right="6" w:hanging="1560"/>
        <w:rPr>
          <w:rFonts w:ascii="TIMES" w:hAnsi="TIMES" w:cs="TIMES"/>
        </w:rPr>
      </w:pPr>
      <w:r>
        <w:rPr>
          <w:rFonts w:cs="TIMES" w:ascii="TIMES" w:hAnsi="TIMES"/>
        </w:rPr>
        <w:t>R. Klug: Neue Stereometrie der Fässer von Johannes Kepler</w:t>
        <w:br/>
        <w:t>Translation from Latin</w:t>
        <w:br/>
        <w:t>Leipzig, Verlag von Wilhelm Engelmann, 1908</w:t>
      </w:r>
    </w:p>
    <w:p>
      <w:pPr>
        <w:pStyle w:val="Normal"/>
        <w:spacing w:lineRule="auto" w:line="360"/>
        <w:ind w:left="1560" w:right="6" w:hanging="1560"/>
        <w:rPr>
          <w:rFonts w:ascii="TIMES" w:hAnsi="TIMES" w:cs="TIMES"/>
        </w:rPr>
      </w:pPr>
      <w:r>
        <w:rPr>
          <w:rFonts w:cs="TIMES" w:ascii="TIMES" w:hAnsi="TIMES"/>
        </w:rPr>
        <w:t>Volker Bialas: Die Rudolphinischen Tafeln von Johannes Kepler</w:t>
        <w:br/>
        <w:t>Mathematische und astronomische Grundlagen</w:t>
        <w:br/>
        <w:t>Verlag der Bayrischen Akademie der Wissenschaften, München 1969</w:t>
      </w:r>
    </w:p>
    <w:p>
      <w:pPr>
        <w:pStyle w:val="Normal"/>
        <w:spacing w:lineRule="auto" w:line="360"/>
        <w:ind w:left="1560" w:right="6" w:hanging="1560"/>
        <w:rPr>
          <w:rFonts w:ascii="TIMES" w:hAnsi="TIMES" w:cs="TIMES"/>
        </w:rPr>
      </w:pPr>
      <w:r>
        <w:rPr>
          <w:rFonts w:cs="TIMES" w:ascii="TIMES" w:hAnsi="TIMES"/>
        </w:rPr>
        <w:t>Hans Christian Freiesleben: Kepler als Forscher</w:t>
        <w:br/>
        <w:t>Wissenschaftliche Buchgesellschaft, Darmstadt 1970</w:t>
      </w:r>
    </w:p>
    <w:p>
      <w:pPr>
        <w:pStyle w:val="Normal"/>
        <w:spacing w:lineRule="auto" w:line="360"/>
        <w:ind w:left="1560" w:right="6" w:hanging="1560"/>
        <w:rPr>
          <w:rFonts w:ascii="TIMES" w:hAnsi="TIMES" w:cs="TIMES"/>
        </w:rPr>
      </w:pPr>
      <w:r>
        <w:rPr>
          <w:rFonts w:cs="TIMES" w:ascii="TIMES" w:hAnsi="TIMES"/>
        </w:rPr>
        <w:t>Arthur Koestler: The Sleepwalkers</w:t>
        <w:br/>
        <w:t>The Macmillan Company, New York 1959</w:t>
      </w:r>
    </w:p>
    <w:p>
      <w:pPr>
        <w:pStyle w:val="Normal"/>
        <w:spacing w:lineRule="auto" w:line="360"/>
        <w:ind w:left="1560" w:right="6" w:hanging="1560"/>
        <w:rPr>
          <w:rFonts w:ascii="TIMES" w:hAnsi="TIMES" w:cs="TIMES"/>
        </w:rPr>
      </w:pPr>
      <w:r>
        <w:rPr>
          <w:rFonts w:cs="TIMES" w:ascii="TIMES" w:hAnsi="TIMES"/>
        </w:rPr>
        <w:t>Max Caspar: Johannes Kepler</w:t>
        <w:br/>
        <w:t>W. Kohlhammer Verlag, Stuttgart 1948</w:t>
      </w:r>
    </w:p>
    <w:p>
      <w:pPr>
        <w:pStyle w:val="Normal"/>
        <w:spacing w:lineRule="auto" w:line="360"/>
        <w:ind w:left="1560" w:right="6" w:hanging="1560"/>
        <w:rPr>
          <w:rFonts w:ascii="TIMES" w:hAnsi="TIMES" w:cs="TIMES"/>
        </w:rPr>
      </w:pPr>
      <w:r>
        <w:rPr>
          <w:rFonts w:cs="TIMES" w:ascii="TIMES" w:hAnsi="TIMES"/>
        </w:rPr>
      </w:r>
    </w:p>
    <w:p>
      <w:pPr>
        <w:pStyle w:val="Normal"/>
        <w:spacing w:lineRule="auto" w:line="360"/>
        <w:ind w:left="1560" w:right="6" w:hanging="1560"/>
        <w:rPr>
          <w:rFonts w:ascii="TIMES" w:hAnsi="TIMES" w:cs="TIMES"/>
        </w:rPr>
      </w:pPr>
      <w:r>
        <w:rPr>
          <w:rFonts w:cs="TIMES" w:ascii="TIMES" w:hAnsi="TIMES"/>
        </w:rPr>
      </w:r>
    </w:p>
    <w:p>
      <w:pPr>
        <w:pStyle w:val="Normal"/>
        <w:spacing w:lineRule="auto" w:line="480"/>
        <w:ind w:left="1559" w:right="6" w:hanging="1559"/>
        <w:rPr>
          <w:rFonts w:ascii="TIMES" w:hAnsi="TIMES" w:cs="TIMES"/>
          <w:sz w:val="28"/>
        </w:rPr>
      </w:pPr>
      <w:r>
        <w:rPr>
          <w:rFonts w:cs="TIMES" w:ascii="TIMES" w:hAnsi="TIMES"/>
          <w:sz w:val="28"/>
        </w:rPr>
        <w:t>Further Reading:</w:t>
      </w:r>
    </w:p>
    <w:p>
      <w:pPr>
        <w:pStyle w:val="Normal"/>
        <w:spacing w:lineRule="auto" w:line="360"/>
        <w:ind w:left="1560" w:right="6" w:hanging="1560"/>
        <w:rPr>
          <w:rFonts w:ascii="TIMES" w:hAnsi="TIMES" w:cs="TIMES"/>
        </w:rPr>
      </w:pPr>
      <w:r>
        <w:rPr>
          <w:rFonts w:cs="TIMES" w:ascii="TIMES" w:hAnsi="TIMES"/>
        </w:rPr>
        <w:t>J.V. Field: Kepler’s Geometrical Cosmology</w:t>
        <w:br/>
        <w:t>The Athlone Press, London 1988</w:t>
      </w:r>
    </w:p>
    <w:p>
      <w:pPr>
        <w:pStyle w:val="Normal"/>
        <w:spacing w:lineRule="auto" w:line="360"/>
        <w:ind w:left="1560" w:right="6" w:hanging="1560"/>
        <w:rPr>
          <w:rFonts w:ascii="TIMES" w:hAnsi="TIMES" w:cs="TIMES"/>
        </w:rPr>
      </w:pPr>
      <w:r>
        <w:rPr>
          <w:rFonts w:cs="TIMES" w:ascii="TIMES" w:hAnsi="TIMES"/>
        </w:rPr>
        <w:t>Bruce Stephenson: Kepler’s Physical Astronomy</w:t>
        <w:br/>
        <w:t>Studies in the History of Mathematics and Physical Sciences 13,</w:t>
        <w:br/>
        <w:t>Springer-Verlag, New York 1987</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Zusatz1">
    <w:name w:val="Zusatz 1"/>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3:55:00Z</dcterms:created>
  <dc:creator>The Marlboro Man</dc:creator>
  <dc:description/>
  <dc:language>en-US</dc:language>
  <cp:lastModifiedBy>js</cp:lastModifiedBy>
  <dcterms:modified xsi:type="dcterms:W3CDTF">2001-03-15T13:55:00Z</dcterms:modified>
  <cp:revision>2</cp:revision>
  <dc:subject/>
  <dc:title>Johannes Kepler and his contribution to Applied Mathematics</dc:title>
</cp:coreProperties>
</file>