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Complex Systems Thinking Revis</w:t>
      </w:r>
      <w:r>
        <w:rPr>
          <w:sz w:val="20"/>
        </w:rPr>
        <w:t>ited</w:t>
      </w:r>
    </w:p>
    <w:p>
      <w:pPr>
        <w:pStyle w:val="Normal"/>
        <w:jc w:val="center"/>
        <w:rPr/>
      </w:pPr>
      <w:r>
        <w:rPr>
          <w:sz w:val="20"/>
        </w:rPr>
        <w:t xml:space="preserve">Neuchatel, </w:t>
      </w:r>
      <w:r>
        <w:rPr/>
        <w:t xml:space="preserve">4./5. September </w:t>
      </w:r>
      <w:r>
        <w:rPr>
          <w:sz w:val="20"/>
        </w:rPr>
        <w:t xml:space="preserve"> 1998</w:t>
      </w:r>
    </w:p>
    <w:p>
      <w:pPr>
        <w:pStyle w:val="Normal"/>
        <w:jc w:val="center"/>
        <w:rPr>
          <w:sz w:val="24"/>
        </w:rPr>
      </w:pPr>
      <w:r>
        <w:rPr>
          <w:sz w:val="24"/>
        </w:rPr>
      </w:r>
    </w:p>
    <w:p>
      <w:pPr>
        <w:pStyle w:val="Normal"/>
        <w:rPr>
          <w:sz w:val="24"/>
        </w:rPr>
      </w:pPr>
      <w:r>
        <w:rPr>
          <w:sz w:val="24"/>
        </w:rPr>
      </w:r>
    </w:p>
    <w:p>
      <w:pPr>
        <w:pStyle w:val="Heading1"/>
        <w:rPr/>
      </w:pPr>
      <w:r>
        <w:rPr/>
        <w:t xml:space="preserve">Holarchische Multidisziplinäre Modellierung und </w:t>
      </w:r>
    </w:p>
    <w:p>
      <w:pPr>
        <w:pStyle w:val="Heading1"/>
        <w:rPr>
          <w:sz w:val="24"/>
        </w:rPr>
      </w:pPr>
      <w:r>
        <w:rPr/>
        <w:t>Simulation für komplexe Systeme</w:t>
      </w:r>
    </w:p>
    <w:p>
      <w:pPr>
        <w:pStyle w:val="Normal"/>
        <w:rPr>
          <w:sz w:val="24"/>
        </w:rPr>
      </w:pPr>
      <w:r>
        <w:rPr>
          <w:sz w:val="24"/>
        </w:rPr>
      </w:r>
    </w:p>
    <w:p>
      <w:pPr>
        <w:pStyle w:val="Heading1"/>
        <w:rPr>
          <w:sz w:val="20"/>
        </w:rPr>
      </w:pPr>
      <w:r>
        <w:rPr>
          <w:sz w:val="20"/>
        </w:rPr>
        <w:t>Franz Pichler, Universität Linz</w:t>
      </w:r>
    </w:p>
    <w:p>
      <w:pPr>
        <w:pStyle w:val="Normal"/>
        <w:rPr>
          <w:sz w:val="24"/>
        </w:rPr>
      </w:pPr>
      <w:r>
        <w:rPr>
          <w:sz w:val="24"/>
        </w:rPr>
      </w:r>
    </w:p>
    <w:p>
      <w:pPr>
        <w:pStyle w:val="Normal"/>
        <w:rPr>
          <w:sz w:val="24"/>
        </w:rPr>
      </w:pPr>
      <w:r>
        <w:rPr>
          <w:sz w:val="24"/>
        </w:rPr>
        <w:t>Kurzfassung</w:t>
      </w:r>
    </w:p>
    <w:p>
      <w:pPr>
        <w:pStyle w:val="Normal"/>
        <w:rPr>
          <w:sz w:val="24"/>
        </w:rPr>
      </w:pPr>
      <w:r>
        <w:rPr>
          <w:sz w:val="24"/>
        </w:rPr>
      </w:r>
    </w:p>
    <w:p>
      <w:pPr>
        <w:pStyle w:val="Normal"/>
        <w:rPr>
          <w:sz w:val="24"/>
        </w:rPr>
      </w:pPr>
      <w:r>
        <w:rPr>
          <w:sz w:val="24"/>
        </w:rPr>
        <w:t xml:space="preserve">Der Fortschritt in der Informatik-Technologie in Hardware und in Software und begleitend dazu die Entwicklung geeigneter Simulations-Werkzeuge ermöglichen heute die Behandlung sehr komplexer Aufgaben in Naturwissenschaft und Technik. Eine Voraussetzung dafür ist allerdings das Vorhandensein geeigneter Modellvorstellungen. Für viele moderne Gebiete, wie etwa für den Entwurf von hochintegrierten Schaltungen oder die Modellierung eines Fernmeldenetzes sind solche, aufbauend auf langjährige Forschungen und Entwicklungen, in diesen Gebieten in großem Reifegrad vorhanden. </w:t>
      </w:r>
    </w:p>
    <w:p>
      <w:pPr>
        <w:pStyle w:val="Normal"/>
        <w:rPr/>
      </w:pPr>
      <w:r>
        <w:rPr>
          <w:sz w:val="24"/>
        </w:rPr>
        <w:t>Für Aufgabenstellungen jedoch, die verschiedene Fachgebiete (Domäne) betreffen und die den Menschen oder die Gesellschaft als Akteure einbeziehen, ist dies oft nicht der Fall. Die Integration von verschiedenen Modellvorstellungen, deren Vernetzung und Aggregation, stellt dann häufig ein schwierig zu lösendes Problem dar, so daß man im Vergleich mit der Situation in den Naturwissenschaften und der Technik durchaus von einer Modellierungskrise sprechen kann. Der Modellierungsansatz, der in diesem Vortrag vorgestellt werden soll, unterstützt mit formalen Mitteln die Konstruktion von komplexen Modellen dieser Art. Wir stützen uns dabei auf das Konzept der „holarchischen Strukturierung“ eines Modells, also auf die hierarchische Vernetzung von intelligent agierenden Komponenten, Holonen genannt, wie dies von Arthur Koestler vorgeschlagen wurde.</w:t>
      </w:r>
    </w:p>
    <w:p>
      <w:pPr>
        <w:pStyle w:val="Normal"/>
        <w:rPr>
          <w:sz w:val="24"/>
        </w:rPr>
      </w:pPr>
      <w:r>
        <w:rPr>
          <w:sz w:val="24"/>
        </w:rPr>
        <w:t>Jedes Holon ist zur örtlichen und zeitlichen Festlegung dabei in einen vierdimensionalen Koordinatenraum eingebettet.</w:t>
      </w:r>
    </w:p>
    <w:p>
      <w:pPr>
        <w:pStyle w:val="Normal"/>
        <w:rPr>
          <w:sz w:val="24"/>
        </w:rPr>
      </w:pPr>
      <w:r>
        <w:rPr>
          <w:sz w:val="24"/>
        </w:rPr>
        <w:t xml:space="preserve">Die hierarchische Struktur, wie sie durch die Kopplung von Holonen durch Kanäle beschrieben wird, ist ein Teil der Dynamik eines solchen holarchischen Systems. Die zeitliche Entwicklung eines Holons wird lokal im zugehörigen Zeitintervall durch verschiedene geeignete systemtheoretische Formalismen, Intervall-Maschinen genannt (z.B. erweiterte Automaten, erweiterte Petri-Netze, Evolutions-Mechanismen usw.), beschrieben, die Zustände dynamischer Systeme berechnen. </w:t>
      </w:r>
    </w:p>
    <w:p>
      <w:pPr>
        <w:pStyle w:val="Normal"/>
        <w:rPr/>
      </w:pPr>
      <w:r>
        <w:rPr>
          <w:sz w:val="24"/>
        </w:rPr>
        <w:t>Mittels der erreichten Endzustände wird die nachfolgende Intervall-Maschine und deren Kopplung mit der Umgebung festgelegt. Der Mensch, die Gesellschaft oder ein sonstiger – als „intelligent“ einzustufender Mechanismus wirken dabei steuernd mit.</w:t>
      </w:r>
    </w:p>
    <w:p>
      <w:pPr>
        <w:pStyle w:val="Normal"/>
        <w:rPr/>
      </w:pPr>
      <w:r>
        <w:rPr>
          <w:sz w:val="24"/>
        </w:rPr>
        <w:t>Die wichtigen Eigenschaften eines holarchischen Systems finden sich in dessen Makroebene. Mit der Kenntnis von Morphismen der verschiedensten Art gelingt es „bottom up“ die Makroebene zu modellieren und die entsprechenden Anforderungen an notwendige Steuerungen festzulegen. Als experimentelle Unterstützung wird dabei Simulation eingesetzt.</w:t>
      </w:r>
    </w:p>
    <w:p>
      <w:pPr>
        <w:pStyle w:val="Normal"/>
        <w:rPr/>
      </w:pPr>
      <w:r>
        <w:rPr>
          <w:sz w:val="24"/>
        </w:rPr>
        <w:t>Dazu wird das DEVS-Schema in einer objektorientierten erweiterten Form nach Zeigler/Prähofer verwendet.</w:t>
      </w:r>
    </w:p>
    <w:p>
      <w:pPr>
        <w:pStyle w:val="Normal"/>
        <w:rPr>
          <w:sz w:val="24"/>
        </w:rPr>
      </w:pPr>
      <w:r>
        <w:rPr>
          <w:sz w:val="24"/>
        </w:rPr>
        <w:t>Für Anwendungen kommen sozio-technische Systeme und AI-gestützte technische Systeme (z.B. „Holonic Manufacturing Systems“) in Betracht. Als mögliches Beispiel wird im Vortrag die Modellierung der Entwicklung des kombinierten Güterverkehrs über die Alpen (Alpentransit), mit dem Ziel eines starken Einsatzes der Bahn in den kritischen Abschnitten, im Ansatz besprochen.</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15:00Z</dcterms:created>
  <dc:creator>ed</dc:creator>
  <dc:description/>
  <dc:language>en-US</dc:language>
  <cp:lastModifiedBy>ed</cp:lastModifiedBy>
  <dcterms:modified xsi:type="dcterms:W3CDTF">1998-03-23T12:42:00Z</dcterms:modified>
  <cp:revision>11</cp:revision>
  <dc:subject/>
  <dc:title>Complex Systems Thinking Revistited</dc:title>
</cp:coreProperties>
</file>