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iozentrische Modelle </w:t>
      </w:r>
    </w:p>
    <w:p>
      <w:pPr>
        <w:pStyle w:val="Normal"/>
        <w:spacing w:lineRule="auto" w:line="360"/>
        <w:jc w:val="center"/>
        <w:rPr>
          <w:sz w:val="28"/>
        </w:rPr>
      </w:pPr>
      <w:r>
        <w:rPr>
          <w:sz w:val="28"/>
        </w:rPr>
        <w:t>der Beitrag von Raoul H. Francé (*1874 Wien, + 1943 Budapest)</w:t>
      </w:r>
    </w:p>
    <w:p>
      <w:pPr>
        <w:pStyle w:val="Normal"/>
        <w:spacing w:lineRule="auto" w:line="360"/>
        <w:jc w:val="center"/>
        <w:rPr>
          <w:sz w:val="28"/>
        </w:rPr>
      </w:pPr>
      <w:r>
        <w:rPr>
          <w:sz w:val="28"/>
        </w:rPr>
      </w:r>
    </w:p>
    <w:p>
      <w:pPr>
        <w:pStyle w:val="Normal"/>
        <w:spacing w:lineRule="auto" w:line="480"/>
        <w:jc w:val="center"/>
        <w:rPr>
          <w:sz w:val="24"/>
        </w:rPr>
      </w:pPr>
      <w:r>
        <w:rPr>
          <w:sz w:val="24"/>
        </w:rPr>
        <w:t>von</w:t>
      </w:r>
    </w:p>
    <w:p>
      <w:pPr>
        <w:pStyle w:val="Normal"/>
        <w:spacing w:lineRule="auto" w:line="480"/>
        <w:jc w:val="center"/>
        <w:rPr>
          <w:sz w:val="24"/>
        </w:rPr>
      </w:pPr>
      <w:r>
        <w:rPr>
          <w:sz w:val="24"/>
        </w:rPr>
        <w:t>Franz Pichler, Linz</w:t>
      </w:r>
    </w:p>
    <w:p>
      <w:pPr>
        <w:pStyle w:val="Normal"/>
        <w:spacing w:lineRule="auto" w:line="360"/>
        <w:jc w:val="both"/>
        <w:rPr>
          <w:sz w:val="24"/>
        </w:rPr>
      </w:pPr>
      <w:r>
        <w:rPr>
          <w:sz w:val="24"/>
        </w:rPr>
      </w:r>
    </w:p>
    <w:p>
      <w:pPr>
        <w:pStyle w:val="Normal"/>
        <w:spacing w:lineRule="auto" w:line="360"/>
        <w:jc w:val="both"/>
        <w:rPr>
          <w:sz w:val="24"/>
        </w:rPr>
      </w:pPr>
      <w:r>
        <w:rPr>
          <w:sz w:val="24"/>
        </w:rPr>
        <w:t>Es ist wohl unbestritten, daß die Biologie als die Wissenschaft, die sich um die lebende Natur kümmert, die größten Anforderungen an den Modellbau im Rahmen der Analyse der verschiedenen Erscheinungen stellt. Biologische Prozesse sind in der Regel von großer Komplexität, sei es wegen der großen Anzahl der daran beteiligten Komponenten (Parameter) und den dazwischen agierenden Kopplungskanälen („Netzwerk-Komplexität“) oder sei es wegen des großen rechnerischen Aufwandes zur Realisierung der zu einem biologischen Prozeß gehörigen Algorithmen („Turing-Maschinen Komplexität“). Die Systemtheorie als die Disziplin, die sich allgemein um die formale Seite der Modelle in den verschiedenen wissenschaftlichen Disziplinen (vor allem aber traditionsgemäß in der Technik) zu kümmern hat, konnte bisher trotz vieler Anläufe kaum einen Beitrag zur „Bändigung“ dieser Komplexität beitragen. In der Vergangenheit hat die Systemtheorie aber  wichtige Impulse von biologischer Seite erhalten. Zu nennen ist hier natürlich vor allem der Beitrag von Ludwig von Bertalanffy, dem Begründer der Allgemeinen Systemlehre („General Systems Theory“).</w:t>
      </w:r>
    </w:p>
    <w:p>
      <w:pPr>
        <w:pStyle w:val="Normal"/>
        <w:spacing w:lineRule="auto" w:line="360"/>
        <w:jc w:val="both"/>
        <w:rPr>
          <w:sz w:val="24"/>
        </w:rPr>
      </w:pPr>
      <w:r>
        <w:rPr>
          <w:sz w:val="24"/>
        </w:rPr>
        <w:t>In diesem Aufsatz soll auf das heute weitgehend vergessene Werk eines anderen Biologen, nämlich von Raoul H(einrich) Francé und auf dessen Bedeutung für die Systemtheorie hingewiesen und aufmerksam gemacht werden.</w:t>
      </w:r>
    </w:p>
    <w:p>
      <w:pPr>
        <w:pStyle w:val="Normal"/>
        <w:spacing w:lineRule="auto" w:line="360"/>
        <w:jc w:val="both"/>
        <w:rPr>
          <w:sz w:val="24"/>
        </w:rPr>
      </w:pPr>
      <w:r>
        <w:rPr>
          <w:sz w:val="24"/>
        </w:rPr>
        <w:t>Raoul Francé (Botaniker, Schriftsteller, Zeichner, Polyhistor humboldtscher Prägung) hat - wie kaum jemand zuvor - ein auf die Biologie zentriertes Wissen zur Konstruktion von Modellen für die verschiedensten wissenschaftlichen Bereiche in seinen Werken dargestellt. Sein philosophisches Hauptziel war dabei, dem einzelnen Menschen eine Lebenshilfe damit zu geben. Die Betrachtung der Natur als einen hierarchischen Stufenbau, beginnend vom Protoplasma über die Zellen bis hin zu komplexen Organismen und sozial organisierten Systemen und die harmonische Anpassung der einzelnen Teile darin zu Erzielung eines ganzheitlich orientierten Optimums war ihm dabei ein Hauptanliegen. Die Verfolgung dieses Zieles ist in seinem gesamten Werk zu erkennen, beginnend von seinem programmatischen Buch „Der Wert der Wissenschaft“ aus dem Jahre 1900, in dem er seinen Standpunkt zur Frage der Konstruktion von Modellen (im weiteren Sinne gesehen) klarlegte, wobei er sich von den damals herrschenden akademischen Gepflogenheiten, die er bei seinem Universitätsstudium in Budapest kennengelernt hatte, klar und für immer distanzierte. In dem Bemühen, die Biologie als reiche Quelle für Modelle zu sehen, gelang Francé mit seinem Lebenswerk ein wichtiger Beitrag zur Entwicklung der Wissenschaften und er kann mit Recht als ein Vordenker zu vielen modernen Entwicklungen gesehen werden. Im folgenden soll dies für die „Bionik“, eines der wichtigsten Gebiete, das mit Raoul Francé verbunden ist, in der hier gebotenen Kürze dargestellt werd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8"/>
        </w:rPr>
      </w:pPr>
      <w:r>
        <w:rPr>
          <w:i/>
          <w:sz w:val="28"/>
        </w:rPr>
        <w:t>Bionik - die Natur als Lehrmeister der Technik</w:t>
      </w:r>
    </w:p>
    <w:p>
      <w:pPr>
        <w:pStyle w:val="Normal"/>
        <w:spacing w:lineRule="auto" w:line="360"/>
        <w:jc w:val="both"/>
        <w:rPr>
          <w:i/>
          <w:i/>
          <w:sz w:val="24"/>
        </w:rPr>
      </w:pPr>
      <w:r>
        <w:rPr>
          <w:i/>
          <w:sz w:val="24"/>
        </w:rPr>
      </w:r>
    </w:p>
    <w:p>
      <w:pPr>
        <w:pStyle w:val="Normal"/>
        <w:spacing w:lineRule="auto" w:line="360"/>
        <w:jc w:val="both"/>
        <w:rPr>
          <w:sz w:val="24"/>
        </w:rPr>
      </w:pPr>
      <w:r>
        <w:rPr>
          <w:sz w:val="24"/>
        </w:rPr>
        <w:t>Bionik (engl. bionics) kann bekanntlich als das Teilgebiet der Technik, das sich mit der Übertragung von „Erfindungen“, die die Natur zur Realisierung der vielfältigen Funktionen von lebenden Organismen im Rahmen der Evolution gemacht hat, definiert werden. Beispiele dazu finden sich bereits bei Leonardo da Vinci (Fluggerät mit Flügel nach dem Vorbild der Fledermaus), Otto Lilienthal (Flügel eines Flugapparates nach dem Vorbild der Störche) oder bei Franz Reuleaux (Kinematik im Tierreich). Raoul Francé kann der Verdienst zugesprochen werden, als erster mit seinem Buch „Die technischen Leistungen der Pflanzen“ (1919) am Beispiel der Botanik das Gebiet der Bionik (bei Francé „Biotechnik“ genannt), als eigenes Fachgebiet dargestellt zu haben. In weiteren Büchern hat er den biotechnischen Grundgedanken auch populär dargestellt („Die Pflanze als Erfinder (1920)) und konkrete wichtige Beispiele zur Anwendung gegeben. Davon ist sicher die Erforschung der Ökologie der bodenbewohnenden Mikroorganismen in seinem Buch „Das Edaphon“ (1921) und die biotechnische Anwendung der Ergebnisse zur Abfallverwertung und Düngererzeugung als ein ganz wichtiger Beitrag zu werten.</w:t>
      </w:r>
    </w:p>
    <w:p>
      <w:pPr>
        <w:pStyle w:val="Normal"/>
        <w:spacing w:lineRule="auto" w:line="360"/>
        <w:jc w:val="both"/>
        <w:rPr>
          <w:sz w:val="24"/>
        </w:rPr>
      </w:pPr>
      <w:r>
        <w:rPr>
          <w:sz w:val="24"/>
        </w:rPr>
        <w:t>Den Grund, daß Tiere und Pflanzen in der Realisierung von wichtigen Funktionen als Vorbild zur modellhaften Anwendung in der Technik dienen können, sieht Francé richtig in der über lange Zeiträume erfolgten Auslese. Er schreibt dazu in „Das Buch des Lebens“ (1924), ein Werk, das am besten geeignet ist, um die „Lebenslehre“ von Raoul Francé kennenzulernen, in dem Kapitel mit der Überschrift „Hochschule der Erfinder“</w:t>
      </w:r>
    </w:p>
    <w:p>
      <w:pPr>
        <w:pStyle w:val="Normal"/>
        <w:spacing w:lineRule="auto" w:line="360"/>
        <w:jc w:val="both"/>
        <w:rPr>
          <w:sz w:val="24"/>
        </w:rPr>
      </w:pPr>
      <w:r>
        <w:rPr>
          <w:sz w:val="24"/>
        </w:rPr>
      </w:r>
    </w:p>
    <w:p>
      <w:pPr>
        <w:pStyle w:val="Normal"/>
        <w:spacing w:lineRule="auto" w:line="360"/>
        <w:jc w:val="both"/>
        <w:rPr>
          <w:i/>
          <w:i/>
          <w:sz w:val="24"/>
        </w:rPr>
      </w:pPr>
      <w:r>
        <w:rPr>
          <w:i/>
          <w:sz w:val="24"/>
        </w:rPr>
        <w:t>„</w:t>
      </w:r>
      <w:r>
        <w:rPr>
          <w:i/>
          <w:sz w:val="24"/>
        </w:rPr>
        <w:t>Die besten technischen Formen sind in den Tieren und Pflanzen deshalb verwirklicht, weil jede nicht „beste“ Leistung im großen Wettbewerb des Daseins zu Nachteilen führt. Diese Nachteile mindern Lebens- und Fortpflanzungskraft, und nach einer langen Zeit wird eine solche nicht bestmögliche Lebensform herausselektiert. Weil das Leben so alt ist, sieht man sich überall nur von guten, sogar von ausgezeichneten „technischen Formen“ umgeben.“</w:t>
      </w:r>
    </w:p>
    <w:p>
      <w:pPr>
        <w:pStyle w:val="Normal"/>
        <w:spacing w:lineRule="auto" w:line="360"/>
        <w:jc w:val="both"/>
        <w:rPr>
          <w:sz w:val="24"/>
        </w:rPr>
      </w:pPr>
      <w:r>
        <w:rPr>
          <w:sz w:val="24"/>
        </w:rPr>
        <w:t>Und er schreibt weiter</w:t>
      </w:r>
    </w:p>
    <w:p>
      <w:pPr>
        <w:pStyle w:val="Normal"/>
        <w:spacing w:lineRule="auto" w:line="360"/>
        <w:jc w:val="both"/>
        <w:rPr>
          <w:i/>
          <w:i/>
          <w:sz w:val="24"/>
        </w:rPr>
      </w:pPr>
      <w:r>
        <w:rPr>
          <w:i/>
          <w:sz w:val="24"/>
        </w:rPr>
        <w:t>„</w:t>
      </w:r>
      <w:r>
        <w:rPr>
          <w:i/>
          <w:sz w:val="24"/>
        </w:rPr>
        <w:t>Schon heute ist es gewiß, daß die Menschheit die Biotechnik, welche sie bisher unbewußt betrieben hat, zur Grundlage ihrer Zivilisation machen wird.“</w:t>
      </w:r>
    </w:p>
    <w:p>
      <w:pPr>
        <w:pStyle w:val="Normal"/>
        <w:spacing w:lineRule="auto" w:line="360"/>
        <w:jc w:val="both"/>
        <w:rPr>
          <w:sz w:val="24"/>
        </w:rPr>
      </w:pPr>
      <w:r>
        <w:rPr>
          <w:sz w:val="24"/>
        </w:rPr>
        <w:t>Für Raoul Francé ist klar, daß die Anwendung biotechnischer Verfahren und die damit mögliche Industrialisierung ihre natürliche Grenze haben und daß diese durch die von ihm geforderten „Gesetze der Harmonie“ gegeben ist. Er schreibt in diesem Zusammenhang im Kapitel „Der Sieg des biotechnischen Gedankens“, in dem er auch auf die in der Vergangenheit erfahrenen negativen Auswüchse der Industrialisierung aufmerksam macht</w:t>
      </w:r>
    </w:p>
    <w:p>
      <w:pPr>
        <w:pStyle w:val="Normal"/>
        <w:spacing w:lineRule="auto" w:line="360"/>
        <w:jc w:val="both"/>
        <w:rPr>
          <w:i/>
          <w:i/>
          <w:sz w:val="24"/>
        </w:rPr>
      </w:pPr>
      <w:r>
        <w:rPr>
          <w:i/>
          <w:sz w:val="24"/>
        </w:rPr>
        <w:t>„</w:t>
      </w:r>
      <w:r>
        <w:rPr>
          <w:i/>
          <w:sz w:val="24"/>
        </w:rPr>
        <w:t>Diese Sorte von Industrialisierung und materiellem Denken, der die Natur, die Wohlfahrt des Gesamtvolkes, die unverbrüchlichen Harmoniegesetze nicht mehr heilig sind, diese „Diktatur der Industrie“, das ist die Entartung und der Rückschritt gewesen gegen die biedere Handwerker- und Bürgerzeit von Anno dazumal. Sie hat den Ausgleich zwischen den Menschen zerstört, die Menschen zu einem widernatürlichen, ungesetzmäßigen Leben gebracht, sie dadurch unglücklich gemacht und den Gesellschaftsbau der Völker von Grund auf zerrüttet. Sie hat die ganze Denkungsart vergiftet.“</w:t>
      </w:r>
    </w:p>
    <w:p>
      <w:pPr>
        <w:pStyle w:val="Normal"/>
        <w:spacing w:lineRule="auto" w:line="360"/>
        <w:jc w:val="both"/>
        <w:rPr>
          <w:sz w:val="24"/>
        </w:rPr>
      </w:pPr>
      <w:r>
        <w:rPr>
          <w:sz w:val="24"/>
        </w:rPr>
        <w:t>Im Kapitel „Die Zukunftsaufgabe der Industrie“ gibt Francé Richtlinien für die „erlaubte Industrialisierung“. Er fordert,</w:t>
      </w:r>
    </w:p>
    <w:p>
      <w:pPr>
        <w:pStyle w:val="Normal"/>
        <w:spacing w:lineRule="auto" w:line="360"/>
        <w:jc w:val="both"/>
        <w:rPr>
          <w:i/>
          <w:i/>
          <w:sz w:val="24"/>
        </w:rPr>
      </w:pPr>
      <w:r>
        <w:rPr>
          <w:i/>
          <w:sz w:val="24"/>
        </w:rPr>
        <w:t>„</w:t>
      </w:r>
      <w:r>
        <w:rPr>
          <w:i/>
          <w:sz w:val="24"/>
        </w:rPr>
        <w:t>so weit darf die Industrialisierung unseres Landes fortschreiten, solche Formen muß sie wählen, damit der Ausgleich zwischen Natur und Mensch und der nicht weniger wichtige von Mensch zu Mensch nicht mehr gestört werde. Mit einem Wort, die Bedürfnisgrenzen muß man schaffen, und die Industrie hat wieder so wie das alte Handwerk bloß das Notwendige herzustellen.“</w:t>
      </w:r>
    </w:p>
    <w:p>
      <w:pPr>
        <w:pStyle w:val="Normal"/>
        <w:spacing w:lineRule="auto" w:line="360"/>
        <w:jc w:val="both"/>
        <w:rPr>
          <w:sz w:val="24"/>
        </w:rPr>
      </w:pPr>
      <w:r>
        <w:rPr>
          <w:sz w:val="24"/>
        </w:rPr>
        <w:t>Er fordert dabei die Erforschung und Anwendung biotechnischer Verfahren für die chemische Industrie, die zur Zeit von Raoul Francé das Musterbeispiel für eine mit Umweltsünden behaftete Industrie ist.</w:t>
      </w:r>
    </w:p>
    <w:p>
      <w:pPr>
        <w:pStyle w:val="Normal"/>
        <w:spacing w:lineRule="auto" w:line="360"/>
        <w:jc w:val="both"/>
        <w:rPr>
          <w:sz w:val="24"/>
        </w:rPr>
      </w:pPr>
      <w:r>
        <w:rPr>
          <w:sz w:val="24"/>
        </w:rPr>
        <w:t>Raoul Francé kann mit seinem Beitrag zur Bionik als deren wesentlicher Begründer gelten. Wenn auch Maj. Jack E. Steele von der „Aerospace Division of the U.S. Air Force“ in neuerer Zeit das Thema wieder aktualisiert hat, so kann man die Priorität dafür Raoul Francé nicht streitig machen. Dies wird auch von Hans Marguerre („Bionik - Von der Natur lernen“ (1991))gewürdigt, der für dieses interdisziplinäre Gebiet Franz Reuleaux (1829-1905), Vitus Graber (1844-1892) und Raoul H. Francé (1874-1943) als geistige Väter anfüh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8"/>
        </w:rPr>
      </w:pPr>
      <w:r>
        <w:rPr>
          <w:i/>
          <w:sz w:val="28"/>
        </w:rPr>
        <w:t>Plasmatik - Die Wissenschaft der Zukunft</w:t>
      </w:r>
    </w:p>
    <w:p>
      <w:pPr>
        <w:pStyle w:val="Normal"/>
        <w:spacing w:lineRule="auto" w:line="360"/>
        <w:jc w:val="both"/>
        <w:rPr>
          <w:i/>
          <w:i/>
          <w:sz w:val="28"/>
        </w:rPr>
      </w:pPr>
      <w:r>
        <w:rPr>
          <w:i/>
          <w:sz w:val="28"/>
        </w:rPr>
      </w:r>
    </w:p>
    <w:p>
      <w:pPr>
        <w:pStyle w:val="Normal"/>
        <w:spacing w:lineRule="auto" w:line="360"/>
        <w:jc w:val="both"/>
        <w:rPr>
          <w:sz w:val="24"/>
        </w:rPr>
      </w:pPr>
      <w:r>
        <w:rPr>
          <w:sz w:val="24"/>
        </w:rPr>
        <w:t xml:space="preserve">Neben der Bionik sei noch der Beitrag von Raoul Francé zur Grundlagenforschung (Francé spricht von „Metabiologie“) in der Biologie in Form seiner Schriften und Bücher zur Frage, welche Modelle ergänzend zur den existierenden vorgeschlagen werden können, erwähnt. Sein diesbezüglich zu nennendes Werk ist das Buch mit dem Titel „Plasmatik - Die Wissenschaft der Zukunft -“ (1923). Francé geht es darum, die in der Biologie üblichen Modelle für Zellen, Organe, Lebewesen, Lebensgemeinschaften zu ergänzen, so daß dafür eine diese verbindende Methode zur Verfügung steht, die es z.B. ermöglicht, </w:t>
      </w:r>
      <w:r>
        <w:rPr>
          <w:i/>
          <w:sz w:val="24"/>
        </w:rPr>
        <w:t>„das wahre Wesen des Menschen für die Geisteswissenschaften zu entdecken“</w:t>
      </w:r>
      <w:r>
        <w:rPr>
          <w:sz w:val="24"/>
        </w:rPr>
        <w:t xml:space="preserve"> damit eine vergleichende Biologie entsteht, die es ermöglicht, </w:t>
      </w:r>
      <w:r>
        <w:rPr>
          <w:i/>
          <w:sz w:val="24"/>
        </w:rPr>
        <w:t>„die ganze Natur- und Kulturwissenschaft nicht dogmatisch sondern prüfend versuchsweise unter einem einheitlichen Gesichtspunkt anzusehen“.</w:t>
      </w:r>
    </w:p>
    <w:p>
      <w:pPr>
        <w:pStyle w:val="Normal"/>
        <w:spacing w:lineRule="auto" w:line="360"/>
        <w:jc w:val="both"/>
        <w:rPr/>
      </w:pPr>
      <w:r>
        <w:rPr>
          <w:sz w:val="24"/>
        </w:rPr>
        <w:t>Grundlage dafür ist das „</w:t>
      </w:r>
      <w:r>
        <w:rPr>
          <w:i/>
          <w:sz w:val="24"/>
        </w:rPr>
        <w:t>Plasma</w:t>
      </w:r>
      <w:r>
        <w:rPr>
          <w:sz w:val="24"/>
        </w:rPr>
        <w:t>“, der Lebensstoff, der dies ermöglicht und zu einer „</w:t>
      </w:r>
      <w:r>
        <w:rPr>
          <w:i/>
          <w:sz w:val="24"/>
        </w:rPr>
        <w:t>plasmatischen Sicht</w:t>
      </w:r>
      <w:r>
        <w:rPr>
          <w:sz w:val="24"/>
        </w:rPr>
        <w:t>“ führt. Unwillkürlich wird man beim Plasma von Raoul Francé - in negativer Einstellung - zum Vergleich mit dem Äther als raumfüllender „Stoff“, der zur mechanischen Erklärung des Verhaltens elektromagnetischer Schwingungen im Raum herhalten mußte, erinnert. In positiver Einstellung wird man aber bei den Ausführungen von Raoul Francé zum Thema „Plasma“ an moderne Entwicklungen der Molekularbiologie, an Ideen von Prigogine und seiner Schule zur Modellierung makroskopischer Erscheinungen in den Naturwissenschaften mittels deterministischer mikroskopischer Mechanismen oder auch an die Wiener Schule der „Evolutionären Erkenntnistheorie“, die von Rupert Riedl begründet wurde, erinnert. Ist heute in der Biologie das Thema „Plasmatik“, wie es Francé zur Erforschung und zur Anwendung in den Natur- und Geisteswissenschaften fordert, behandelt? Wir müssen diese Frage hier offenlassen. Auf jeden Fall hat Francé auch mit seinem Beitrag zu einer „Plasmatik“ ein wichtiges Thema zur biozentrischen Auffassung der Wissenschaften aufgegriffen.</w:t>
      </w:r>
    </w:p>
    <w:p>
      <w:pPr>
        <w:pStyle w:val="Normal"/>
        <w:spacing w:lineRule="auto" w:line="360"/>
        <w:jc w:val="both"/>
        <w:rPr>
          <w:sz w:val="24"/>
        </w:rPr>
      </w:pPr>
      <w:r>
        <w:rPr>
          <w:sz w:val="24"/>
        </w:rPr>
      </w:r>
    </w:p>
    <w:p>
      <w:pPr>
        <w:pStyle w:val="Normal"/>
        <w:spacing w:lineRule="auto" w:line="360"/>
        <w:jc w:val="both"/>
        <w:rPr>
          <w:i/>
          <w:i/>
          <w:sz w:val="28"/>
        </w:rPr>
      </w:pPr>
      <w:r>
        <w:rPr>
          <w:i/>
          <w:sz w:val="28"/>
        </w:rPr>
        <w:t>Das Werk von Raoul Francé heute</w:t>
      </w:r>
    </w:p>
    <w:p>
      <w:pPr>
        <w:pStyle w:val="Normal"/>
        <w:spacing w:lineRule="auto" w:line="360"/>
        <w:jc w:val="both"/>
        <w:rPr>
          <w:i/>
          <w:i/>
          <w:sz w:val="28"/>
        </w:rPr>
      </w:pPr>
      <w:r>
        <w:rPr>
          <w:i/>
          <w:sz w:val="28"/>
        </w:rPr>
      </w:r>
    </w:p>
    <w:p>
      <w:pPr>
        <w:pStyle w:val="Normal"/>
        <w:spacing w:lineRule="auto" w:line="360"/>
        <w:jc w:val="both"/>
        <w:rPr>
          <w:sz w:val="24"/>
        </w:rPr>
      </w:pPr>
      <w:r>
        <w:rPr>
          <w:sz w:val="24"/>
        </w:rPr>
        <w:t>Raoul Francé hatte in den Jahren 1920-1930 eine große Breitenwirkung und seine Werke - vor allem auch die zahlreichen Kosmosbändchen - wurden stark gelesen. Aber auch seine Bücher, die vor und nach diesem Zeitraum von ihm verfaßt worden sind, sind bemerkenswert. Zu nennen ist hier das großangelegte Werk „Die Alpen“ (1992) mit über 1000 Seiten Umfang und weiters als große Leistung die Herausgabe des Werkes „Das Leben der Pflanze“ in acht Bänden, wobei von Francé selbst die ersten vier Bände verfaßt worden sind. Dieses Werk gilt unter Kennern auch als „Pflanzen-Brehm“, aber auch - und das mit größerer Bedeutung für heute - als ein wichtiges Kompendium zur Ökologie der Pflanzenwelt. Nicht wenige seiner mehr als 60 Bücher haben Neuauflagen erfahren, in neuerer Zeit auch das wichtige Buch „Das Edaphon“ (1959, 1982) und die populären Darstellungen „Die Welt der Tiere“ (1968) und „Die Welt der Pflanzen“ (1969). Von der Schriftstellerin Annie Francé-Harrar, in glücklicher Ehe mit Raoul Francé verheiratet, wurde das Werk in ihren Büchern fortgesetzt. René Roth, Professor emeritus, London, Ontario, Kanada, verwaltet den schriftlichen und zeichnerischen Nachlaß in Form der Skizzenbücher (wir haben hier die künstlerische Seite von Francé, nämlich sein Talent als Zeichner vollkommen außer acht gelassen) und gilt als profunder Francé-Experte.</w:t>
      </w:r>
    </w:p>
    <w:p>
      <w:pPr>
        <w:pStyle w:val="Normal"/>
        <w:spacing w:lineRule="auto" w:line="360"/>
        <w:jc w:val="both"/>
        <w:rPr>
          <w:sz w:val="24"/>
        </w:rPr>
      </w:pPr>
      <w:r>
        <w:rPr>
          <w:sz w:val="24"/>
        </w:rPr>
        <w:t>Aus Anlaß des fünfzigsten Todestages von Raoul Francé im Jahre 1993 fand in Salzburg ein Internationales Symposium statt, an dem auch Prof. Roth, sowie eine Abordnung aus Ungarn, teilnahm.</w:t>
      </w:r>
    </w:p>
    <w:p>
      <w:pPr>
        <w:pStyle w:val="Normal"/>
        <w:spacing w:lineRule="auto" w:line="360"/>
        <w:jc w:val="both"/>
        <w:rPr>
          <w:sz w:val="24"/>
        </w:rPr>
      </w:pPr>
      <w:r>
        <w:rPr>
          <w:sz w:val="24"/>
        </w:rPr>
        <w:t xml:space="preserve">Raoul Francé gehört sicher zu den wenigen Menschen in der Tradition von Alexander von Humboldt, die über ein ungeheures polyhistorisches Wissen verfügten und auch zugleich als Wissenschaftler zur Lösung aktueller Probleme einen wichtigen Beitrag geleistet haben. Sein Werk ist bis heute von großer Aktualität für eine zur Biologie orientierte Sicht in der Modellierung. </w:t>
      </w:r>
    </w:p>
    <w:p>
      <w:pPr>
        <w:pStyle w:val="Normal"/>
        <w:spacing w:lineRule="auto" w:line="360"/>
        <w:jc w:val="both"/>
        <w:rPr>
          <w:sz w:val="24"/>
        </w:rPr>
      </w:pPr>
      <w:r>
        <w:rPr>
          <w:sz w:val="24"/>
        </w:rPr>
      </w:r>
      <w:r>
        <w:br w:type="page"/>
      </w:r>
    </w:p>
    <w:p>
      <w:pPr>
        <w:pStyle w:val="Normal"/>
        <w:spacing w:lineRule="auto" w:line="360"/>
        <w:jc w:val="both"/>
        <w:rPr>
          <w:i/>
          <w:i/>
          <w:sz w:val="28"/>
        </w:rPr>
      </w:pPr>
      <w:r>
        <w:rPr>
          <w:i/>
          <w:sz w:val="28"/>
        </w:rPr>
        <w:t>Schrifttum</w:t>
      </w:r>
    </w:p>
    <w:p>
      <w:pPr>
        <w:pStyle w:val="Normal"/>
        <w:spacing w:lineRule="auto" w:line="360"/>
        <w:jc w:val="both"/>
        <w:rPr>
          <w:i/>
          <w:i/>
          <w:sz w:val="24"/>
        </w:rPr>
      </w:pPr>
      <w:r>
        <w:rPr>
          <w:i/>
          <w:sz w:val="24"/>
        </w:rPr>
      </w:r>
    </w:p>
    <w:p>
      <w:pPr>
        <w:pStyle w:val="Normal"/>
        <w:spacing w:lineRule="auto" w:line="360"/>
        <w:jc w:val="both"/>
        <w:rPr>
          <w:sz w:val="24"/>
        </w:rPr>
      </w:pPr>
      <w:r>
        <w:rPr>
          <w:sz w:val="24"/>
        </w:rPr>
        <w:t>R.H. Francé: Die technischen Leistungen der Pflanzen</w:t>
      </w:r>
    </w:p>
    <w:p>
      <w:pPr>
        <w:pStyle w:val="Normal"/>
        <w:spacing w:lineRule="auto" w:line="360"/>
        <w:ind w:left="1276" w:hanging="1276"/>
        <w:jc w:val="both"/>
        <w:rPr/>
      </w:pPr>
      <w:r>
        <w:rPr>
          <w:sz w:val="24"/>
        </w:rPr>
        <w:tab/>
      </w:r>
      <w:r>
        <w:rPr>
          <w:sz w:val="24"/>
          <w:lang w:val="fr-FR"/>
        </w:rPr>
        <w:t>Veit &amp; Comp., Leipzig 1919</w:t>
      </w:r>
    </w:p>
    <w:p>
      <w:pPr>
        <w:pStyle w:val="Normal"/>
        <w:spacing w:lineRule="auto" w:line="360"/>
        <w:ind w:left="1276" w:hanging="1276"/>
        <w:jc w:val="both"/>
        <w:rPr>
          <w:sz w:val="24"/>
        </w:rPr>
      </w:pPr>
      <w:r>
        <w:rPr>
          <w:sz w:val="24"/>
        </w:rPr>
        <w:t>R.H. Francé: Das Edaphon (1913)</w:t>
      </w:r>
    </w:p>
    <w:p>
      <w:pPr>
        <w:pStyle w:val="Normal"/>
        <w:spacing w:lineRule="auto" w:line="360"/>
        <w:ind w:left="1276" w:hanging="1276"/>
        <w:jc w:val="both"/>
        <w:rPr>
          <w:sz w:val="24"/>
        </w:rPr>
      </w:pPr>
      <w:r>
        <w:rPr>
          <w:sz w:val="24"/>
        </w:rPr>
        <w:tab/>
        <w:t>Francksche Verlagsbuchhandlung, Stuttgart, 2. Ausgabe 1921</w:t>
      </w:r>
    </w:p>
    <w:p>
      <w:pPr>
        <w:pStyle w:val="Normal"/>
        <w:spacing w:lineRule="auto" w:line="360"/>
        <w:ind w:left="1276" w:hanging="1276"/>
        <w:jc w:val="both"/>
        <w:rPr>
          <w:sz w:val="24"/>
        </w:rPr>
      </w:pPr>
      <w:r>
        <w:rPr>
          <w:sz w:val="24"/>
        </w:rPr>
        <w:t>R.H. Francé: Plasmatik: Die Wissenschaft der Zukunft</w:t>
      </w:r>
    </w:p>
    <w:p>
      <w:pPr>
        <w:pStyle w:val="Normal"/>
        <w:spacing w:lineRule="auto" w:line="360"/>
        <w:ind w:left="1276" w:hanging="0"/>
        <w:jc w:val="both"/>
        <w:rPr>
          <w:sz w:val="24"/>
        </w:rPr>
      </w:pPr>
      <w:r>
        <w:rPr>
          <w:sz w:val="24"/>
        </w:rPr>
        <w:t>Seifert W. Verlag, Stuttgart 1923</w:t>
      </w:r>
    </w:p>
    <w:p>
      <w:pPr>
        <w:pStyle w:val="Normal"/>
        <w:spacing w:lineRule="auto" w:line="360"/>
        <w:ind w:left="1276" w:hanging="1276"/>
        <w:jc w:val="both"/>
        <w:rPr>
          <w:sz w:val="24"/>
        </w:rPr>
      </w:pPr>
      <w:r>
        <w:rPr>
          <w:sz w:val="24"/>
        </w:rPr>
        <w:t>R.H. Francé: Das Buch des Lebens</w:t>
      </w:r>
    </w:p>
    <w:p>
      <w:pPr>
        <w:pStyle w:val="Normal"/>
        <w:spacing w:lineRule="auto" w:line="360"/>
        <w:ind w:left="1276" w:hanging="1276"/>
        <w:jc w:val="both"/>
        <w:rPr>
          <w:sz w:val="24"/>
        </w:rPr>
      </w:pPr>
      <w:r>
        <w:rPr>
          <w:sz w:val="24"/>
        </w:rPr>
        <w:tab/>
        <w:t>Ein Weltbild der Gegenwart</w:t>
      </w:r>
    </w:p>
    <w:p>
      <w:pPr>
        <w:pStyle w:val="Normal"/>
        <w:spacing w:lineRule="auto" w:line="360"/>
        <w:ind w:left="1276" w:hanging="1276"/>
        <w:jc w:val="both"/>
        <w:rPr>
          <w:sz w:val="24"/>
        </w:rPr>
      </w:pPr>
      <w:r>
        <w:rPr>
          <w:sz w:val="24"/>
        </w:rPr>
        <w:tab/>
        <w:t>Ullstein A.G., Berlin 1924</w:t>
      </w:r>
    </w:p>
    <w:p>
      <w:pPr>
        <w:pStyle w:val="Normal"/>
        <w:spacing w:lineRule="auto" w:line="360"/>
        <w:ind w:left="1276" w:hanging="1276"/>
        <w:jc w:val="both"/>
        <w:rPr>
          <w:sz w:val="24"/>
          <w:lang w:val="en-GB"/>
        </w:rPr>
      </w:pPr>
      <w:r>
        <w:rPr>
          <w:sz w:val="24"/>
          <w:lang w:val="en-GB"/>
        </w:rPr>
        <w:t>R.R. Roth: The Foundation of Bionics</w:t>
      </w:r>
    </w:p>
    <w:p>
      <w:pPr>
        <w:pStyle w:val="Normal"/>
        <w:spacing w:lineRule="auto" w:line="360"/>
        <w:ind w:left="1276" w:hanging="1276"/>
        <w:jc w:val="both"/>
        <w:rPr>
          <w:sz w:val="24"/>
          <w:lang w:val="en-GB"/>
        </w:rPr>
      </w:pPr>
      <w:r>
        <w:rPr>
          <w:sz w:val="24"/>
          <w:lang w:val="en-GB"/>
        </w:rPr>
        <w:tab/>
        <w:t>Perspectives in Biology and Medicine, 26, 2, Winter 1983, pp. 229-242</w:t>
      </w:r>
    </w:p>
    <w:p>
      <w:pPr>
        <w:pStyle w:val="Normal"/>
        <w:spacing w:lineRule="auto" w:line="360"/>
        <w:ind w:left="1276" w:hanging="1276"/>
        <w:jc w:val="both"/>
        <w:rPr>
          <w:sz w:val="24"/>
        </w:rPr>
      </w:pPr>
      <w:r>
        <w:rPr>
          <w:sz w:val="24"/>
        </w:rPr>
        <w:t>O. Lilienthal: Der Vogelflug als Grundlage der Fliegekunst</w:t>
      </w:r>
    </w:p>
    <w:p>
      <w:pPr>
        <w:pStyle w:val="Normal"/>
        <w:spacing w:lineRule="auto" w:line="360"/>
        <w:ind w:left="1276" w:hanging="1276"/>
        <w:jc w:val="both"/>
        <w:rPr>
          <w:sz w:val="24"/>
        </w:rPr>
      </w:pPr>
      <w:r>
        <w:rPr>
          <w:sz w:val="24"/>
        </w:rPr>
        <w:tab/>
        <w:t>Verlag von R. Oldenbourg, München und Berlin, 1943, 4. Auflage</w:t>
      </w:r>
    </w:p>
    <w:p>
      <w:pPr>
        <w:pStyle w:val="Normal"/>
        <w:spacing w:lineRule="auto" w:line="360"/>
        <w:ind w:left="1276" w:hanging="1276"/>
        <w:jc w:val="both"/>
        <w:rPr>
          <w:sz w:val="24"/>
        </w:rPr>
      </w:pPr>
      <w:r>
        <w:rPr>
          <w:sz w:val="24"/>
        </w:rPr>
        <w:t>F. Pichler: Das Konzept der Harmonie nach R.H. Francé und dessen Beziehung zur Allgemeinen Systemforschung</w:t>
      </w:r>
    </w:p>
    <w:p>
      <w:pPr>
        <w:pStyle w:val="Normal"/>
        <w:spacing w:lineRule="auto" w:line="360"/>
        <w:ind w:left="1276" w:hanging="1276"/>
        <w:jc w:val="both"/>
        <w:rPr/>
      </w:pPr>
      <w:r>
        <w:rPr>
          <w:sz w:val="24"/>
        </w:rPr>
        <w:tab/>
      </w:r>
      <w:r>
        <w:rPr>
          <w:sz w:val="24"/>
          <w:lang w:val="en-GB"/>
        </w:rPr>
        <w:t>Manuskript zum Vortrag beim Annual Meeting of the Society for General Systems, San Francisco, 1980 (15 Seiten)</w:t>
      </w:r>
    </w:p>
    <w:p>
      <w:pPr>
        <w:pStyle w:val="Normal"/>
        <w:spacing w:lineRule="auto" w:line="360"/>
        <w:ind w:left="1276" w:hanging="1276"/>
        <w:jc w:val="both"/>
        <w:rPr>
          <w:sz w:val="24"/>
        </w:rPr>
      </w:pPr>
      <w:r>
        <w:rPr>
          <w:sz w:val="24"/>
        </w:rPr>
        <w:t>H. Marguerre: Bionik - Von der Natur lernen</w:t>
      </w:r>
    </w:p>
    <w:p>
      <w:pPr>
        <w:pStyle w:val="Normal"/>
        <w:spacing w:lineRule="auto" w:line="360"/>
        <w:ind w:left="1276" w:hanging="1276"/>
        <w:jc w:val="both"/>
        <w:rPr>
          <w:sz w:val="24"/>
        </w:rPr>
      </w:pPr>
      <w:r>
        <w:rPr>
          <w:sz w:val="24"/>
        </w:rPr>
        <w:tab/>
        <w:t>Siemens Aktiengesellschaft, ISBN 3-8009-4125-2, Berlin und München, 1991</w:t>
      </w:r>
    </w:p>
    <w:p>
      <w:pPr>
        <w:pStyle w:val="Normal"/>
        <w:spacing w:lineRule="auto" w:line="360"/>
        <w:ind w:left="1276" w:hanging="1276"/>
        <w:jc w:val="both"/>
        <w:rPr>
          <w:sz w:val="24"/>
        </w:rPr>
      </w:pPr>
      <w:r>
        <w:rPr>
          <w:sz w:val="24"/>
        </w:rPr>
        <w:t>R. Riedl: Biologie der Erkenntnis</w:t>
      </w:r>
    </w:p>
    <w:p>
      <w:pPr>
        <w:pStyle w:val="Normal"/>
        <w:spacing w:lineRule="auto" w:line="360"/>
        <w:ind w:left="1276" w:hanging="1276"/>
        <w:jc w:val="both"/>
        <w:rPr>
          <w:sz w:val="24"/>
        </w:rPr>
      </w:pPr>
      <w:r>
        <w:rPr>
          <w:sz w:val="24"/>
        </w:rPr>
        <w:tab/>
        <w:t>Verlag Paul Parey, Berlin und Hamburg, 1979</w:t>
      </w:r>
    </w:p>
    <w:p>
      <w:pPr>
        <w:pStyle w:val="Normal"/>
        <w:spacing w:lineRule="auto" w:line="360"/>
        <w:ind w:left="1276" w:hanging="1276"/>
        <w:jc w:val="both"/>
        <w:rPr>
          <w:sz w:val="24"/>
        </w:rPr>
      </w:pPr>
      <w:r>
        <w:rPr>
          <w:sz w:val="24"/>
        </w:rPr>
        <w:t>I. Prigogine and I. Stengers: Dialog mit der Natur</w:t>
      </w:r>
    </w:p>
    <w:p>
      <w:pPr>
        <w:pStyle w:val="Normal"/>
        <w:spacing w:lineRule="auto" w:line="360"/>
        <w:ind w:left="1276" w:hanging="1276"/>
        <w:jc w:val="both"/>
        <w:rPr>
          <w:sz w:val="24"/>
        </w:rPr>
      </w:pPr>
      <w:r>
        <w:rPr>
          <w:sz w:val="24"/>
        </w:rPr>
        <w:tab/>
        <w:t>Piper, München-Zürich, 6. Auflage, 1990</w:t>
      </w:r>
    </w:p>
    <w:p>
      <w:pPr>
        <w:pStyle w:val="Normal"/>
        <w:spacing w:lineRule="auto" w:line="360"/>
        <w:ind w:left="1276" w:hanging="1276"/>
        <w:jc w:val="both"/>
        <w:rPr>
          <w:sz w:val="24"/>
        </w:rPr>
      </w:pPr>
      <w:r>
        <w:rPr>
          <w:sz w:val="24"/>
        </w:rPr>
      </w:r>
      <w:r>
        <w:br w:type="page"/>
      </w:r>
    </w:p>
    <w:p>
      <w:pPr>
        <w:pStyle w:val="Normal"/>
        <w:spacing w:lineRule="auto" w:line="360"/>
        <w:ind w:left="1276" w:hanging="1276"/>
        <w:jc w:val="both"/>
        <w:rPr>
          <w:sz w:val="28"/>
        </w:rPr>
      </w:pPr>
      <w:r>
        <w:rPr>
          <w:sz w:val="28"/>
        </w:rPr>
        <w:t>Biographische Notiz zu Raoul H. Francé</w:t>
      </w:r>
    </w:p>
    <w:p>
      <w:pPr>
        <w:pStyle w:val="Normal"/>
        <w:spacing w:lineRule="auto" w:line="360"/>
        <w:ind w:left="1276" w:hanging="1276"/>
        <w:jc w:val="both"/>
        <w:rPr>
          <w:sz w:val="24"/>
        </w:rPr>
      </w:pPr>
      <w:r>
        <w:rPr>
          <w:sz w:val="24"/>
        </w:rPr>
      </w:r>
    </w:p>
    <w:p>
      <w:pPr>
        <w:pStyle w:val="Normal"/>
        <w:spacing w:lineRule="auto" w:line="360"/>
        <w:jc w:val="both"/>
        <w:rPr>
          <w:sz w:val="24"/>
        </w:rPr>
      </w:pPr>
      <w:r>
        <w:rPr>
          <w:sz w:val="24"/>
        </w:rPr>
        <w:t>Raoul H. Francé wurde am 20. Mai 1874 in Wien geboren und verbrachte seine Jugend- und Studienzeit in Budapest. Im Jahre 1905 gründete er in München sein Biologisches Institut und 1909 die Deutsche Naturwissenschaftliche Gesellschaft. In der Zeit nach dem 1. Weltkrieg widmete er sich voll der wissenschaftlichen literarischen Arbeit. Innerhalb von wenigen Jahren erschien eine Reihe von wichtigen Werken, wie „Die technischen Leistungen der Pflanzen (1919)“ - damit wurde die Disziplin Biotechnik ins Leben gerufen, „München, die Gesetze einer Stadt (1920)“ -  eine Pionierleistung der angewandten Systemanalyse, „Bios: Die Gesetze der Welt (1921)“, die Grundlegung seiner „objektiven Philosophie“ und andere. In zweiter Ehe mit der Dichterin Annie Francé-Harrar verheiratet, lebte Francé zuerst in der ruhigen Abgeschiedenheit von Dinkelsbühl (Franken), dann in Salzburg (1923-1931) und schließlich aus gesundheitlichen Gründen in Ragusa, dem heutigen Dubrovnik (1931-1943). Im Jahre 1943 mußte er, bedingt durch den Krieg, nach Budapest zurückkehren, wo er im gleichen Jahr an Leukämie erkrankt starb. Er erhielt in Ungarn ein Staatsbegräbnis. Auf Wunsch seiner Frau wurde seine Urne nach ihrem Tode in die gemeinsame Grabstätte nach Oberalm, Land Salzburg,  überführt.</w: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rPr>
    </w:pPr>
    <w:r>
      <w:rPr>
        <w:lang w:val="de-AT"/>
      </w:rPr>
      <w:t>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09:22:00Z</dcterms:created>
  <dc:creator>Erika Draxler</dc:creator>
  <dc:description/>
  <dc:language>en-US</dc:language>
  <cp:lastModifiedBy>Erika Draxler-Jacak</cp:lastModifiedBy>
  <cp:lastPrinted>1996-07-16T14:16:00Z</cp:lastPrinted>
  <dcterms:modified xsi:type="dcterms:W3CDTF">2005-01-14T11:28:00Z</dcterms:modified>
  <cp:revision>33</cp:revision>
  <dc:subject/>
  <dc:title>Biozentrische Modelle</dc:title>
</cp:coreProperties>
</file>