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0"/>
        </w:rPr>
      </w:pPr>
      <w:r>
        <w:rPr>
          <w:b w:val="false"/>
          <w:bCs w:val="false"/>
          <w:sz w:val="20"/>
        </w:rPr>
        <w:t>wurde von mir den OÖ Nachrichten zur Veröffentlichung vorgeschlagen. Keine Antwort erhalten. FP 2014</w:t>
      </w:r>
    </w:p>
    <w:p>
      <w:pPr>
        <w:pStyle w:val="Heading1"/>
        <w:rPr>
          <w:b w:val="false"/>
          <w:b w:val="false"/>
          <w:bCs w:val="false"/>
          <w:sz w:val="20"/>
        </w:rPr>
      </w:pPr>
      <w:r>
        <w:rPr>
          <w:b w:val="false"/>
          <w:bCs w:val="false"/>
          <w:sz w:val="20"/>
        </w:rPr>
      </w:r>
    </w:p>
    <w:p>
      <w:pPr>
        <w:pStyle w:val="Heading1"/>
        <w:rPr/>
      </w:pPr>
      <w:r>
        <w:rPr/>
      </w:r>
    </w:p>
    <w:p>
      <w:pPr>
        <w:pStyle w:val="Heading1"/>
        <w:rPr/>
      </w:pPr>
      <w:r>
        <w:rPr/>
        <w:t>„</w:t>
      </w:r>
      <w:r>
        <w:rPr/>
        <w:t>Die Mathematik ist eine Mausefalle“</w:t>
      </w:r>
    </w:p>
    <w:p>
      <w:pPr>
        <w:pStyle w:val="Normal"/>
        <w:rPr/>
      </w:pPr>
      <w:r>
        <w:rPr/>
        <w:t>Der Schriftsteller und Mathematiker Egmont Colerus ist vor 75 Jahren gestorben- Zum Gedenken</w:t>
      </w:r>
    </w:p>
    <w:p>
      <w:pPr>
        <w:pStyle w:val="Normal"/>
        <w:rPr/>
      </w:pPr>
      <w:r>
        <w:rPr/>
      </w:r>
    </w:p>
    <w:p>
      <w:pPr>
        <w:pStyle w:val="Normal"/>
        <w:rPr/>
      </w:pPr>
      <w:r>
        <w:rPr/>
        <w:t xml:space="preserve">„ </w:t>
      </w:r>
      <w:r>
        <w:rPr/>
        <w:t>Die Mathematik ist eine Mausefalle. Wer einmal in dieser Falle gefangen sitzt, findet selten den Ausgang, der zu in seinem vormathematischen Seelenzustand führt“ so beginnt das berühmte Buch „Vom Einmaleins zum Integral“ des in Linz am 12. Mai 1888 geborenen Schriftstellers und Mathematikers Egmont Colerus. Dieses Buch, das eine große Auflage erhielt und in sechs europäische Sprachen übersetzt wurde, war nach seinem Erscheinen im Jahre 1934 für viele Schüler eine große Hilfe zum Verstehen des mathematischen Stoffes, wie er an Gymnasien zu lernen war (und es bis heute auch noch ist) und dort oft als zu trocken und damit ungenießbar vorgetragen wurde. Die Vorfahren von Egmont Colerus, der volle Name war „Egmont Colerus von Geldern“, waren durchwegs im österreichischen Militärdienst tätig, so auch sein Vater, der als Offizier bei der österreichischen Armee gerade zur Zeit der Geburt seines Sohnes Egmont in Linz stationiert war. Ein späterer Aufenthalt der Familie Colerus war die Donaustadt Krems, wo Egmont Colerus das Piaristen-Gymnasium besuchte. Nach Abschluss des Studiums der Rechtswissenschaften in Wien und Dienst an der Front im Ersten Weltkrieg trat Egmont Colerus in den Dienst des Bundesamtes für Statistik in Wien ein. Bereits im Jahre 1915 hatte er seinen ersten Roman „Antarktis“ abgeschlossen, der schließlich im Jahre 1919 erschien. Zahlreiche weitere Romane folgten, die ihm bis heute einen Platz in der österreichischen Literatur sichern auf die aber hier nicht eingegangen werden kann. Hier sollen  hauptsächlich seine mathematischen Werke angeführt werden. Den Anfang setzte im Jahre 1934 dazu der Roman „Leibniz. Lebensroman eines weltumspannenden Geistes“, der ein großer Erfolg wurde. Egmont Colerus hatte zu dieser Zeit dienstlich einen Mathematik-Kurs von Professor Dr. Walther Neugebauer besucht und ist dabei offenbar in die mathematische Mausefalle geraten. Der Leibniz-Roman war davon ein Ergebnis. Eine weitere Idee von Egmont Colerus, die daraus entsprang, war ein allgemein verständliches Buch zur Mathematik, so wie diese an Gymnasien als Teil der Allgemeinbildung zu erlernen war, zu verfassen. Als Ergebnis entstand im Jahre 1934 das Buch „Vom Einmaleins zum Integral- Mathematik für Jedermann“. Auch der Verfasser dieser Zeilen verwendete mit Erfolg dieses Buch zur Vorbereitung auf die Externisten- Reifeprüfung für Realgymnasien und wurde damit in die „Mausefalle der Mathematik“ geführt, in der er sich bis heute wohlfühlt. Im Jahre 1935 folgte „Vom Punkt zur Vierten Dimension- Geometrie für Jedermann“ und 1936 das historische Werk „Von Pythagoras bis Hilbert- Die Epochen der Mathematik und ihre Baumeister“. Mit dieser „Mathematik-Trilogie“ hat sich Egmont Colerus einen bleibenden Platz in der Mathematik und zu deren Popularisierung geschaffen. Mit seiner umfassenden humanistischen Bildung konnte er bei seiner Arbeit auf die Originalwerke in lateinischer und griechischer Sprache zurückgreifen. Bis heute sind diese Bücher von Egmont Colerus lesenswert und sie sind immer noch im Buchhandel zu bekommen. Egmont Colerus hatte in einmaliger Weise das pädagogische Geschick, auch schwierige mathematische Dinge in verständlicher Weise erklären zu können. Im Zenit seines Schaffens, im Alter von 50 Jahren, erlag Egmont Colerus in Wien vor nunmehr 75 Jahren am 8. April 1939 an einem Herzinfarkt. In Linz erinnert eine Tafel am Geburtshaus in der Mozartstrasse 21 und eine Strasse in Dornach an Egmont Coler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55:00Z</dcterms:created>
  <dc:creator>Franz Pichler</dc:creator>
  <dc:description/>
  <dc:language>en-US</dc:language>
  <cp:lastModifiedBy>Franz Pichler</cp:lastModifiedBy>
  <dcterms:modified xsi:type="dcterms:W3CDTF">2016-09-29T16:17:00Z</dcterms:modified>
  <cp:revision>6</cp:revision>
  <dc:subject/>
  <dc:title>„Die Mathematik ist eine Mausefalle“</dc:title>
</cp:coreProperties>
</file>