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t>Beitrag für ein deutsches Lexikon ca 2010</w:t>
      </w:r>
    </w:p>
    <w:p>
      <w:pPr>
        <w:pStyle w:val="Normal"/>
        <w:rPr>
          <w:szCs w:val="24"/>
        </w:rPr>
      </w:pPr>
      <w:r>
        <w:rPr>
          <w:szCs w:val="24"/>
        </w:rPr>
      </w:r>
    </w:p>
    <w:p>
      <w:pPr>
        <w:pStyle w:val="Normal"/>
        <w:rPr/>
      </w:pPr>
      <w:r>
        <w:rPr/>
      </w:r>
    </w:p>
    <w:p>
      <w:pPr>
        <w:pStyle w:val="Normal"/>
        <w:rPr/>
      </w:pPr>
      <w:r>
        <w:rPr/>
        <w:t>Gustav Tauschek (1899- 1945)</w:t>
      </w:r>
    </w:p>
    <w:p>
      <w:pPr>
        <w:pStyle w:val="Normal"/>
        <w:rPr/>
      </w:pPr>
      <w:r>
        <w:rPr/>
      </w:r>
    </w:p>
    <w:p>
      <w:pPr>
        <w:pStyle w:val="Normal"/>
        <w:rPr/>
      </w:pPr>
      <w:r>
        <w:rPr/>
        <w:t>Ein schon fast vergessener österreichischer Erfinder</w:t>
      </w:r>
    </w:p>
    <w:p>
      <w:pPr>
        <w:pStyle w:val="Normal"/>
        <w:rPr/>
      </w:pPr>
      <w:r>
        <w:rPr/>
      </w:r>
    </w:p>
    <w:p>
      <w:pPr>
        <w:pStyle w:val="Normal"/>
        <w:rPr/>
      </w:pPr>
      <w:r>
        <w:rPr/>
      </w:r>
    </w:p>
    <w:p>
      <w:pPr>
        <w:pStyle w:val="Normal"/>
        <w:rPr/>
      </w:pPr>
      <w:r>
        <w:rPr/>
        <w:t>Gustav Tauschek wurde am 29. April 1899 in Wien geboren. Seine Eltern betrieben dort ein kleines Weißwarengeschäft. Im Alter von 16 Jahren musste er den Besuch der Realschule unterbrechen, er wurde zum Kriegsdienst im Ersten Weltkrieg einberufen. Im Jahre 1917 konnte er aber mit der „Kriegsmatura“ seine schulische Ausbildung abschließen. Nach Kriegsdienst in Serbien und Italien kam er im Jahre 1917 in italienische Kriegsgefangenschaft. Dort hatte er Gelegenheit Vorträge von Professoren von Technischen Hochschulen zu besuchen. Im Jahre 1919 kehrte Tauschek von der Gefangenschaft nach Wien zurück. Seinen Plan ein Technikstudium zu beginnen musste er aus finanziellen Gründen aufgeben. Im Jahre 1921 fand er  bei der Österreichischen Nationalbank eine Stelle als Botengänger. Bei dieser Arbeit hatte er Gelegenheit auch die zum Anfertigen der Bankknoten eingesetzten technischen Geräte kennen zu lernen. Besonders interessierte ihn die Guillochiermaschine, mit der die Druckstöcke für die fälschungssicheren Zeichnungen der Bankknoten angefertigt wurden. Seine Idee zu einer technischen Verbesserung führte zu seinem ersten Patent „Guillochiermaschine“, österr. Patent Nr. 95332, erteilt am 15. Juli 1923. Die Nationalbank erwarb diese Erfindung und ermöglichte Tauschek dort weiter an Erfindungen zu arbeiten. Bis zu seinem Ausscheiden aus dem Dienst aus der Österreichischen Nationalbank im Jahre 1929 erhielt Tauschek mehr als 30 Patente im Gebiet der Lochkartentechnik und deren Anwendung im Bereich der Büro- und Rechenmaschinen</w:t>
      </w:r>
      <w:r>
        <w:rPr>
          <w:rStyle w:val="FootnoteCharacters"/>
          <w:rStyle w:val="FootnoteAnchor"/>
        </w:rPr>
        <w:footnoteReference w:id="2"/>
      </w:r>
      <w:r>
        <w:rPr/>
        <w:t>. Bereits im Jahre 1926 war Gustav Tauschek bei der Rheinischen Metall- und Maschinenfabrik (Rheinmetall) in Sömmerda (Thüringen) als Erfinder tätig geworden. Er entwickelte das „System Tauschek“, das eine automatische Verarbeitung aller für eine Buchhaltung wichtigen Funktionen zum Ziele hatte</w:t>
      </w:r>
      <w:r>
        <w:rPr>
          <w:rStyle w:val="FootnoteCharacters"/>
          <w:rStyle w:val="FootnoteAnchor"/>
        </w:rPr>
        <w:footnoteReference w:id="3"/>
      </w:r>
      <w:r>
        <w:rPr/>
        <w:t>.</w:t>
      </w:r>
    </w:p>
    <w:p>
      <w:pPr>
        <w:pStyle w:val="Normal"/>
        <w:rPr/>
      </w:pPr>
      <w:r>
        <w:rPr/>
        <w:t>Die von Rheinmetall im Jahre 1928 in Berlin gegründete Firma „Rheinmetall Lochkarten G.m.b.H. wurde sogleich von der amerikanischen Firma „International Business Machines Corporation New York ( IBM) in Besitz genommen. Damit gingen alle Patente von Tauschek an IBM über. Gustav Tauschek erhielt dafür den Betrag von 250.000 Dollar sowie einen Fünfjahresvertrag für eine weitere Zusammenarbeit. Die Weltwirtschaftskrise des Jahre 1929 traf auch die Rheinmetall Lochkarten G.m.b.H. und die geplante Produktion der für das „System Tauschek“ vorgesehenen Geräte und Maschinen musste fallengelassen werden. Tauschek kehrte nach Wien zurück. Die mitgebrachten Prototypen seiner Maschinen übergab er dem Technischen Museum Wien, wo diese bis heute erhalten sind. Neben den Erfindungen im Gebiet der Büromaschinen hat Tauschek zahlreiche weitere Erfindungen gemacht</w:t>
      </w:r>
      <w:r>
        <w:rPr>
          <w:rStyle w:val="FootnoteCharacters"/>
          <w:rStyle w:val="FootnoteAnchor"/>
        </w:rPr>
        <w:footnoteReference w:id="4"/>
      </w:r>
      <w:r>
        <w:rPr/>
        <w:t>. Davon sollen hier die Erfindung eines „Magnetspeichers“ (1932), einer „Maschine mit Gesichtssinneffekt“( 1930), einer „elektrischen Schreibmaschine“(1927), einer „Auszahlungsmaschine“ (1928), einer „Maschine zur Handschriftensimulation“ (1935), eines „Motormähers“ (1927) und eines „Motorschlittens (1942/43) angeführt werden. Insgesamt gibt das Verzeichnis der Patente von Tauschek 85 verschiedene Patente an, wobei davon 46 in Österreich, 14 in Deutschland, 18 in den USA und 7 in Frankreich erstmalig eingereicht wurden.</w:t>
      </w:r>
    </w:p>
    <w:p>
      <w:pPr>
        <w:pStyle w:val="Normal"/>
        <w:rPr/>
      </w:pPr>
      <w:r>
        <w:rPr/>
      </w:r>
    </w:p>
    <w:p>
      <w:pPr>
        <w:pStyle w:val="Normal"/>
        <w:rPr/>
      </w:pPr>
      <w:r>
        <w:rPr/>
        <w:t>Im Jahre 1932 heiratete Gustav Tauschek Maria Dobris und lebte mit Sohn Gustav zuerst in Wien und ab 1934 in der Schweiz. Gustav Tausch verstarb am 15. Februar 1945 an einer Embolie erkrankt in Zürich.</w:t>
      </w:r>
    </w:p>
    <w:p>
      <w:pPr>
        <w:pStyle w:val="Normal"/>
        <w:rPr/>
      </w:pPr>
      <w:r>
        <w:rPr/>
      </w:r>
    </w:p>
    <w:p>
      <w:pPr>
        <w:pStyle w:val="Normal"/>
        <w:rPr/>
      </w:pPr>
      <w:r>
        <w:rPr/>
      </w:r>
    </w:p>
    <w:p>
      <w:pPr>
        <w:pStyle w:val="Normal"/>
        <w:rPr/>
      </w:pPr>
      <w:r>
        <w:rPr/>
      </w:r>
    </w:p>
    <w:p>
      <w:pPr>
        <w:pStyle w:val="Normal"/>
        <w:rPr/>
      </w:pPr>
      <w:r>
        <w:rPr/>
        <w:t>Schrifttum: Gustav Tauschek: Die Lochkarten Buchhaltungsmaschinen meines Systems, erschienen im Eigenverlag, Wien, November 1930.</w:t>
      </w:r>
    </w:p>
    <w:p>
      <w:pPr>
        <w:pStyle w:val="Normal"/>
        <w:rPr/>
      </w:pPr>
      <w:r>
        <w:rPr/>
        <w:t>Dr. Josef Nagler: Artikel über Gustav Tauschek. In Blätter für Technikgeschichte. 28. Heft, Springer-Verlag Wien, 1966</w:t>
      </w:r>
    </w:p>
    <w:p>
      <w:pPr>
        <w:pStyle w:val="Normal"/>
        <w:rPr/>
      </w:pPr>
      <w:r>
        <w:rPr/>
        <w:t>Martin Helfert, Petra Mazuran, Christoph Wintersteiger: Gustav Tauschek und seine Maschinen.</w:t>
      </w:r>
    </w:p>
    <w:p>
      <w:pPr>
        <w:pStyle w:val="Normal"/>
        <w:rPr/>
      </w:pPr>
      <w:r>
        <w:rPr/>
        <w:t>Schriftenreihe Geschichte der Naturwissenschaften und der Technik, Johannes Kepler Universität Linz, Band 10, Universitätsverlag Rudolf Trauner, 2006, ISBN978-3-85499-062-8</w:t>
      </w:r>
    </w:p>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lfert, Mazuran,Wintersteiger: Gustav Tauschek und seine Maschinen (2006), Kapitel 4 </w:t>
      </w:r>
    </w:p>
  </w:footnote>
  <w:footnote w:id="3">
    <w:p>
      <w:pPr>
        <w:pStyle w:val="Footnote"/>
        <w:rPr/>
      </w:pPr>
      <w:r>
        <w:rPr>
          <w:rStyle w:val="FootnoteCharacters"/>
        </w:rPr>
        <w:footnoteRef/>
      </w:r>
      <w:r>
        <w:rPr/>
        <w:t xml:space="preserve"> </w:t>
      </w:r>
      <w:r>
        <w:rPr/>
        <w:t>Gustav Tauschek: Die Lochkarten Buchhaltungs Maschinen meines Systems (1930)</w:t>
      </w:r>
    </w:p>
  </w:footnote>
  <w:footnote w:id="4">
    <w:p>
      <w:pPr>
        <w:pStyle w:val="Footnote"/>
        <w:rPr/>
      </w:pPr>
      <w:r>
        <w:rPr>
          <w:rStyle w:val="FootnoteCharacters"/>
        </w:rPr>
        <w:footnoteRef/>
      </w:r>
      <w:r>
        <w:rPr/>
        <w:t xml:space="preserve"> </w:t>
      </w:r>
      <w:r>
        <w:rPr/>
        <w:t>Helfert, Mazuran,Wintersteiger: Gustav Tauschek und seine Maschinen (2006), Kapitel 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8:00Z</dcterms:created>
  <dc:creator>Franz Pichler</dc:creator>
  <dc:description/>
  <dc:language>en-US</dc:language>
  <cp:lastModifiedBy>Franz Pichler</cp:lastModifiedBy>
  <cp:lastPrinted>2010-04-23T09:12:00Z</cp:lastPrinted>
  <dcterms:modified xsi:type="dcterms:W3CDTF">2016-09-29T16:40:00Z</dcterms:modified>
  <cp:revision>3</cp:revision>
  <dc:subject/>
  <dc:title>Gustav Tauschek (1899- 1945)</dc:title>
</cp:coreProperties>
</file>