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bbildungen zu Pichler Artikel: Andreas Baumgartner Errichtung der Telegraph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276600" cy="177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98425</wp:posOffset>
            </wp:positionV>
            <wp:extent cx="251460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Abb.1: Morsetelegraph vom Jahre 1844               Abb.2: Eröffnung Washington-Baltimore 184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 xml:space="preserve">                   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2385</wp:posOffset>
            </wp:positionV>
            <wp:extent cx="2772410" cy="207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15240</wp:posOffset>
            </wp:positionV>
            <wp:extent cx="27432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  <w:t xml:space="preserve">                                 </w:t>
      </w:r>
      <w:r>
        <w:rPr>
          <w:i/>
          <w:iCs/>
        </w:rPr>
        <w:t>(a)                                                                   (b)</w:t>
      </w:r>
    </w:p>
    <w:p>
      <w:pPr>
        <w:pStyle w:val="TextBody"/>
        <w:ind w:right="37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bb.3:Empfänger des österreichischen Bain-Systems:(a) geschlossen (b) Holzgehäuse abgehoben</w:t>
      </w:r>
    </w:p>
    <w:p>
      <w:pPr>
        <w:pStyle w:val="TextBody"/>
        <w:ind w:right="3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23495</wp:posOffset>
            </wp:positionV>
            <wp:extent cx="3233420" cy="2425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</w:r>
    </w:p>
    <w:p>
      <w:pPr>
        <w:pStyle w:val="TextBody"/>
        <w:ind w:right="37" w:hanging="0"/>
        <w:rPr/>
      </w:pPr>
      <w:r>
        <w:rPr/>
        <w:t xml:space="preserve">                                   </w:t>
      </w:r>
      <w:r>
        <w:rPr>
          <w:i/>
          <w:iCs/>
        </w:rPr>
        <w:t>Abb.4: Doppeltaste des österr. Bain-Telegraphen</w:t>
      </w:r>
    </w:p>
    <w:p>
      <w:pPr>
        <w:pStyle w:val="Normal"/>
        <w:ind w:right="37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1471930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200400" cy="2164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Normal"/>
        <w:ind w:right="37" w:hanging="0"/>
        <w:jc w:val="both"/>
        <w:rPr/>
      </w:pPr>
      <w:r>
        <w:rPr>
          <w:i/>
          <w:iCs/>
        </w:rPr>
        <w:t xml:space="preserve">Abb.5: Geburtshaus von Andreas Baumgartner    </w:t>
      </w:r>
      <w:r>
        <w:rPr>
          <w:i/>
          <w:iCs/>
          <w:sz w:val="20"/>
        </w:rPr>
        <w:t xml:space="preserve">            </w:t>
      </w:r>
      <w:r>
        <w:rPr>
          <w:i/>
          <w:iCs/>
        </w:rPr>
        <w:t>Abb.6: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Gedenktafel am Geburtshaus </w:t>
      </w:r>
    </w:p>
    <w:p>
      <w:pPr>
        <w:pStyle w:val="Normal"/>
        <w:ind w:right="3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2357120" cy="3176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06680</wp:posOffset>
            </wp:positionV>
            <wp:extent cx="2712085" cy="3176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(a)  in jungen Jahren                                                            (b)   im Freiherrenstand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Abb. 7:</w:t>
      </w:r>
      <w:r>
        <w:rPr/>
        <w:t xml:space="preserve">   </w:t>
      </w:r>
      <w:r>
        <w:rPr>
          <w:i/>
          <w:iCs/>
        </w:rPr>
        <w:t>Andreas Baumgartner in Gemälde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29540</wp:posOffset>
            </wp:positionV>
            <wp:extent cx="2091055" cy="33286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3870</wp:posOffset>
            </wp:positionH>
            <wp:positionV relativeFrom="paragraph">
              <wp:posOffset>129540</wp:posOffset>
            </wp:positionV>
            <wp:extent cx="2588895" cy="3314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                               </w:t>
      </w:r>
      <w:r>
        <w:rPr/>
        <w:t>Abb.8:  Freiherrenwappen von Andreas von Baumg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137795</wp:posOffset>
            </wp:positionV>
            <wp:extent cx="4509770" cy="34785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Abb.9: Telegraphen-Netz der k.k. Monarchie im Jahre 186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525395" cy="3474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Abb.10: Andreas von Baumgartner, </w:t>
      </w:r>
    </w:p>
    <w:p>
      <w:pPr>
        <w:pStyle w:val="TextBody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20"/>
        </w:rPr>
        <w:t>Büste in der Österreichischen Akademie der Wissenschaften in Wien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even" r:id="rId15"/>
      <w:headerReference w:type="default" r:id="rId16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120" w:hanging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80" w:leader="none"/>
      </w:tabs>
      <w:ind w:left="780" w:hanging="4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567" w:hanging="0"/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i/>
      <w:iCs/>
    </w:rPr>
  </w:style>
  <w:style w:type="paragraph" w:styleId="TextkrperEinzug2">
    <w:name w:val="Textkörper-Einzug 2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2:00Z</dcterms:created>
  <dc:creator>Franz Pichler</dc:creator>
  <dc:description/>
  <cp:keywords/>
  <dc:language>en-US</dc:language>
  <cp:lastModifiedBy>Prof. DI Franz Pichler</cp:lastModifiedBy>
  <dcterms:modified xsi:type="dcterms:W3CDTF">2016-10-03T13:30:00Z</dcterms:modified>
  <cp:revision>9</cp:revision>
  <dc:subject/>
  <dc:title>Andreas Baumgartner: Die Einrichtung der Telegraphie in Österreich</dc:title>
</cp:coreProperties>
</file>