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right="1418" w:hanging="0"/>
        <w:rPr/>
      </w:pPr>
      <w:r>
        <w:rPr/>
        <w:t>Das Grundgesetz der Elektrodynamik von Weber</w:t>
      </w:r>
    </w:p>
    <w:p>
      <w:pPr>
        <w:pStyle w:val="Heading"/>
        <w:ind w:left="1418" w:right="1418" w:hanging="0"/>
        <w:rPr/>
      </w:pPr>
      <w:r>
        <w:rPr/>
      </w:r>
    </w:p>
    <w:p>
      <w:pPr>
        <w:pStyle w:val="Normal"/>
        <w:jc w:val="center"/>
        <w:rPr/>
      </w:pPr>
      <w:r>
        <w:rPr/>
        <w:t>eine Übersicht zur historischen Entwicklung</w:t>
      </w:r>
    </w:p>
    <w:p>
      <w:pPr>
        <w:pStyle w:val="Normal"/>
        <w:jc w:val="center"/>
        <w:rPr/>
      </w:pPr>
      <w:r>
        <w:rPr/>
      </w:r>
    </w:p>
    <w:p>
      <w:pPr>
        <w:pStyle w:val="Normal"/>
        <w:jc w:val="center"/>
        <w:rPr/>
      </w:pPr>
      <w:r>
        <w:rPr/>
      </w:r>
    </w:p>
    <w:p>
      <w:pPr>
        <w:pStyle w:val="Normal"/>
        <w:jc w:val="center"/>
        <w:rPr/>
      </w:pPr>
      <w:r>
        <w:rPr/>
        <w:t xml:space="preserve"> </w:t>
      </w:r>
      <w:r>
        <w:rPr/>
        <w:t>Franz Pichler, Linz</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Einleitung</w:t>
      </w:r>
    </w:p>
    <w:p>
      <w:pPr>
        <w:pStyle w:val="Normal"/>
        <w:rPr>
          <w:b/>
          <w:b/>
          <w:bCs/>
        </w:rPr>
      </w:pPr>
      <w:r>
        <w:rPr>
          <w:b/>
          <w:bCs/>
        </w:rPr>
      </w:r>
    </w:p>
    <w:p>
      <w:pPr>
        <w:pStyle w:val="Normal"/>
        <w:rPr>
          <w:b/>
          <w:b/>
          <w:bCs/>
        </w:rPr>
      </w:pPr>
      <w:r>
        <w:rPr>
          <w:b/>
          <w:bCs/>
        </w:rPr>
      </w:r>
    </w:p>
    <w:p>
      <w:pPr>
        <w:pStyle w:val="Normal"/>
        <w:jc w:val="both"/>
        <w:rPr/>
      </w:pPr>
      <w:r>
        <w:rPr/>
        <w:t xml:space="preserve">Die Entwicklung mathematischer Modelle für die Elektrizitätslehre stellte, wie die Geschichte zeigt, keine einfache Aufgabe dar. Vom ersten Buch, in dem der Name „electrica“ vorkommt, dem Werk „De Magnete“ des englischen Arztes William Gilbert vom Jahre 1600 bis zu den Arbeiten von Hauksbee, Cavendish, Beccaria u.a., in denen eine Theorienbildung versucht wurde, vergingen mehr als 150 Jahre. Es ging dabei vor allem um Probleme der Elektrostatik, und die Veränderung elektrischer Ladungen wird in Anlehnung zu den Modellvorstellungen der Hydrodynamik beschrieben. Um das Jahr 1800 sind die Begriffe Ladungsmenge </w:t>
      </w:r>
      <w:r>
        <w:rPr>
          <w:i/>
          <w:iCs/>
        </w:rPr>
        <w:t>Q</w:t>
      </w:r>
      <w:r>
        <w:rPr/>
        <w:t xml:space="preserve">, Kapazität </w:t>
      </w:r>
      <w:r>
        <w:rPr>
          <w:i/>
          <w:iCs/>
        </w:rPr>
        <w:t>C</w:t>
      </w:r>
      <w:r>
        <w:rPr/>
        <w:t xml:space="preserve"> und elektrische Spannung U bereits durch entsprechende Meßmethoden definiert und man kennt auch bereits die an einem Kondensator mit Kapazität </w:t>
      </w:r>
      <w:r>
        <w:rPr>
          <w:i/>
          <w:iCs/>
        </w:rPr>
        <w:t>C</w:t>
      </w:r>
      <w:r>
        <w:rPr/>
        <w:t xml:space="preserve"> geltende Beziehung </w:t>
      </w:r>
      <w:r>
        <w:rPr>
          <w:i/>
          <w:iCs/>
        </w:rPr>
        <w:t>Q=C.U</w:t>
      </w:r>
      <w:r>
        <w:rPr/>
        <w:t xml:space="preserve"> ( Teichmann 1974 ). Die Entdeckung des galvanischen Elementes durch Volta im Jahre 1800 rückt für das experimentelle Arbeiten den Begriff des elektrischen Stromes I und schließlich auch den Begriff des elektrischen Widerstandes </w:t>
      </w:r>
      <w:r>
        <w:rPr>
          <w:i/>
          <w:iCs/>
        </w:rPr>
        <w:t>R</w:t>
      </w:r>
      <w:r>
        <w:rPr/>
        <w:t xml:space="preserve"> eines Leiters in den Vordergrund. Mit dem Gesetz von Ohm (1827) wird damit die wichtige Beziehung </w:t>
      </w:r>
      <w:r>
        <w:rPr>
          <w:i/>
          <w:iCs/>
        </w:rPr>
        <w:t xml:space="preserve">U=I.R </w:t>
      </w:r>
      <w:r>
        <w:rPr/>
        <w:t xml:space="preserve">zur elektrischen Spannung für einen geschlossenen Stromkreis hergestellt. Im Jahre 1820 wurde durch Oersted die Kraftwirkung eines elektrischen Stromes auf eine Magnetnadel entdeckt und damit die schon lange gesuchte Verbindung zwischen der Elektrizität mit dem bis dahin davon isoliert behandelten Magnetismus gefunden. Der damit von Oersted ins Leben gerufene Elektromagnetismus und der von ihm beschriebene „elektrische Konflikt“, der sich in Kreisen entlang eines stromdurchflossenen Drahtes fortpflanzt und auf eine Magnetnadel wirkt, kann durchaus als Samenkorn für Feldvorstellungen, die später von Faraday und Maxwell weiterentwickelt wurden, gesehen werden. Der französische Mathematiker Andre Marie Ampère (1775-1836) formulierte im gleichen Jahr das Grundgesetz für die Kraftwirkung zwischen stromführenden Leiterschleifen. Dieses Gesetz hat, da die Kraftwirkung darin eine „im verkehrten Verhältnis des Quadrates der Entfernung“ </w:t>
      </w:r>
      <w:r>
        <w:rPr>
          <w:sz w:val="20"/>
        </w:rPr>
        <w:t>( Gauß 1840 )</w:t>
      </w:r>
      <w:r>
        <w:rPr/>
        <w:t xml:space="preserve"> wirkende Komponente hat, eine zum Gravitationsgesetz von Newton und auch zu den beiden Coulomb´schen Gesetzen der Magnetostatik und Elektrostatik, ähnliche Form. Die folgenden Ausführungen gehen von dem von Ampère damit geschaffenen neuen Gebiet der Elektrodynamik aus, wobei das im Anschluss an Ampère vom deutschen Physiker Weber (1804-1891) im Jahre 1846 gefundene „Grundgesetz der Elektrodynamik“ unser Hauptaugenmerk hat. Für etwa 30 Jahre, bis zur Durchsetzung der Theorie des elektromagnetischen Feldes durch Maxwell, hatte dieses Gesetz eine dominierende Rolle. Heute, nach mehr als 150 Jahren, findet das Gesetz von Weber noch durchaus das Interesse der Physiker </w:t>
      </w:r>
      <w:r>
        <w:rPr>
          <w:sz w:val="20"/>
        </w:rPr>
        <w:t>( Koch Torres Assis 1994 ).</w:t>
      </w:r>
      <w:r>
        <w:rPr/>
        <w:t xml:space="preserve"> Auch in einem kürzlich erschienenen Übersichtsartikel zur Geschichte der Elektrodynamik findet die durch Wilhelm Weber und Franz Neumann begründete „Continental Electromagnetics“ gegenüber der „British Electromagnetics“, d.h. der Maxwellschen Theorie, gebührende Beachtung</w:t>
      </w:r>
    </w:p>
    <w:p>
      <w:pPr>
        <w:pStyle w:val="Normal"/>
        <w:jc w:val="both"/>
        <w:rPr/>
      </w:pPr>
      <w:r>
        <w:rPr>
          <w:sz w:val="20"/>
        </w:rPr>
        <w:t xml:space="preserve"> </w:t>
      </w:r>
      <w:r>
        <w:rPr>
          <w:sz w:val="20"/>
        </w:rPr>
        <w:t>(</w:t>
      </w:r>
      <w:r>
        <w:rPr/>
        <w:t xml:space="preserve"> </w:t>
      </w:r>
      <w:r>
        <w:rPr>
          <w:sz w:val="20"/>
        </w:rPr>
        <w:t>Lindell 2006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numPr>
          <w:ilvl w:val="0"/>
          <w:numId w:val="2"/>
        </w:numPr>
        <w:jc w:val="both"/>
        <w:rPr>
          <w:b/>
          <w:b/>
          <w:bCs/>
        </w:rPr>
      </w:pPr>
      <w:r>
        <w:rPr>
          <w:b/>
          <w:bCs/>
        </w:rPr>
        <w:t>Das Gravitationsgesetz von Newton und die Gesetze von Coulomb</w:t>
      </w:r>
    </w:p>
    <w:p>
      <w:pPr>
        <w:pStyle w:val="Normal"/>
        <w:ind w:left="360" w:hanging="0"/>
        <w:jc w:val="both"/>
        <w:rPr>
          <w:b/>
          <w:b/>
          <w:bCs/>
        </w:rPr>
      </w:pPr>
      <w:r>
        <w:rPr>
          <w:b/>
          <w:bCs/>
        </w:rPr>
      </w:r>
    </w:p>
    <w:p>
      <w:pPr>
        <w:pStyle w:val="Normal"/>
        <w:jc w:val="both"/>
        <w:rPr>
          <w:b/>
          <w:b/>
          <w:bCs/>
        </w:rPr>
      </w:pPr>
      <w:r>
        <w:rPr>
          <w:b/>
          <w:bCs/>
        </w:rPr>
      </w:r>
    </w:p>
    <w:p>
      <w:pPr>
        <w:pStyle w:val="Normal"/>
        <w:jc w:val="both"/>
        <w:rPr/>
      </w:pPr>
      <w:r>
        <w:rPr/>
        <w:t>Der vielleicht wichtigste Beitrag von Isaac Newton zur Astronomie und zur Physik kann in der Herleitung des Gravitationsgesetzes aus den von Johannes Kepler gefundenen Planetengesetzen gesehen werden. Nach diesem wirkt zwischen zwei Körpern mit den Massen m und m´, die im Abstand r voneinander sind, eine zum Produkt m.m´ direkt proportionale und zum Quadrat von r verkehrt proportionale Kraft. Auf der Basis des Gravitationsgesetzes haben nach Newton bekannte Mathematiker, wie Jakob Bernoulli, Leonard Euler, Joseph-Louis Lagrange und Marquis de Laplace die Himmelsmechanik und die Mechanik für die Astronomie bzw. für die Physik ausgebaut, ein Gebiet, welches mit den mittels des Differentialkalküls von Leibniz und Newton gebildeten Modellen, auch zum Vorbild für andere Gebiete der Physik geworden ist.</w:t>
      </w:r>
    </w:p>
    <w:p>
      <w:pPr>
        <w:pStyle w:val="Normal"/>
        <w:jc w:val="both"/>
        <w:rPr/>
      </w:pPr>
      <w:r>
        <w:rPr/>
      </w:r>
    </w:p>
    <w:p>
      <w:pPr>
        <w:pStyle w:val="Normal"/>
        <w:jc w:val="both"/>
        <w:rPr/>
      </w:pPr>
      <w:r>
        <w:rPr/>
        <w:t>Dem französischen Ingenieur Charles Augustin Coulomb (1736-1806) verdanken wir die experimentell gefundenen Gesetze nach denen sich Magnetpole und elektrische Ladungen anziehen bzw. abstoßen. Dafür setzte er die von ihm erfundene Drehwaage basierend auf der Torsion eines Drahtes ein. Analog zum Gravitationsgesetz konnte Coulomb in beiden Fällen feststellen, dass die Kraftwirkung zweier Magnetpole p und p´, bzw. elektrischer Ladungen e und e´ proportional zu deren Produkt und verkehrt proportional zum Quadrat ihrer Entfernungen sich verhielt. Damit waren wichtige Beziehungen für die magnetostatischen und elektrostatischen Erscheinungen gefunden.</w:t>
      </w:r>
    </w:p>
    <w:p>
      <w:pPr>
        <w:pStyle w:val="Normal"/>
        <w:jc w:val="both"/>
        <w:rPr/>
      </w:pPr>
      <w:r>
        <w:rPr/>
      </w:r>
    </w:p>
    <w:p>
      <w:pPr>
        <w:pStyle w:val="Normal"/>
        <w:jc w:val="both"/>
        <w:rPr/>
      </w:pPr>
      <w:r>
        <w:rPr/>
      </w:r>
    </w:p>
    <w:p>
      <w:pPr>
        <w:pStyle w:val="Normal"/>
        <w:numPr>
          <w:ilvl w:val="0"/>
          <w:numId w:val="2"/>
        </w:numPr>
        <w:jc w:val="both"/>
        <w:rPr>
          <w:b/>
          <w:b/>
          <w:bCs/>
        </w:rPr>
      </w:pPr>
      <w:r>
        <w:rPr>
          <w:b/>
          <w:bCs/>
        </w:rPr>
        <w:t>Das Grundgesetz von Ampére</w:t>
      </w:r>
    </w:p>
    <w:p>
      <w:pPr>
        <w:pStyle w:val="Normal"/>
        <w:ind w:left="360" w:hanging="0"/>
        <w:jc w:val="both"/>
        <w:rPr>
          <w:b/>
          <w:b/>
          <w:bCs/>
        </w:rPr>
      </w:pPr>
      <w:r>
        <w:rPr>
          <w:b/>
          <w:bCs/>
        </w:rPr>
      </w:r>
    </w:p>
    <w:p>
      <w:pPr>
        <w:pStyle w:val="Normal"/>
        <w:jc w:val="both"/>
        <w:rPr>
          <w:b/>
          <w:b/>
          <w:bCs/>
        </w:rPr>
      </w:pPr>
      <w:r>
        <w:rPr>
          <w:b/>
          <w:bCs/>
        </w:rPr>
      </w:r>
    </w:p>
    <w:p>
      <w:pPr>
        <w:pStyle w:val="Normal"/>
        <w:jc w:val="both"/>
        <w:rPr/>
      </w:pPr>
      <w:r>
        <w:rPr/>
        <w:t xml:space="preserve">Die Entdeckung des dänischen Professor Hans Christian Oersted (1777- 1851) im Jahre 1820, dass ein elektrischer Strom eine Kraftwirkung auf eine Magnetnadel ausübt, leitete eine neue Epoche der Physik ein. Während Oersted seine Entdeckung nur qualitativ beschrieb, konnte von französischen Wissenschaftlern dafür sofort mathematische Modelle vorgeschlagen werden. Biot und Savart fanden experimentell die mathematische Beziehung für die Kraftwirkung eines  elektrischen Stromes auf einen Magnetpol (Biot-Savart´sches Gesetz 1820). Dem Mathematiker Andre Marie Ampère (1775-1836) war es vorbehalten, die Kraftwirkung zwischen zwei stromführenden Drähten zu entdecken und durch ein Gesetz zu beschreiben (1822). Ampére fand, dass zwischen zwei gerichteten Stromelementen  </w:t>
      </w:r>
      <w:r>
        <w:rPr>
          <w:i/>
          <w:iCs/>
        </w:rPr>
        <w:t>ids</w:t>
      </w:r>
      <w:r>
        <w:rPr/>
        <w:t xml:space="preserve"> und </w:t>
      </w:r>
      <w:r>
        <w:rPr>
          <w:i/>
          <w:iCs/>
        </w:rPr>
        <w:t>i´ds´,</w:t>
      </w:r>
      <w:r>
        <w:rPr/>
        <w:t xml:space="preserve"> deren Mittelpunkte den Abstand r  voneinander haben und die mit der Verbindungsgeraden die  Winkel  </w:t>
      </w:r>
      <w:r>
        <w:rPr>
          <w:i/>
          <w:iCs/>
        </w:rPr>
        <w:t xml:space="preserve"> </w:t>
      </w:r>
      <w:r>
        <w:rPr>
          <w:rFonts w:eastAsia="Symbol" w:cs="Symbol" w:ascii="Symbol" w:hAnsi="Symbol"/>
          <w:i/>
          <w:iCs/>
        </w:rPr>
        <w:t></w:t>
      </w:r>
      <w:r>
        <w:rPr/>
        <w:t xml:space="preserve">    bzw. den Winkel  </w:t>
      </w:r>
      <w:r>
        <w:rPr>
          <w:rFonts w:eastAsia="Symbol" w:cs="Symbol" w:ascii="Symbol" w:hAnsi="Symbol"/>
          <w:i/>
          <w:iCs/>
        </w:rPr>
        <w:t></w:t>
      </w:r>
      <w:r>
        <w:rPr>
          <w:i/>
          <w:iCs/>
        </w:rPr>
        <w:t xml:space="preserve">´ </w:t>
      </w:r>
      <w:r>
        <w:rPr/>
        <w:t xml:space="preserve">   einnehmen sowie zueinander den Winkel </w:t>
      </w:r>
      <w:r>
        <w:rPr>
          <w:i/>
          <w:iCs/>
        </w:rPr>
        <w:t xml:space="preserve"> </w:t>
      </w:r>
      <w:r>
        <w:rPr>
          <w:rFonts w:eastAsia="Symbol" w:cs="Symbol" w:ascii="Symbol" w:hAnsi="Symbol"/>
          <w:i/>
          <w:iCs/>
        </w:rPr>
        <w:t></w:t>
      </w:r>
      <w:r>
        <w:rPr/>
        <w:t xml:space="preserve">  einnehmen, für die zwischen ihnen herrschende Kraftwirkung die folgende Beziehung gilt</w:t>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360" w:hanging="0"/>
        <w:jc w:val="both"/>
        <w:rPr/>
      </w:pPr>
      <w:r>
        <w:rPr/>
        <w:t xml:space="preserve">(1)                          </w:t>
      </w:r>
      <w:r>
        <w:rPr/>
      </w:r>
      <m:oMath xmlns:m="http://schemas.openxmlformats.org/officeDocument/2006/math">
        <m:sSup>
          <m:e>
            <m:r>
              <w:rPr>
                <w:rFonts w:ascii="Cambria Math" w:hAnsi="Cambria Math"/>
              </w:rPr>
              <m:t xml:space="preserve">K</m:t>
            </m:r>
            <m:r>
              <w:rPr>
                <w:rFonts w:ascii="Cambria Math" w:hAnsi="Cambria Math"/>
              </w:rPr>
              <m:t xml:space="preserve">=</m:t>
            </m:r>
            <m:f>
              <m:num>
                <m:r>
                  <m:rPr>
                    <m:lit/>
                    <m:nor/>
                  </m:rPr>
                  <w:rPr>
                    <w:rFonts w:ascii="Cambria Math" w:hAnsi="Cambria Math"/>
                  </w:rPr>
                  <m:t xml:space="preserve">id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 {</m:t>
            </m:r>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m Falle paralleler Stromelemente, die senkrecht zueinander stehen, d.h. es gilt </w:t>
      </w:r>
      <w:r>
        <w:rPr>
          <w:rFonts w:eastAsia="Symbol" w:cs="Symbol" w:ascii="Symbol" w:hAnsi="Symbol"/>
          <w:i/>
          <w:iCs/>
        </w:rPr>
        <w:t></w:t>
      </w:r>
      <w:r>
        <w:rPr>
          <w:i/>
          <w:iCs/>
        </w:rPr>
        <w:t>=</w:t>
      </w:r>
      <w:r>
        <w:rPr>
          <w:rFonts w:eastAsia="Symbol" w:cs="Symbol" w:ascii="Symbol" w:hAnsi="Symbol"/>
          <w:i/>
          <w:iCs/>
        </w:rPr>
        <w:t></w:t>
      </w:r>
      <w:r>
        <w:rPr>
          <w:i/>
          <w:iCs/>
        </w:rPr>
        <w:t>´</w:t>
      </w:r>
      <w:r>
        <w:rPr/>
        <w:t xml:space="preserve"> = 90 Grad, reduziert sich das Gesetz (1) z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                          </w:t>
      </w:r>
      <w:r>
        <w:rPr>
          <w:position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ids</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r>
    </w:p>
    <w:p>
      <w:pPr>
        <w:pStyle w:val="Normal"/>
        <w:jc w:val="both"/>
        <w:rPr/>
      </w:pPr>
      <w:r>
        <w:rPr/>
      </w:r>
    </w:p>
    <w:p>
      <w:pPr>
        <w:pStyle w:val="Normal"/>
        <w:jc w:val="both"/>
        <w:rPr/>
      </w:pPr>
      <w:r>
        <w:rPr/>
        <w:t xml:space="preserve">(2) hat die Form des Gravitationsgesetzes bzw der Coulomb´schen Gesetze. Diese experimentelle Situation bildet auch die Grundlage für das von Weber später eingeführtes absolutes Maßsystem und auch für die moderne Definition der Basiseinheit Ampere im MKSA-System und auch bei den SI-Einheiten </w:t>
      </w:r>
      <w:r>
        <w:rPr>
          <w:sz w:val="20"/>
        </w:rPr>
        <w:t>( Wiederkehr 2006 ).</w:t>
      </w:r>
      <w:r>
        <w:rPr/>
        <w:t xml:space="preserve"> Wenn man den Abstand r der Stromelemente </w:t>
      </w:r>
      <w:r>
        <w:rPr>
          <w:i/>
          <w:iCs/>
        </w:rPr>
        <w:t>ids</w:t>
      </w:r>
      <w:r>
        <w:rPr/>
        <w:t xml:space="preserve"> und </w:t>
      </w:r>
      <w:r>
        <w:rPr>
          <w:i/>
          <w:iCs/>
        </w:rPr>
        <w:t>i´ds´</w:t>
      </w:r>
      <w:r>
        <w:rPr/>
        <w:t xml:space="preserve"> voneinander als Funktion </w:t>
      </w:r>
      <w:r>
        <w:rPr>
          <w:i/>
          <w:iCs/>
        </w:rPr>
        <w:t xml:space="preserve">r(s,s´) </w:t>
      </w:r>
      <w:r>
        <w:rPr/>
        <w:t xml:space="preserve">der Orte </w:t>
      </w:r>
      <w:r>
        <w:rPr>
          <w:i/>
          <w:iCs/>
        </w:rPr>
        <w:t>s</w:t>
      </w:r>
      <w:r>
        <w:rPr/>
        <w:t xml:space="preserve"> und </w:t>
      </w:r>
      <w:r>
        <w:rPr>
          <w:i/>
          <w:iCs/>
        </w:rPr>
        <w:t>s</w:t>
      </w:r>
      <w:r>
        <w:rPr/>
        <w:t>´ von denen für r ausgegangen wird angibt, so kann man für (1) auch schreiben</w:t>
      </w:r>
    </w:p>
    <w:p>
      <w:pPr>
        <w:pStyle w:val="Normal"/>
        <w:jc w:val="both"/>
        <w:rPr/>
      </w:pPr>
      <w:r>
        <w:rPr/>
      </w:r>
    </w:p>
    <w:p>
      <w:pPr>
        <w:pStyle w:val="Normal"/>
        <w:jc w:val="both"/>
        <w:rPr/>
      </w:pPr>
      <w:r>
        <w:rPr/>
      </w:r>
    </w:p>
    <w:p>
      <w:pPr>
        <w:pStyle w:val="Normal"/>
        <w:jc w:val="both"/>
        <w:rPr/>
      </w:pPr>
      <w:r>
        <w:rPr/>
      </w:r>
    </w:p>
    <w:p>
      <w:pPr>
        <w:pStyle w:val="Normal"/>
        <w:jc w:val="both"/>
        <w:rPr/>
      </w:pPr>
      <w:r>
        <w:rPr/>
        <w:t>(3)</w:t>
      </w:r>
      <w:r>
        <w:rPr>
          <w:position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ids</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sd {</m:t>
                </m:r>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t xml:space="preserve">Das Gesetz von Ampére, wie dieses mit (1) und (3) ausgedrückt wird, markiert den Beginn einer neuen Epoche zur Erforschung elektrischer Phänomene. Mit ihm wurde die Elektrodynamik begründet ein Gebiet, das bis heute zu den wichtigsten Gebieten der Physik zählt und dessen Anwendungen die Elektrotechnik geprägt haben. Von James Clerk Maxwell (1831- 1879), dem berühmten aus Schottland stammenden englischen Physiker, dem wir die Theorie des elektromagnetischen Feldes  verdanken, machte dazu folgende Bemerkung </w:t>
      </w:r>
    </w:p>
    <w:p>
      <w:pPr>
        <w:pStyle w:val="Normal"/>
        <w:jc w:val="both"/>
        <w:rPr/>
      </w:pPr>
      <w:r>
        <w:rPr/>
      </w:r>
    </w:p>
    <w:p>
      <w:pPr>
        <w:pStyle w:val="Normal"/>
        <w:jc w:val="both"/>
        <w:rPr/>
      </w:pPr>
      <w:r>
        <w:rPr/>
        <w:t xml:space="preserve"> „</w:t>
      </w:r>
      <w:r>
        <w:rPr>
          <w:i/>
          <w:iCs/>
        </w:rPr>
        <w:t>Ampere´s Untersuchungen, durch die er die Gesetze der mechanischen Wirkung elektrischer Ströme auf einander begründete, gehören zu den glänzendsten Taten, die je in der Wissenschaft vollbracht worden sind. Theorie und Experiment scheinen in voller Macht und Ausbildung dem „</w:t>
      </w:r>
      <w:r>
        <w:rPr>
          <w:b/>
          <w:bCs/>
          <w:i/>
          <w:iCs/>
        </w:rPr>
        <w:t>Newton der</w:t>
      </w:r>
      <w:r>
        <w:rPr/>
        <w:t xml:space="preserve"> </w:t>
      </w:r>
      <w:r>
        <w:rPr>
          <w:b/>
          <w:bCs/>
          <w:i/>
          <w:iCs/>
        </w:rPr>
        <w:t>Elektrizität</w:t>
      </w:r>
      <w:r>
        <w:rPr>
          <w:i/>
          <w:iCs/>
        </w:rPr>
        <w:t>“ entsprungen zu sein</w:t>
      </w:r>
      <w:r>
        <w:rPr/>
        <w:t xml:space="preserve">  </w:t>
      </w:r>
    </w:p>
    <w:p>
      <w:pPr>
        <w:pStyle w:val="Normal"/>
        <w:jc w:val="both"/>
        <w:rPr/>
      </w:pPr>
      <w:r>
        <w:rPr/>
      </w:r>
    </w:p>
    <w:p>
      <w:pPr>
        <w:pStyle w:val="Normal"/>
        <w:jc w:val="both"/>
        <w:rPr>
          <w:sz w:val="20"/>
        </w:rPr>
      </w:pPr>
      <w:r>
        <w:rPr>
          <w:sz w:val="20"/>
        </w:rPr>
        <w:t>( Zitat aus J.C. Maxwell: Lehrbuch der Elektricität und des Magnetismus (übersetzt von B. Weinstein), Berlin 1883, Zweiter Band, Seite 216)</w:t>
      </w:r>
    </w:p>
    <w:p>
      <w:pPr>
        <w:pStyle w:val="Normal"/>
        <w:jc w:val="both"/>
        <w:rPr>
          <w:sz w:val="20"/>
        </w:rPr>
      </w:pPr>
      <w:r>
        <w:rPr>
          <w:sz w:val="20"/>
        </w:rPr>
      </w:r>
    </w:p>
    <w:p>
      <w:pPr>
        <w:pStyle w:val="Normal"/>
        <w:jc w:val="both"/>
        <w:rPr/>
      </w:pPr>
      <w:r>
        <w:rPr/>
        <w:t xml:space="preserve">Das Gesetz von Ampere wurde in der Zeit in den Lehrbüchern zur Physik entsprechend gewürdigt. Dabei kann besonders auf das Werk von Wiedemann verwiesen werden </w:t>
      </w:r>
      <w:r>
        <w:rPr>
          <w:sz w:val="20"/>
        </w:rPr>
        <w:t>(Wiedemann 1895)</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bCs/>
        </w:rPr>
      </w:pPr>
      <w:r>
        <w:rPr>
          <w:b/>
          <w:bCs/>
        </w:rPr>
        <w:t>Das Grundgesetz von Weber</w:t>
      </w:r>
    </w:p>
    <w:p>
      <w:pPr>
        <w:pStyle w:val="Normal"/>
        <w:jc w:val="both"/>
        <w:rPr>
          <w:b/>
          <w:b/>
          <w:bCs/>
        </w:rPr>
      </w:pPr>
      <w:r>
        <w:rPr>
          <w:b/>
          <w:bCs/>
        </w:rPr>
      </w:r>
    </w:p>
    <w:p>
      <w:pPr>
        <w:pStyle w:val="Normal"/>
        <w:jc w:val="both"/>
        <w:rPr/>
      </w:pPr>
      <w:r>
        <w:rPr/>
      </w:r>
    </w:p>
    <w:p>
      <w:pPr>
        <w:pStyle w:val="Normal"/>
        <w:jc w:val="both"/>
        <w:rPr/>
      </w:pPr>
      <w:r>
        <w:rPr/>
        <w:t>Der deutsche Physiker Wilhelm Weber (1804-1891), bekannt vor allem auch durch seine Zusammenarbeit mit Gauß in der ersten Zeit seines Aufenthaltes in Göttingen, hat das Grundgesetz von Ampere in der Weise erweitert, dass er anstatt von gerichteten (infinitesimalen) Stromelementen, von bewegten ( „atomaren“ ) Ladungselementen ausging. Von Gustav Theodor Fechner (1801- 1887), dessen Nachfolger er 1842 in Leipzig wurde, übernahm er die Vorstellung des elektrischen Stromes als eine Bewegung von „elektrischen Flüssigkeiten“, d.h. von bewegten elektrischen Ladungen, die eine bestimmte Geschwindigkeit besitzen. In seinem Werk „Elektrodynamische Maßbestimmungen“ aus dem Jahre 1846 beschreibt er die Wiederholung der Experimente von Ampère und findet die Resultate von Ampère bestätigt. Mit Kenntnis des inzwischen von Faraday im Jahre 1831 entdeckten Induktionsgesetze will Weber jedoch für die Elektrodynamik ein Kraftgesetz finden, das sich nicht wie bei Ampère auf „ponderable Stromträger“ (also auf die physisch gegebenen Leitungsdrähte) bezieht, sondern die Wechselwirkung der „elektrischen Fluida“ betrifft. Das Ergebnis ist das von ihm gefundene Grundgesetz (4)</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r>
        <w:rPr>
          <w:position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rin bedeutet </w:t>
      </w:r>
      <w:r>
        <w:rPr>
          <w:i/>
          <w:iCs/>
        </w:rPr>
        <w:t>c</w:t>
      </w:r>
      <w:r>
        <w:rPr/>
        <w:t xml:space="preserve"> die Weber´sche Konstante, deren genaue Wert durch die später im Jahre 1856 gemeinsam mit R. Kohlrausch durchgeführten Untersuchungen bestimmt wurde. Die Dimension von </w:t>
      </w:r>
      <w:r>
        <w:rPr>
          <w:i/>
          <w:iCs/>
        </w:rPr>
        <w:t>c</w:t>
      </w:r>
      <w:r>
        <w:rPr/>
        <w:t xml:space="preserve"> ist die einer Geschwindigkeit und es zeigte sich, dass </w:t>
      </w:r>
      <w:r>
        <w:rPr>
          <w:i/>
          <w:iCs/>
        </w:rPr>
        <w:t>c</w:t>
      </w:r>
      <w:r>
        <w:rPr/>
        <w:t xml:space="preserve"> gleich zur Lichtgeschwindigkeit mal </w:t>
      </w:r>
      <w:r>
        <w:rPr>
          <w:rFonts w:eastAsia="Symbol" w:cs="Symbol" w:ascii="Symbol" w:hAnsi="Symbol"/>
        </w:rPr>
        <w:t></w:t>
      </w:r>
      <w:r>
        <w:rPr/>
        <w:t xml:space="preserve">2 ist. Es war J. Cl. Maxwell 1861 vorbehalten, die Lichtgeschwindigkeit aus dem Kohlrausch-Weber Experiment herauszulesen. </w:t>
      </w:r>
      <w:r>
        <w:rPr>
          <w:sz w:val="20"/>
        </w:rPr>
        <w:t>(Wiederkehr 2004).</w:t>
      </w:r>
    </w:p>
    <w:p>
      <w:pPr>
        <w:pStyle w:val="Normal"/>
        <w:jc w:val="both"/>
        <w:rPr>
          <w:sz w:val="20"/>
        </w:rPr>
      </w:pPr>
      <w:r>
        <w:rPr>
          <w:sz w:val="20"/>
        </w:rPr>
      </w:r>
    </w:p>
    <w:p>
      <w:pPr>
        <w:pStyle w:val="Normal"/>
        <w:jc w:val="both"/>
        <w:rPr/>
      </w:pPr>
      <w:r>
        <w:rPr/>
        <w:t xml:space="preserve">Das Grundgesetz von Weber zeigt an, dass die zwischen zwei bewegten Ladungen wirkende Kraft linear von deren auf die Distanz bezogene relative Geschwindigkeit </w:t>
      </w:r>
      <w:r>
        <w:rPr>
          <w:i/>
          <w:iCs/>
        </w:rPr>
        <w:t>dr/dt</w:t>
      </w:r>
      <w:r>
        <w:rPr/>
        <w:t xml:space="preserve"> sowie von der zugehörigen Beschleunigung  abhängt. Für stationäre Bedingungen reduziert sich (4) zum Coulomb´schen Gesetz der Elektrostatik. Das Grundgesetz von Weber nach (4) kann aus dem Gesetz  von Ampère nach (1) und umgekehrt abgeleitet werden, so dass beide Gesetze in ihrer Aussagekraft als gleichwertig gelten können. Zum Grundgesetz von Weber schreibt der wohl heute am besten ausgewiesene Kenner des Werkes von Weber der Hamburger Fachhistoriker Karl-Heinrich Wiederkehr „ </w:t>
      </w:r>
      <w:r>
        <w:rPr>
          <w:i/>
          <w:iCs/>
        </w:rPr>
        <w:t>das Gesetz erfasste damals alle bekannten elektrodynamischen und elektromagnetische Erscheinungen“</w:t>
      </w:r>
      <w:r>
        <w:rPr/>
        <w:t xml:space="preserve"> </w:t>
      </w:r>
      <w:r>
        <w:rPr>
          <w:sz w:val="20"/>
        </w:rPr>
        <w:t>( Wiederkehr 2004 ).</w:t>
      </w:r>
    </w:p>
    <w:p>
      <w:pPr>
        <w:pStyle w:val="Normal"/>
        <w:jc w:val="both"/>
        <w:rPr/>
      </w:pPr>
      <w:r>
        <w:rPr/>
      </w:r>
    </w:p>
    <w:p>
      <w:pPr>
        <w:pStyle w:val="Normal"/>
        <w:jc w:val="both"/>
        <w:rPr/>
      </w:pPr>
      <w:r>
        <w:rPr/>
        <w:t xml:space="preserve">Für Gauß war die Zusammenarbeit mit Weber zur Verfolgung seiner Ideen zur Aufstellung eines absoluten Maßsystems von großer Bedeutung. Karl Heinrich Wiederkehr schreibt in diesem Zusammenhang folgendes </w:t>
      </w:r>
      <w:r>
        <w:rPr>
          <w:i/>
          <w:iCs/>
        </w:rPr>
        <w:t>„ Nach Webers Berufung 1831 nach Göttingen konnte Gauß mit Hilfe Webers seine Pläne zum Magnetismus und Erdmagnetismus verwirklichen. Gauß schuf 1832 das absolute magnetische Maßsystem. Es ist ein Dreiersystem mit den Basisgrößen Länge, Masse und Zeit (damals mit den Einheiten mm, mg und sek ). Gauß wies darauf hin, dass solche absolute Maßsysteme auch in der Elektrizität geschaffen werden können. Weber nahm diese Gedanken auf und schuf das absolute elektrostatische Maßsystem, das absolute elektrodynamische Maßsystem, das elektromagnetische Maßsystem und das sogenannte „mechanische Maß“ der elektrischen Stromstärke, das mit dem elektrostatischen Maß eng zusammenhängt. Es wird hierbei der elektrische Doppelstrom angewandt. Am bedeutungsvollsten war das absolute elektromagnetische Maßsystem, das die magnetische Wirkung des Stromes auf eine Magnetnadel benutzt (genauer Ablenkung einer Kompassnadel in dem geomagnetischen Feld ). Weber benutzte dabei die Tangentenbussole (elektrischer Strom in einem kreisförmigen Leiter, in der Mitte die Kompassnadel). Weber gebrauchte aber auch eine drehbar aufgehängte stromdurchflossene Spule, die im geomagnetischen Feld abgelenkt wird. Bei unseren heutigen Drehspul-Messgeräten und Spiegelgalvanometern wird so eine stromdurchflossene Spule benutzt, nun aber nicht im geomagnetischen Feld, sondern im Feld eines Permanentmagnete“</w:t>
      </w:r>
      <w:r>
        <w:rPr>
          <w:i/>
          <w:iCs/>
          <w:sz w:val="20"/>
        </w:rPr>
        <w:t>.</w:t>
      </w:r>
      <w:r>
        <w:rPr>
          <w:sz w:val="20"/>
        </w:rPr>
        <w:t>(Wiederkehr 2006)</w:t>
      </w:r>
    </w:p>
    <w:p>
      <w:pPr>
        <w:pStyle w:val="Normal"/>
        <w:jc w:val="both"/>
        <w:rPr>
          <w:sz w:val="20"/>
        </w:rPr>
      </w:pPr>
      <w:r>
        <w:rPr>
          <w:sz w:val="20"/>
        </w:rPr>
      </w:r>
    </w:p>
    <w:p>
      <w:pPr>
        <w:pStyle w:val="Normal"/>
        <w:jc w:val="both"/>
        <w:rPr/>
      </w:pPr>
      <w:r>
        <w:rPr>
          <w:i/>
          <w:iCs/>
        </w:rPr>
        <w:t xml:space="preserve"> </w:t>
      </w:r>
      <w:r>
        <w:rPr/>
        <w:t xml:space="preserve">Maxwell würdigte dies alles mit folgenden Worten : </w:t>
      </w:r>
    </w:p>
    <w:p>
      <w:pPr>
        <w:pStyle w:val="Normal"/>
        <w:jc w:val="both"/>
        <w:rPr/>
      </w:pPr>
      <w:r>
        <w:rPr>
          <w:i/>
          <w:iCs/>
        </w:rPr>
        <w:t>Wir haben dem großen Weber unendlich viel auf dem Gebiete der Elektrizitätslehre zu verdanken. Er hat unsere Wissenschaft mächtig gefördert, als er die absoluten Einheiten zur Messung der elektrischen Größen einführte. Er hat im Verein mit Gauß die Messung der magnetischen Größen auf die höchste Stufe der Präzision gebracht, dann gab er in seinen Elektrodynamischen Maßbestimmungen die Grundlage zur Fixierung der Maßeinheiten, die eine Anwendung finden sollten, und schließlich lehrte er die einzelnen elektrischen Größen mit einem nie geahnten Grade von Genauigkeit in diesen Einheiten zu messen</w:t>
      </w:r>
      <w:r>
        <w:rPr/>
        <w:t xml:space="preserve">. </w:t>
      </w:r>
      <w:r>
        <w:rPr>
          <w:sz w:val="20"/>
        </w:rPr>
        <w:t>( Maxwell 1873 ).</w:t>
      </w:r>
    </w:p>
    <w:p>
      <w:pPr>
        <w:pStyle w:val="Normal"/>
        <w:jc w:val="both"/>
        <w:rPr/>
      </w:pPr>
      <w:r>
        <w:rPr>
          <w:sz w:val="20"/>
        </w:rPr>
        <w:t xml:space="preserve"> </w:t>
      </w:r>
      <w:r>
        <w:rPr/>
        <w:t xml:space="preserve">Für eine genaue Diskussion der theoretischen Grundlagen zum Grundgesetz von Weber sei wiederum auf das entsprechende Kapitel des bekannten Lehrbuches von Wiedemann verwiesen </w:t>
      </w:r>
      <w:r>
        <w:rPr>
          <w:sz w:val="20"/>
        </w:rPr>
        <w:t>( Wiedemann 1898)</w:t>
      </w:r>
    </w:p>
    <w:p>
      <w:pPr>
        <w:pStyle w:val="Normal"/>
        <w:jc w:val="both"/>
        <w:rPr>
          <w:sz w:val="20"/>
        </w:rPr>
      </w:pPr>
      <w:r>
        <w:rPr>
          <w:sz w:val="20"/>
        </w:rPr>
      </w:r>
    </w:p>
    <w:p>
      <w:pPr>
        <w:pStyle w:val="Normal"/>
        <w:jc w:val="both"/>
        <w:rPr/>
      </w:pPr>
      <w:r>
        <w:rPr/>
        <w:t xml:space="preserve"> </w:t>
      </w:r>
      <w:r>
        <w:rPr/>
        <w:t xml:space="preserve">In der aufkommenden Elektrotechnik verwendete man auch in England Webers absolute elektromagnetische Einheiten. Auf dem Elektrikerkongress 1881 in Paris adoptierte man für die internationalen Einheiten Volt, Ampere, Ohm etc. Zehnerpotenzen dieses Maßsystems. Wie schon erwähnt gehen auch die heutigen SI- Einheiten auf  Gauß und Weber zurück. Im zwanzigsten Jahrhundert fügte man nur noch eine vierte Basiseinheit, nämlich das Ampere, hinzu“. </w:t>
      </w:r>
      <w:r>
        <w:rPr>
          <w:sz w:val="20"/>
        </w:rPr>
        <w:t>(Wiederkehr 2006).</w:t>
      </w:r>
    </w:p>
    <w:p>
      <w:pPr>
        <w:pStyle w:val="Normal"/>
        <w:jc w:val="both"/>
        <w:rPr/>
      </w:pPr>
      <w:r>
        <w:rPr/>
      </w:r>
    </w:p>
    <w:p>
      <w:pPr>
        <w:pStyle w:val="Normal"/>
        <w:jc w:val="both"/>
        <w:rPr/>
      </w:pPr>
      <w:r>
        <w:rPr/>
        <w:t xml:space="preserve">Mit dem großen Erfolg des Grundgesetzes von Weber in der Elektrodynamik des 19.Jahrhunderts entstand verschiedentlich auch die Idee das Gravitationsgesetz von Newton in analoger Weise zu erweitern. Dies scheint von G. Holzmüller im Jahre 1870 und von Tisserand im Jahre 1872 zuerst  versucht worden zu sein </w:t>
      </w:r>
      <w:r>
        <w:rPr>
          <w:sz w:val="20"/>
        </w:rPr>
        <w:t>(Koch Torres Assis 1994)</w:t>
      </w:r>
      <w:r>
        <w:rPr/>
        <w:t xml:space="preserve">. Tisserand versuchte  dabei die Präzession der Periheldrehung des Merkur zu erfassen. Auch der österreichische Physiker Erwin Schrödinger nahm in der Arbeit „Die Erfüllbarkeit der Relativitätsforderung in der klassischen Mechanik“ im Jahre 1925 das Thema auf, wobei er aber die Arbeit von Weber nicht erwähnt </w:t>
      </w:r>
      <w:r>
        <w:rPr>
          <w:sz w:val="20"/>
        </w:rPr>
        <w:t>( Koch Torres Assis 1994).</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numPr>
          <w:ilvl w:val="0"/>
          <w:numId w:val="2"/>
        </w:numPr>
        <w:jc w:val="both"/>
        <w:rPr>
          <w:b/>
          <w:b/>
          <w:bCs/>
        </w:rPr>
      </w:pPr>
      <w:r>
        <w:rPr>
          <w:b/>
          <w:bCs/>
        </w:rPr>
        <w:t>Die Induktionsgesetze von Faraday</w:t>
      </w:r>
    </w:p>
    <w:p>
      <w:pPr>
        <w:pStyle w:val="Normal"/>
        <w:jc w:val="both"/>
        <w:rPr>
          <w:b/>
          <w:b/>
          <w:bCs/>
        </w:rPr>
      </w:pPr>
      <w:r>
        <w:rPr>
          <w:b/>
          <w:bCs/>
        </w:rPr>
      </w:r>
    </w:p>
    <w:p>
      <w:pPr>
        <w:pStyle w:val="Normal"/>
        <w:jc w:val="both"/>
        <w:rPr/>
      </w:pPr>
      <w:r>
        <w:rPr/>
      </w:r>
    </w:p>
    <w:p>
      <w:pPr>
        <w:pStyle w:val="Normal"/>
        <w:jc w:val="both"/>
        <w:rPr/>
      </w:pPr>
      <w:r>
        <w:rPr/>
        <w:t xml:space="preserve">Im Jahre 1831 machte der englische Physiker Michael Faraday (1791-1869) die wichtige Entdeckung, dass ein bewegter Magnet in einem in der Nähe befindlichen Leitungsdraht eine elektromotorische Kraft erzeugt ( „Magneto-Induktion“ ). In der Folge gelang ihm auch dies mit einer bewegten stromdurchflossenen Spule (Solenoid) und schließlich bei einer ruhenden Spule mittels Stromschwankungen ( durch das Ein- und Ausschalten des Stromes ) zu demonstrieren („Volta-Induktion“)1). Auch die Entdeckung der „Selbstinduktion“ einer Spule gehört hier dazu. Karl Heinrich Wiederkehr schreibt in diesem Zusammenhang folgendes: „Zur Deutung der elektrischen und magnetischen Phänomene, und um diese in einen Zusammenhang zu bringen, entwickelte Faraday seine Vorstellungen von einem elektrischen Feld (z.B. in einem Kondensator, aber auch innerhalb eines elektrischen Leiters) und von dem kreisförmigen magnetischen Feld um einen stromdurchflossenen Draht. Solche Kraftlinien waren damals für die Physiker etwas völlig Neues und auch Fremdartiges. Sein Feldkonzept führte aber Faraday von Entdeckung zu Entdeckung. Bei seinen Feldvorstellungen war Faraday von Oersted und der deutschen romantischen Naturphilosophie beeinflusst. J.Cl. Maxwell befasste sich intensiv mit Faradays Feldvorstellungen. Es gelang ihm, ihnen eine mathematische Gestalt zu geben. Ein neues mathematisches Modell war mit den Feldgrößen entwickelt, eine Feldphysik entstand, die von Heaviside und H. Hertz mit der Herausschälung der vier Maxwellschen Gleichungen zur Perfektion gebracht wurde“ </w:t>
      </w:r>
      <w:r>
        <w:rPr>
          <w:sz w:val="20"/>
        </w:rPr>
        <w:t xml:space="preserve">(Wiederkehr 2006). </w:t>
      </w:r>
    </w:p>
    <w:p>
      <w:pPr>
        <w:pStyle w:val="Normal"/>
        <w:jc w:val="both"/>
        <w:rPr>
          <w:sz w:val="20"/>
        </w:rPr>
      </w:pPr>
      <w:r>
        <w:rPr>
          <w:sz w:val="20"/>
        </w:rPr>
      </w:r>
    </w:p>
    <w:p>
      <w:pPr>
        <w:pStyle w:val="Normal"/>
        <w:jc w:val="both"/>
        <w:rPr/>
      </w:pPr>
      <w:r>
        <w:rPr/>
        <w:t xml:space="preserve">Für Wilhelm Weber erschien es wichtig, aus seinem Grundgesetz auch ein mathematisches Modell für die Volta-Induktion nach Faraday herleiten zu können. Eine befriedigende Lösung dafür wurde aber zuerst durch Franz Neumann (1798-1895) mit der Einführung des magnetischen Potentials erzielt, womit eine universelle Methode vorlag, mit der alle Fälle der Induktion nach Faraday, also auch der Fall, dass ein bewegter Magnet eine elektromotorische Kraft in einem Leiterkreis erzeugt, erklärt werden konnte </w:t>
      </w:r>
      <w:r>
        <w:rPr>
          <w:sz w:val="20"/>
        </w:rPr>
        <w:t>(Neumann 1847)</w:t>
      </w:r>
      <w:r>
        <w:rPr/>
        <w:t>. Mit dem Konzept des magnetischen Potentials von Neumann wurde offenbar die von Faraday als „elektrotonischer Zustand“ bezeichnete Größe gefunden. Damit kann das von Faraday verbal formulierte „Differentialgesetz“ der Induktion aus dem Grundgesetz von Weber in der Form</w:t>
      </w:r>
    </w:p>
    <w:p>
      <w:pPr>
        <w:pStyle w:val="Normal"/>
        <w:jc w:val="both"/>
        <w:rPr/>
      </w:pPr>
      <w:r>
        <w:rPr/>
      </w:r>
    </w:p>
    <w:p>
      <w:pPr>
        <w:pStyle w:val="Normal"/>
        <w:jc w:val="both"/>
        <w:rPr/>
      </w:pPr>
      <w:r>
        <w:rPr/>
        <w:t xml:space="preserve">  </w:t>
      </w:r>
      <w:r>
        <w:rPr/>
        <w:t xml:space="preserve">(5)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oMath>
    </w:p>
    <w:p>
      <w:pPr>
        <w:pStyle w:val="Normal"/>
        <w:jc w:val="both"/>
        <w:rPr>
          <w:i/>
          <w:i/>
          <w:iCs/>
        </w:rPr>
      </w:pPr>
      <w:r>
        <w:rPr>
          <w:i/>
          <w:iCs/>
        </w:rPr>
      </w:r>
    </w:p>
    <w:p>
      <w:pPr>
        <w:pStyle w:val="Normal"/>
        <w:jc w:val="both"/>
        <w:rPr/>
      </w:pPr>
      <w:r>
        <w:rPr/>
        <w:t xml:space="preserve">wobei  </w:t>
      </w:r>
      <w:r>
        <w:rPr>
          <w:i/>
          <w:iCs/>
        </w:rPr>
        <w:t>I</w:t>
      </w:r>
      <w:r>
        <w:rPr/>
        <w:t xml:space="preserve">  der Strom in der primären Leiterschleife, </w:t>
      </w:r>
      <w:r>
        <w:rPr>
          <w:i/>
          <w:iCs/>
        </w:rPr>
        <w:t>M</w:t>
      </w:r>
      <w:r>
        <w:rPr/>
        <w:t xml:space="preserve"> das Neumann´sche Potential und E die in der sekundären Leiterschleife induzierte elektromotorische Kraft bedeutet, hergeleitet werden </w:t>
      </w:r>
    </w:p>
    <w:p>
      <w:pPr>
        <w:pStyle w:val="Normal"/>
        <w:jc w:val="both"/>
        <w:rPr/>
      </w:pPr>
      <w:r>
        <w:rPr/>
        <w:t xml:space="preserve"> </w:t>
      </w:r>
      <w:r>
        <w:rPr>
          <w:sz w:val="20"/>
        </w:rPr>
        <w:t>( Maxwell, 2. Band, Kapitel XXIII ).</w:t>
      </w:r>
      <w:r>
        <w:rPr>
          <w:i/>
          <w:iCs/>
        </w:rPr>
        <w:t xml:space="preserve"> M</w:t>
      </w:r>
      <w:r>
        <w:rPr/>
        <w:t xml:space="preserve"> wird hier nur von den geometrischen Verhältnissen, die für die beiden Leiterschleifen gelten, bestimmt. Im Falle, dass </w:t>
      </w:r>
      <w:r>
        <w:rPr>
          <w:i/>
          <w:iCs/>
        </w:rPr>
        <w:t xml:space="preserve">M </w:t>
      </w:r>
      <w:r>
        <w:rPr/>
        <w:t>sich zeitlich nicht verändert geht (5) über in</w:t>
      </w:r>
    </w:p>
    <w:p>
      <w:pPr>
        <w:pStyle w:val="Normal"/>
        <w:jc w:val="both"/>
        <w:rPr/>
      </w:pPr>
      <w:r>
        <w:rPr/>
      </w:r>
    </w:p>
    <w:p>
      <w:pPr>
        <w:pStyle w:val="Normal"/>
        <w:jc w:val="both"/>
        <w:rPr/>
      </w:pPr>
      <w:r>
        <w:rPr/>
      </w:r>
    </w:p>
    <w:p>
      <w:pPr>
        <w:pStyle w:val="Normal"/>
        <w:jc w:val="both"/>
        <w:rPr>
          <w:position w:val="-24"/>
        </w:rPr>
      </w:pPr>
      <w:r>
        <w:rPr/>
        <w:t xml:space="preserve"> </w:t>
      </w:r>
      <w:r>
        <w:rPr/>
        <w:t xml:space="preserve">(6) </w:t>
      </w:r>
      <w:r>
        <w:rPr/>
      </w:r>
      <m:oMath xmlns:m="http://schemas.openxmlformats.org/officeDocument/2006/math"/>
      <w:r>
        <w:rPr>
          <w:position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jc w:val="both"/>
        <w:rPr>
          <w:i/>
          <w:i/>
          <w:iCs/>
          <w:position w:val="-24"/>
        </w:rPr>
      </w:pPr>
      <w:r>
        <w:rPr>
          <w:i/>
          <w:iCs/>
          <w:position w:val="-24"/>
        </w:rPr>
      </w:r>
    </w:p>
    <w:p>
      <w:pPr>
        <w:pStyle w:val="Normal"/>
        <w:jc w:val="both"/>
        <w:rPr>
          <w:i/>
          <w:i/>
          <w:iCs/>
        </w:rPr>
      </w:pPr>
      <w:r>
        <w:rPr>
          <w:i/>
          <w:iCs/>
        </w:rPr>
      </w:r>
    </w:p>
    <w:p>
      <w:pPr>
        <w:pStyle w:val="Normal"/>
        <w:jc w:val="both"/>
        <w:rPr/>
      </w:pPr>
      <w:r>
        <w:rPr/>
        <w:t>und im Falle, dass nur eine Leiterschleife betrachtet wird ( Fall der Selbstinduktion ) haben wir die bekannte Beziehung</w:t>
      </w:r>
    </w:p>
    <w:p>
      <w:pPr>
        <w:pStyle w:val="Normal"/>
        <w:jc w:val="both"/>
        <w:rPr/>
      </w:pPr>
      <w:r>
        <w:rPr/>
      </w:r>
    </w:p>
    <w:p>
      <w:pPr>
        <w:pStyle w:val="Normal"/>
        <w:jc w:val="both"/>
        <w:rPr/>
      </w:pPr>
      <w:r>
        <w:rPr/>
      </w:r>
    </w:p>
    <w:p>
      <w:pPr>
        <w:pStyle w:val="Normal"/>
        <w:jc w:val="both"/>
        <w:rPr/>
      </w:pPr>
      <w:r>
        <w:rPr/>
        <w:t>(7)</w:t>
      </w:r>
      <w:r>
        <w:rPr>
          <w:position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jc w:val="both"/>
        <w:rPr>
          <w:i/>
          <w:i/>
          <w:iCs/>
          <w:lang w:val="it-IT"/>
        </w:rPr>
      </w:pPr>
      <w:r>
        <w:rPr>
          <w:position w:val="-24"/>
        </w:rPr>
        <w:t xml:space="preserve">  </w:t>
      </w:r>
    </w:p>
    <w:p>
      <w:pPr>
        <w:pStyle w:val="Normal"/>
        <w:ind w:left="360" w:hanging="0"/>
        <w:jc w:val="both"/>
        <w:rPr>
          <w:i/>
          <w:i/>
          <w:iCs/>
          <w:lang w:val="it-IT"/>
        </w:rPr>
      </w:pPr>
      <w:r>
        <w:rPr>
          <w:i/>
          <w:iCs/>
          <w:lang w:val="it-IT"/>
        </w:rPr>
      </w:r>
    </w:p>
    <w:p>
      <w:pPr>
        <w:pStyle w:val="Normal"/>
        <w:jc w:val="both"/>
        <w:rPr/>
      </w:pPr>
      <w:r>
        <w:rPr/>
        <w:t xml:space="preserve">wobei nun </w:t>
      </w:r>
      <w:r>
        <w:rPr>
          <w:i/>
          <w:iCs/>
        </w:rPr>
        <w:t>L</w:t>
      </w:r>
      <w:r>
        <w:rPr/>
        <w:t xml:space="preserve"> den Koeffizient der Selbstinduktion ( die Induktivität ) der Leiterschleife angibt.</w:t>
      </w:r>
    </w:p>
    <w:p>
      <w:pPr>
        <w:pStyle w:val="Normal"/>
        <w:jc w:val="both"/>
        <w:rPr/>
      </w:pPr>
      <w:r>
        <w:rPr/>
      </w:r>
    </w:p>
    <w:p>
      <w:pPr>
        <w:pStyle w:val="TextBody"/>
        <w:jc w:val="both"/>
        <w:rPr/>
      </w:pPr>
      <w:r>
        <w:rPr/>
        <w:t xml:space="preserve"> </w:t>
      </w:r>
      <w:r>
        <w:rPr>
          <w:sz w:val="24"/>
        </w:rPr>
        <w:t>Wiederkehr führt in diesem Zusammenhang genauer aus: “</w:t>
      </w:r>
      <w:r>
        <w:rPr>
          <w:i/>
          <w:iCs/>
          <w:sz w:val="24"/>
        </w:rPr>
        <w:t xml:space="preserve">Faraday entdeckte die elektromagnetische Induktion 1831 an zwei Spulen (Primär- und Sekundärspule), die er auf einen Ring aus Eisen aufgewickelt hatte (magnetische Kopplung, Transformatorprinzip). Weil man nur beim Ein-und Ausschalten des Stromes in der Primärspule einen Ausschlag des Instruments der Sekundärspule erhält, war die Induktion erst so spät entdeckt worden. Faraday stellte dann fest, dass ein bewegter Magnet, der in eine Spule hineingestoßen wird, einen Spannungsstoß induziert (Magnetinduktion); entsprechendes bei nebeneinander gelegte Spulen (Voltainduktion) </w:t>
      </w:r>
      <w:r>
        <w:rPr>
          <w:sz w:val="24"/>
        </w:rPr>
        <w:t>“</w:t>
      </w:r>
      <w:r>
        <w:rPr/>
        <w:t xml:space="preserve">(Wiederkehr 2006). </w:t>
      </w:r>
      <w:r>
        <w:rPr>
          <w:sz w:val="24"/>
        </w:rPr>
        <w:t xml:space="preserve">Zum Studium der verschiedenen hier angeführten  theoretischen Überlegungen , wie sich diese um das Jahr 1900 für die Elektrodynamik dartsellten, sei wiederum auf das Lehrbuch von Wiedemann verwiesen </w:t>
      </w:r>
      <w:r>
        <w:rPr/>
        <w:t>( Wiedemann 1898)</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Zu den Einwänden gegen die Elektrodynamik von Weber</w:t>
      </w:r>
    </w:p>
    <w:p>
      <w:pPr>
        <w:pStyle w:val="Normal"/>
        <w:jc w:val="both"/>
        <w:rPr>
          <w:b/>
          <w:b/>
          <w:bCs/>
        </w:rPr>
      </w:pPr>
      <w:r>
        <w:rPr>
          <w:b/>
          <w:bCs/>
        </w:rPr>
      </w:r>
    </w:p>
    <w:p>
      <w:pPr>
        <w:pStyle w:val="Normal"/>
        <w:jc w:val="both"/>
        <w:rPr/>
      </w:pPr>
      <w:r>
        <w:rPr/>
      </w:r>
    </w:p>
    <w:p>
      <w:pPr>
        <w:pStyle w:val="Normal"/>
        <w:jc w:val="both"/>
        <w:rPr/>
      </w:pPr>
      <w:r>
        <w:rPr/>
        <w:t>Vom verdienstvollen englischen Physiker William Thomson ( der spätere Lord Kelvin ), sicher einer der wichtigsten Vertreter der klassischen Physik im 19. Jahrhundert, wurde zum Grundgesetz von Weber der Einwand vorgebracht, dass es dem Gesetz über die Erhaltung der Energie widerspreche ( Thomson-Tait 1871, Seite 350/351). Diese Argumentation teilte auch der deutsche Physiker Hermann Helmholtz . Die Diskussion zu diesem Thema, an der sich vor allem auch Rudolf Clausius, Friedrich Zöllner und auch Carl Neumann beteiligte schlug damals große Wellen.</w:t>
      </w:r>
    </w:p>
    <w:p>
      <w:pPr>
        <w:pStyle w:val="Normal"/>
        <w:jc w:val="both"/>
        <w:rPr/>
      </w:pPr>
      <w:r>
        <w:rPr/>
      </w:r>
    </w:p>
    <w:p>
      <w:pPr>
        <w:pStyle w:val="Normal"/>
        <w:jc w:val="both"/>
        <w:rPr/>
      </w:pPr>
      <w:r>
        <w:rPr/>
        <w:t xml:space="preserve"> </w:t>
      </w:r>
      <w:r>
        <w:rPr/>
        <w:t xml:space="preserve">Von Wiederkehr wird dies wie folgt genauer beschrieben:“ </w:t>
      </w:r>
      <w:r>
        <w:rPr>
          <w:i/>
          <w:iCs/>
        </w:rPr>
        <w:t xml:space="preserve">H. v. Helmholtz schrieb in seiner berühmten Jugendarbeit aus dem Jahre 1847 „Über die Erhaltung der Kraft“ - er ist damit einer der Begründer des Satzes von der Erhaltung der Energie-, dass das Webersche Gesetz dem Energieprinzip nicht genüge. Weber wies dann nach, dass dies sehr wohl der Fall sei und gab für sein Gesetz schon 1848 einen Potentialausdruck an. In dem Handbuch der Theoretischen Physik von W. Thomson ( Lord Kelvin) und P.G. Tait ( deutsche Übersetzung Braunschweig 1871-1874) wurde die Helmholtzsche Behauptung übernommen. Die Folge war eine heftige Kontroverse. Maxwell schrieb in seinem „Treatise“ 1873, Bd.2, S. 597, dass das Webersche Gesetz sehr wohl das Prinzip von der Erhaltung der Energie erfüllt (§ 853). </w:t>
      </w:r>
      <w:r>
        <w:rPr>
          <w:i/>
          <w:iCs/>
          <w:lang w:val="en-GB"/>
        </w:rPr>
        <w:t xml:space="preserve">(Maxwell Vol.2, S.423-431). </w:t>
      </w:r>
      <w:r>
        <w:rPr>
          <w:i/>
          <w:iCs/>
        </w:rPr>
        <w:t>Helmholtz brachte 1873 neue Argumente gegen das Webersche Gesetz, und Weber blieb 1875 die Antwort nicht schuldig. Die Auseinandersetzung artete durch das Eingreifen von Karl Friedrich Zöllner (1834- 1882), einem Freund Webers, zu einer persönlichen Kontroverse aus. Das Verdienst von Helmholtz war allerdings, dass er für die Maxwellsche Theorie eintrat und den Weg zu deren Annahme in Deutschland ebnete. Doch seine Kritik an Weber und dessen atomistische Auffassung der Elektrizität erscheint heute nicht gerechtfertigt</w:t>
      </w:r>
      <w:r>
        <w:rPr/>
        <w:t xml:space="preserve"> “ </w:t>
      </w:r>
      <w:r>
        <w:rPr>
          <w:sz w:val="20"/>
        </w:rPr>
        <w:t>(Wiederkehr 2006).</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 xml:space="preserve">Mit dem Erscheinen von Maxwell´s „Treatise on Electricity and Magnetism“ im Jahre 1873 und der allgemeinen Akzeptanz der damit vorgestellten Theorie des elektromagnetischen Feldes trat die Elektrodynamik von Weber in den Hintergrund. Es war aber Maxwell selbst, der zu den Einwänden von Thomson und Helmholtz dort Partei ergriff und ausführte, dass das Grundgesetz von Weber dem Satz von der Erhaltung der Energie nicht widersprach </w:t>
      </w:r>
      <w:r>
        <w:rPr>
          <w:sz w:val="20"/>
        </w:rPr>
        <w:t>( Maxwell, Treatise, vol II, 1873, S. 426-431).</w:t>
      </w:r>
      <w:r>
        <w:rPr/>
        <w:t xml:space="preserve"> Karl Heinrich Wiederkehr bemerkt dazu folgendes:</w:t>
      </w:r>
    </w:p>
    <w:p>
      <w:pPr>
        <w:pStyle w:val="Normal"/>
        <w:jc w:val="both"/>
        <w:rPr/>
      </w:pPr>
      <w:r>
        <w:rPr/>
      </w:r>
    </w:p>
    <w:p>
      <w:pPr>
        <w:pStyle w:val="Normal"/>
        <w:jc w:val="both"/>
        <w:rPr/>
      </w:pPr>
      <w:r>
        <w:rPr/>
        <w:t xml:space="preserve">“ </w:t>
      </w:r>
      <w:r>
        <w:rPr>
          <w:i/>
          <w:iCs/>
        </w:rPr>
        <w:t>Mit der Entdeckung der elektromagnetischen Wellen durch Heinrich Hertz 1888 war der endgültige Sieg über die ältere Elektrodynamik mit ihren Fernwirkungsgesetzen errungen. Mit der neuen Feldphysik waren aber auch die Vorstellungen von der Existenz substantieller elektrischer Ladungen oder von Elektrizitätsatomen ad acta gelegt. Die elektrische Ladung erscheint bei Hertz als eine rein formale Rechengröße, deren Unzerstörbarkeit bei gewissen elektrischen Vorgängen die Vermutung wachgerufen hat, „dass Q die Menge einer in dem System enthaltenen Substanz angebe“</w:t>
      </w:r>
      <w:r>
        <w:rPr>
          <w:i/>
          <w:iCs/>
          <w:sz w:val="20"/>
        </w:rPr>
        <w:t xml:space="preserve">. </w:t>
      </w:r>
      <w:r>
        <w:rPr>
          <w:i/>
          <w:iCs/>
        </w:rPr>
        <w:t>Aber viele individuelle Eigenschaften der verschiedenen Stoffe, so z.B. die Dispersion, konnten mit Maxwells Theorie nicht gedeutet werden. Hendrik Antoon Lorentz griff in seiner Elektronentheorie im letzten Jahrzehnt des 19. Jahrhunderts auf die alten, für überholt geglaubten Vorstellungen von Ampère und W. Weber zurück (substantielle elektrische Ladungen). Lorentz gelang eine Synthese eines Teiles der älteren Elektrodynamik mit der Maxwellschen Theorie (H.A. Lorentz, Versuch einer Theorie der elektrischen und optischen Erscheinungen in bewegten Körpern. Leiden 1895). Einer der Grundpfeiler war das nach Lorentz benannte Kraftgesetz</w:t>
      </w:r>
      <w:r>
        <w:rPr/>
        <w:t xml:space="preserve">“ </w:t>
      </w:r>
      <w:r>
        <w:rPr>
          <w:sz w:val="20"/>
        </w:rPr>
        <w:t>(Wiederkehr 2006)</w:t>
      </w:r>
    </w:p>
    <w:p>
      <w:pPr>
        <w:pStyle w:val="Normal"/>
        <w:jc w:val="both"/>
        <w:rPr>
          <w:sz w:val="20"/>
        </w:rPr>
      </w:pPr>
      <w:r>
        <w:rPr>
          <w:sz w:val="20"/>
        </w:rPr>
      </w:r>
    </w:p>
    <w:p>
      <w:pPr>
        <w:pStyle w:val="Textkrper2"/>
        <w:rPr/>
      </w:pPr>
      <w:r>
        <w:rPr/>
        <w:t>Es wurde bereits früher mit einem Zitat belegt, dass Maxwell die Arbeiten von Weber im Bereich der Festlegung der elektrischen Maßeinheiten außerordentlich schätzte. Maxwell stützte sich jedoch auch bei der Entwicklung seiner mathematischen „elektromagnetischen Lichttheorie“ aus der nur qualitativ beschriebenen „Kraftlinientheorie“ von Faraday, auf die experimentell erhaltenen Resultate von Kohlrausch und Weber. Er schreibt dazu in seiner Arbeit „On Physical Lines of Force“ aus den Jahren 1861/1862 bei der Modellierung der Elastizität des „magnetischen Mediums“ in bezug auf elektrische Kräfte wie folgt:</w:t>
      </w:r>
    </w:p>
    <w:p>
      <w:pPr>
        <w:pStyle w:val="Textkrper2"/>
        <w:rPr/>
      </w:pPr>
      <w:r>
        <w:rPr/>
      </w:r>
    </w:p>
    <w:p>
      <w:pPr>
        <w:pStyle w:val="Textkrper2"/>
        <w:rPr/>
      </w:pPr>
      <w:r>
        <w:rPr>
          <w:i/>
          <w:iCs/>
        </w:rPr>
        <w:t>„</w:t>
      </w:r>
      <w:r>
        <w:rPr>
          <w:i/>
          <w:iCs/>
        </w:rPr>
        <w:t>Aus dem sich ergebenden Resultat werde ich dann das Verhältnis zwischen dem elektrostatischen und elektrodynamischen Maasse der Elektrizität ableiten und durch den Vergleich der elektromagnetischen Experimente von Kohlrausch und Weber mit dem von Fizeau gefundenen Werthe der Lichtgeschwindigkeit zeigen, dass die Elasticität des den Magnetismus vermittelnden mediums in Luft gleich der des Lichtäthers ist, wenn diese zwei überall existirenden, einander durchdringenden und mit gleicher Elasticität begabten Medien nicht vielmehr ein und dasselbe Medium sind“.</w:t>
      </w:r>
      <w:r>
        <w:rPr/>
        <w:t xml:space="preserve"> </w:t>
      </w:r>
      <w:r>
        <w:rPr>
          <w:sz w:val="20"/>
        </w:rPr>
        <w:t>(aus: James Clerk Maxwell: Ueber Physikalische Kraftlinien. Herausgegeben von L. Boltzmann, Ostwald´s Klassiker der Exakten Wissenschaften, Nr. 102, Leipzig 1898, S. 57)</w:t>
      </w:r>
    </w:p>
    <w:p>
      <w:pPr>
        <w:pStyle w:val="Normal"/>
        <w:jc w:val="both"/>
        <w:rPr>
          <w:i/>
          <w:i/>
          <w:iCs/>
          <w:sz w:val="20"/>
        </w:rPr>
      </w:pPr>
      <w:r>
        <w:rPr>
          <w:i/>
          <w:iCs/>
          <w:sz w:val="20"/>
        </w:rPr>
      </w:r>
    </w:p>
    <w:p>
      <w:pPr>
        <w:pStyle w:val="Normal"/>
        <w:jc w:val="both"/>
        <w:rPr/>
      </w:pPr>
      <w:r>
        <w:rPr/>
        <w:t xml:space="preserve">Der bekannte Physikhistoriker Wolfgang Schreier aus Leipzig nimmt dazu wie folgt Stellung: </w:t>
      </w:r>
    </w:p>
    <w:p>
      <w:pPr>
        <w:pStyle w:val="Normal"/>
        <w:jc w:val="both"/>
        <w:rPr/>
      </w:pPr>
      <w:r>
        <w:rPr>
          <w:i/>
          <w:iCs/>
        </w:rPr>
        <w:t>Maxwell konnte nur diesen einen experimentellen Beweis für seine elektromagnetische Lichttheorie anführen. Kohlrausch und Weber lieferten damit einen Beweis für das Medium, das man jetzt elektromagnetisches Feld nennt</w:t>
      </w:r>
      <w:r>
        <w:rPr/>
        <w:t xml:space="preserve"> </w:t>
      </w:r>
      <w:r>
        <w:rPr>
          <w:sz w:val="20"/>
        </w:rPr>
        <w:t>( Schreier 2006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numPr>
          <w:ilvl w:val="0"/>
          <w:numId w:val="2"/>
        </w:numPr>
        <w:jc w:val="both"/>
        <w:rPr>
          <w:b/>
          <w:b/>
          <w:bCs/>
        </w:rPr>
      </w:pPr>
      <w:r>
        <w:rPr>
          <w:b/>
          <w:bCs/>
        </w:rPr>
        <w:t>Weber´s Elektrodynamik in der heutigen Physik</w:t>
      </w:r>
    </w:p>
    <w:p>
      <w:pPr>
        <w:pStyle w:val="Normal"/>
        <w:jc w:val="both"/>
        <w:rPr>
          <w:b/>
          <w:b/>
          <w:bCs/>
        </w:rPr>
      </w:pPr>
      <w:r>
        <w:rPr>
          <w:b/>
          <w:bCs/>
        </w:rPr>
      </w:r>
    </w:p>
    <w:p>
      <w:pPr>
        <w:pStyle w:val="Normal"/>
        <w:jc w:val="both"/>
        <w:rPr>
          <w:b/>
          <w:b/>
          <w:bCs/>
        </w:rPr>
      </w:pPr>
      <w:r>
        <w:rPr>
          <w:b/>
          <w:bCs/>
        </w:rPr>
      </w:r>
    </w:p>
    <w:p>
      <w:pPr>
        <w:pStyle w:val="Normal"/>
        <w:jc w:val="both"/>
        <w:rPr/>
      </w:pPr>
      <w:r>
        <w:rPr/>
        <w:t xml:space="preserve">Der brasilianische Physiker André Koch Torres Assis gehört heute neben dem Hamburger Fachhistoriker Karl-Heinrich Wiederkehr zu den besten Kennern der Elektrodynamik von Weber. Sein Buch „Weber´s Electrodynamics“ aus dem Jahre 1994 behandelt neben historischen Fakten auch mögliche Folgerungen aus dem Grundgesetz von Weber für die aktuelle physikalische Forschung. Dies betrifft u.a. auch Probleme der Plasmaphysik, der Quantenmechanik und der Nuklearphysik. Im speziellen wird auch darin gezeigt, dass für geeignete Anwendungsbereiche das Grundgesetz von Weber mit den  Maxwellschen Feldgleichungen kompatibel sind. Assis konnte auch zeigen, dass das nach Lorentz benannte Kraftgesetz direkt aus dem Weberschen Gesetz gefolgert werden kann </w:t>
      </w:r>
      <w:r>
        <w:rPr>
          <w:sz w:val="20"/>
        </w:rPr>
        <w:t xml:space="preserve">( Assis  1994). </w:t>
      </w:r>
      <w:r>
        <w:rPr/>
        <w:t xml:space="preserve">                                               </w:t>
      </w:r>
    </w:p>
    <w:p>
      <w:pPr>
        <w:pStyle w:val="Normal"/>
        <w:jc w:val="both"/>
        <w:rPr/>
      </w:pPr>
      <w:r>
        <w:rPr/>
        <w:t>Bei der theoretischen Behandlung von speziellen elektrodynamischen Problemen geht es daher oft nur um die Frage der „Bequemlichkeit des Rechnens“ (oder um die „Denkökonomie“ nach Mach ) ob als Basis die Elektrodynamik nach Weber ( eine „Fernwirkungstheorie“ ) oder die Elektrodynamik nach Maxwell ( eine „Nahwirkungstheorie“ ) herangezogen werden sol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2"/>
        </w:numPr>
        <w:jc w:val="both"/>
        <w:rPr>
          <w:b/>
          <w:b/>
          <w:bCs/>
        </w:rPr>
      </w:pPr>
      <w:r>
        <w:rPr>
          <w:b/>
          <w:bCs/>
        </w:rPr>
        <w:t>Schluss</w:t>
      </w:r>
    </w:p>
    <w:p>
      <w:pPr>
        <w:pStyle w:val="Normal"/>
        <w:jc w:val="both"/>
        <w:rPr>
          <w:b/>
          <w:b/>
          <w:bCs/>
        </w:rPr>
      </w:pPr>
      <w:r>
        <w:rPr>
          <w:b/>
          <w:bCs/>
        </w:rPr>
      </w:r>
    </w:p>
    <w:p>
      <w:pPr>
        <w:pStyle w:val="Normal"/>
        <w:jc w:val="both"/>
        <w:rPr/>
      </w:pPr>
      <w:r>
        <w:rPr/>
      </w:r>
    </w:p>
    <w:p>
      <w:pPr>
        <w:pStyle w:val="Textkrper2"/>
        <w:rPr/>
      </w:pPr>
      <w:r>
        <w:rPr/>
        <w:t>Die Arbeit sollte eine Übersicht zur Entwicklung der Elektrodynamik von Ampére und Weber geben. Es sollte damit u.a. gezeigt werden, dass die damit geschaffenen mathematischen Modellvorstellungen auch heute noch in dafür geeigneten Fällen eine praktische Bedeutung haben, so dass es gerechtfertigt ist, dass sie nicht vergessen werden. Die von der experimentellen Praxis ausgehende Vorgehensweise zur Dokumentation der erzielten Ergebnisse legt nahe, dass einzelne gefundene physikalische Gesetzmäßigkeiten als Teilmodelle induktiv in dafür gültige allgemeine Modelle eingebettet werden, so dass damit für ähnlich gelagerte Fälle daraus Resultate deduktiv erhalten werden werden können. Während der an der Theorie interessierte Physiker vielleicht stets das Interesse hat, Modelle mit immer größerer Universalität zu finden (als Beispiel können die Maxwellschen Gleichungen dienen) ist der praktisch tätige Physiker und Techniker daran interessiert, für den gerade vorliegenden Anwendungsfall geeignete daran angepasste und einfache Modelle ( als Beispiel kann die Theorie der Kabelleitung nach William Thomson hier genannt werden ) zur Verfügung zu haben. Dabei kann ein Wissen der historischen Entwicklung eines Gebietes, in unserem Fall ist das die Elektrodynamik, von großem Vorteil sein.</w:t>
      </w:r>
    </w:p>
    <w:p>
      <w:pPr>
        <w:pStyle w:val="Normal"/>
        <w:jc w:val="both"/>
        <w:rPr/>
      </w:pPr>
      <w:r>
        <w:rPr/>
      </w:r>
    </w:p>
    <w:p>
      <w:pPr>
        <w:pStyle w:val="Normal"/>
        <w:jc w:val="both"/>
        <w:rPr/>
      </w:pPr>
      <w:r>
        <w:rPr/>
      </w:r>
    </w:p>
    <w:p>
      <w:pPr>
        <w:pStyle w:val="Heading1"/>
        <w:jc w:val="both"/>
        <w:rPr/>
      </w:pPr>
      <w:r>
        <w:rPr/>
        <w:t>Literatur</w:t>
      </w:r>
    </w:p>
    <w:p>
      <w:pPr>
        <w:pStyle w:val="Normal"/>
        <w:jc w:val="both"/>
        <w:rPr/>
      </w:pPr>
      <w:r>
        <w:rPr/>
      </w:r>
    </w:p>
    <w:p>
      <w:pPr>
        <w:pStyle w:val="Normal"/>
        <w:jc w:val="both"/>
        <w:rPr/>
      </w:pPr>
      <w:r>
        <w:rPr/>
      </w:r>
    </w:p>
    <w:p>
      <w:pPr>
        <w:pStyle w:val="Normal"/>
        <w:jc w:val="both"/>
        <w:rPr/>
      </w:pPr>
      <w:r>
        <w:rPr>
          <w:b/>
          <w:bCs/>
        </w:rPr>
        <w:t>Fechner</w:t>
      </w:r>
      <w:r>
        <w:rPr/>
        <w:t>,G.T. (1845): Annalen der Physik, Vol. 64, S. 337- 345. „Über die Verknüpfung der   Faraday´schen Inductions-Erscheinungen mit den Ampèreschen electro-dynamischen Erscheinungen.</w:t>
      </w:r>
    </w:p>
    <w:p>
      <w:pPr>
        <w:pStyle w:val="Normal"/>
        <w:jc w:val="both"/>
        <w:rPr/>
      </w:pPr>
      <w:r>
        <w:rPr/>
      </w:r>
    </w:p>
    <w:p>
      <w:pPr>
        <w:pStyle w:val="Normal"/>
        <w:jc w:val="both"/>
        <w:rPr/>
      </w:pPr>
      <w:r>
        <w:rPr>
          <w:lang w:val="en-GB"/>
        </w:rPr>
        <w:t>Koch Torres</w:t>
      </w:r>
      <w:r>
        <w:rPr>
          <w:b/>
          <w:bCs/>
          <w:lang w:val="en-GB"/>
        </w:rPr>
        <w:t xml:space="preserve"> Assis</w:t>
      </w:r>
      <w:r>
        <w:rPr>
          <w:lang w:val="en-GB"/>
        </w:rPr>
        <w:t>, André : Weber´s Electrodynamics, Kluwer Academic Publishers, Dordrecht 1994.</w:t>
      </w:r>
    </w:p>
    <w:p>
      <w:pPr>
        <w:pStyle w:val="Normal"/>
        <w:jc w:val="both"/>
        <w:rPr>
          <w:lang w:val="en-GB"/>
        </w:rPr>
      </w:pPr>
      <w:r>
        <w:rPr>
          <w:lang w:val="en-GB"/>
        </w:rPr>
      </w:r>
    </w:p>
    <w:p>
      <w:pPr>
        <w:pStyle w:val="Normal"/>
        <w:jc w:val="both"/>
        <w:rPr/>
      </w:pPr>
      <w:r>
        <w:rPr>
          <w:b/>
          <w:bCs/>
        </w:rPr>
        <w:t>Hertz,</w:t>
      </w:r>
      <w:r>
        <w:rPr/>
        <w:t xml:space="preserve"> Heinrich: Untersuchungen über die Ausbreitung der Elektrischen Kraft, Leipzig 1892,S.226.</w:t>
      </w:r>
    </w:p>
    <w:p>
      <w:pPr>
        <w:pStyle w:val="Normal"/>
        <w:jc w:val="both"/>
        <w:rPr/>
      </w:pPr>
      <w:r>
        <w:rPr/>
      </w:r>
    </w:p>
    <w:p>
      <w:pPr>
        <w:pStyle w:val="Normal"/>
        <w:jc w:val="both"/>
        <w:rPr/>
      </w:pPr>
      <w:r>
        <w:rPr>
          <w:b/>
          <w:bCs/>
          <w:lang w:val="en-GB"/>
        </w:rPr>
        <w:t>Lindell,</w:t>
      </w:r>
      <w:r>
        <w:rPr>
          <w:lang w:val="en-GB"/>
        </w:rPr>
        <w:t>I.V. : Evolution of Electrodynamics in the Nineteenth Century, in: History of Wireless (eds.    Tapan K. Sakar et al) Wiley Interscience, Hoboken, NJ 2006, chapter 3 ( pp. 165-188 ).</w:t>
      </w:r>
    </w:p>
    <w:p>
      <w:pPr>
        <w:pStyle w:val="Normal"/>
        <w:jc w:val="both"/>
        <w:rPr>
          <w:lang w:val="en-GB"/>
        </w:rPr>
      </w:pPr>
      <w:r>
        <w:rPr>
          <w:lang w:val="en-GB"/>
        </w:rPr>
      </w:r>
    </w:p>
    <w:p>
      <w:pPr>
        <w:pStyle w:val="Normal"/>
        <w:jc w:val="both"/>
        <w:rPr/>
      </w:pPr>
      <w:r>
        <w:rPr>
          <w:b/>
          <w:bCs/>
          <w:lang w:val="en-GB"/>
        </w:rPr>
        <w:t>Maxwell</w:t>
      </w:r>
      <w:r>
        <w:rPr>
          <w:lang w:val="en-GB"/>
        </w:rPr>
        <w:t>, James Clerc: A Treatise on Electricity and Magnetism, Vol I,II, Oxford 1873.</w:t>
      </w:r>
    </w:p>
    <w:p>
      <w:pPr>
        <w:pStyle w:val="Normal"/>
        <w:jc w:val="both"/>
        <w:rPr>
          <w:lang w:val="en-GB"/>
        </w:rPr>
      </w:pPr>
      <w:r>
        <w:rPr>
          <w:lang w:val="en-GB"/>
        </w:rPr>
      </w:r>
    </w:p>
    <w:p>
      <w:pPr>
        <w:pStyle w:val="Normal"/>
        <w:jc w:val="both"/>
        <w:rPr/>
      </w:pPr>
      <w:r>
        <w:rPr>
          <w:b/>
          <w:bCs/>
        </w:rPr>
        <w:t>Maxwell,</w:t>
      </w:r>
      <w:r>
        <w:rPr/>
        <w:t xml:space="preserve"> James Clerc: Lehrbuch der Electricität und des Magnetismus, Autorisierte deutsche Übersetzung von Dr. B. Weinstein, Zweiter Band, 1883, Seite 235.</w:t>
      </w:r>
    </w:p>
    <w:p>
      <w:pPr>
        <w:pStyle w:val="Normal"/>
        <w:jc w:val="both"/>
        <w:rPr/>
      </w:pPr>
      <w:r>
        <w:rPr/>
      </w:r>
    </w:p>
    <w:p>
      <w:pPr>
        <w:pStyle w:val="Normal"/>
        <w:jc w:val="both"/>
        <w:rPr/>
      </w:pPr>
      <w:r>
        <w:rPr>
          <w:b/>
          <w:bCs/>
        </w:rPr>
        <w:t>Neumann</w:t>
      </w:r>
      <w:r>
        <w:rPr/>
        <w:t>, Franz : Über ein allgemeines Prinzip der Mathematischen Theorie inducierter elektrischer Ströme (1847), herausgegeben von C. Neumann, Ostwald´s Klassiker der Exakten Naturwissenschaften, Nr. 36, Leipzig 1892.</w:t>
      </w:r>
    </w:p>
    <w:p>
      <w:pPr>
        <w:pStyle w:val="Normal"/>
        <w:jc w:val="both"/>
        <w:rPr/>
      </w:pPr>
      <w:r>
        <w:rPr/>
      </w:r>
    </w:p>
    <w:p>
      <w:pPr>
        <w:pStyle w:val="Normal"/>
        <w:jc w:val="both"/>
        <w:rPr/>
      </w:pPr>
      <w:r>
        <w:rPr>
          <w:b/>
          <w:bCs/>
        </w:rPr>
        <w:t>Schreier</w:t>
      </w:r>
      <w:r>
        <w:rPr/>
        <w:t>, Wolfgang: persönliche briefliche Mitteilung an den Autor vom September 2006.</w:t>
      </w:r>
    </w:p>
    <w:p>
      <w:pPr>
        <w:pStyle w:val="Normal"/>
        <w:jc w:val="both"/>
        <w:rPr/>
      </w:pPr>
      <w:r>
        <w:rPr/>
      </w:r>
    </w:p>
    <w:p>
      <w:pPr>
        <w:pStyle w:val="Normal"/>
        <w:jc w:val="both"/>
        <w:rPr/>
      </w:pPr>
      <w:r>
        <w:rPr>
          <w:b/>
          <w:bCs/>
        </w:rPr>
        <w:t>Teichmann</w:t>
      </w:r>
      <w:r>
        <w:rPr/>
        <w:t>, Jürgen: Zur Entwicklung von Grundbegriffen der Elektrizitätslehre insbesondere des elektrischen Stromes bis 1820. Hildesheim 1974.</w:t>
      </w:r>
    </w:p>
    <w:p>
      <w:pPr>
        <w:pStyle w:val="Normal"/>
        <w:jc w:val="both"/>
        <w:rPr/>
      </w:pPr>
      <w:r>
        <w:rPr/>
      </w:r>
    </w:p>
    <w:p>
      <w:pPr>
        <w:pStyle w:val="Normal"/>
        <w:jc w:val="both"/>
        <w:rPr/>
      </w:pPr>
      <w:r>
        <w:rPr>
          <w:b/>
          <w:bCs/>
        </w:rPr>
        <w:t>Thomson</w:t>
      </w:r>
      <w:r>
        <w:rPr/>
        <w:t xml:space="preserve">,W. und P.G. </w:t>
      </w:r>
      <w:r>
        <w:rPr>
          <w:b/>
          <w:bCs/>
        </w:rPr>
        <w:t>Tait</w:t>
      </w:r>
      <w:r>
        <w:rPr/>
        <w:t>: Handbuch der Theoretischen Physik, autorisierte deutsche Übersetzung von Dr. H. Helmholtz und G. Wertheim, Band 1,2, Braunschweig 1871.</w:t>
      </w:r>
    </w:p>
    <w:p>
      <w:pPr>
        <w:pStyle w:val="Normal"/>
        <w:jc w:val="both"/>
        <w:rPr/>
      </w:pPr>
      <w:r>
        <w:rPr/>
      </w:r>
    </w:p>
    <w:p>
      <w:pPr>
        <w:pStyle w:val="Normal"/>
        <w:jc w:val="both"/>
        <w:rPr/>
      </w:pPr>
      <w:r>
        <w:rPr>
          <w:b/>
          <w:bCs/>
        </w:rPr>
        <w:t>Weber</w:t>
      </w:r>
      <w:r>
        <w:rPr/>
        <w:t>, Wilhelm: Elektrodynamische Massbestimmungen, Leipzig 1846</w:t>
      </w:r>
    </w:p>
    <w:p>
      <w:pPr>
        <w:pStyle w:val="Normal"/>
        <w:jc w:val="both"/>
        <w:rPr/>
      </w:pPr>
      <w:r>
        <w:rPr/>
      </w:r>
    </w:p>
    <w:p>
      <w:pPr>
        <w:pStyle w:val="Normal"/>
        <w:jc w:val="both"/>
        <w:rPr/>
      </w:pPr>
      <w:r>
        <w:rPr>
          <w:b/>
          <w:bCs/>
        </w:rPr>
        <w:t>Wiedemann,</w:t>
      </w:r>
      <w:r>
        <w:rPr/>
        <w:t xml:space="preserve"> Gustav: Die Lehre von der Elektrizität. Zweite Auflage, Dritter Band,   Braunschweig 1895, Elektrodynamik Seite 1- 93, Vierter Band, Braunschweig 1898, Hypothetische Ansichten über das Wesen und die Wirkungsweise der Elektricität. Seite 797- 1039.</w:t>
      </w:r>
    </w:p>
    <w:p>
      <w:pPr>
        <w:pStyle w:val="Normal"/>
        <w:jc w:val="both"/>
        <w:rPr/>
      </w:pPr>
      <w:r>
        <w:rPr/>
      </w:r>
    </w:p>
    <w:p>
      <w:pPr>
        <w:pStyle w:val="Normal"/>
        <w:jc w:val="both"/>
        <w:rPr/>
      </w:pPr>
      <w:r>
        <w:rPr>
          <w:b/>
          <w:bCs/>
        </w:rPr>
        <w:t>Wiederkehr</w:t>
      </w:r>
      <w:r>
        <w:rPr/>
        <w:t>, Karl-Heinrich: Zum Lebenswerk von Wilhelm Weber (1804- 1891)- 24. Oktober 2004   -200jähriger Geburtstag in : Vom Magnetismus zur Elektrodynamik ( Gudrun Wolfschmidt (Hrsg.) Hamburg 2005, Seite 73- 91.</w:t>
      </w:r>
    </w:p>
    <w:p>
      <w:pPr>
        <w:pStyle w:val="Normal"/>
        <w:jc w:val="both"/>
        <w:rPr/>
      </w:pPr>
      <w:r>
        <w:rPr/>
      </w:r>
    </w:p>
    <w:p>
      <w:pPr>
        <w:pStyle w:val="Normal"/>
        <w:jc w:val="both"/>
        <w:rPr/>
      </w:pPr>
      <w:r>
        <w:rPr>
          <w:b/>
          <w:bCs/>
        </w:rPr>
        <w:t>Wiederkehr</w:t>
      </w:r>
      <w:r>
        <w:rPr/>
        <w:t>, Karl Heinrich: Ein bisher unveröffentlichter Brief von Rudolf Kohlrausch an Andreas v. Ettingshausen von 1854, das Kohlrausch-Weber Experiment von 1854/55 und die Lichtgeschwindigkeit in Wilhelms Webers Elektrodynamik. N.T.M. 12 (2004) 129-145.</w:t>
      </w:r>
    </w:p>
    <w:p>
      <w:pPr>
        <w:pStyle w:val="Normal"/>
        <w:jc w:val="both"/>
        <w:rPr/>
      </w:pPr>
      <w:r>
        <w:rPr/>
      </w:r>
    </w:p>
    <w:p>
      <w:pPr>
        <w:pStyle w:val="Normal"/>
        <w:jc w:val="both"/>
        <w:rPr/>
      </w:pPr>
      <w:r>
        <w:rPr>
          <w:b/>
          <w:bCs/>
        </w:rPr>
        <w:t>Wiederkehr</w:t>
      </w:r>
      <w:r>
        <w:rPr/>
        <w:t>, Karl Heinrich: Persönliche briefliche Mitteilung an den Autor, 15. Mai 2006.</w:t>
      </w:r>
    </w:p>
    <w:p>
      <w:pPr>
        <w:pStyle w:val="Normal"/>
        <w:jc w:val="both"/>
        <w:rPr/>
      </w:pPr>
      <w:r>
        <w:rPr/>
      </w:r>
    </w:p>
    <w:p>
      <w:pPr>
        <w:pStyle w:val="Normal"/>
        <w:jc w:val="both"/>
        <w:rPr/>
      </w:pPr>
      <w:r>
        <w:rPr/>
      </w:r>
    </w:p>
    <w:p>
      <w:pPr>
        <w:pStyle w:val="Normal"/>
        <w:jc w:val="both"/>
        <w:rPr>
          <w:sz w:val="20"/>
        </w:rPr>
      </w:pPr>
      <w:r>
        <w:rPr>
          <w:sz w:val="20"/>
        </w:rPr>
        <w:t>Dank: Der Autor dankt Herrn Priv.-Doz. Dr. Karl Heinrich Wiederkehr, Hamburg, für seine Mithilfe an dieser Arbeit, ebenso Herrn Dozent Dr. Wolfgang Schreier, Leipzig, für seine ergänzenden Anmerkungen.</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3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1:00Z</dcterms:created>
  <dc:creator>Franz Pichler</dc:creator>
  <dc:description/>
  <dc:language>en-US</dc:language>
  <cp:lastModifiedBy>Josef Scharinger</cp:lastModifiedBy>
  <cp:lastPrinted>2006-10-16T17:43:00Z</cp:lastPrinted>
  <dcterms:modified xsi:type="dcterms:W3CDTF">2007-03-05T12:11:00Z</dcterms:modified>
  <cp:revision>2</cp:revision>
  <dc:subject/>
  <dc:title>Das Grundgesetz von Weber für die Elektrodynamik als Beipiel für ein „ Kraftgesetz mit verkehrtem Verhältniss des Quadrates de</dc:title>
</cp:coreProperties>
</file>