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nuskript für einen Artikel in der Neuen Züricher Zeitung </w:t>
      </w:r>
    </w:p>
    <w:p>
      <w:pPr>
        <w:pStyle w:val="Normal"/>
        <w:rPr/>
      </w:pPr>
      <w:r>
        <w:rPr/>
        <w:t>Entwurf 27. Dezember 2005 ( ist dort im Januar oder Februar erschiene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Verborgene und Unverständliche Schriften</w:t>
      </w:r>
      <w:r>
        <w:rPr>
          <w:sz w:val="32"/>
        </w:rPr>
        <w:t xml:space="preserve">- </w:t>
      </w:r>
      <w:r>
        <w:rPr>
          <w:i/>
          <w:iCs/>
          <w:sz w:val="28"/>
        </w:rPr>
        <w:t>Steganographie und</w:t>
      </w:r>
      <w:r>
        <w:rPr>
          <w:sz w:val="32"/>
        </w:rPr>
        <w:t xml:space="preserve"> </w:t>
      </w:r>
      <w:r>
        <w:rPr>
          <w:i/>
          <w:iCs/>
          <w:sz w:val="28"/>
        </w:rPr>
        <w:t>Kryptographie</w:t>
      </w:r>
    </w:p>
    <w:p>
      <w:pPr>
        <w:pStyle w:val="Normal"/>
        <w:rPr>
          <w:i/>
          <w:i/>
          <w:iCs/>
          <w:sz w:val="28"/>
        </w:rPr>
      </w:pPr>
      <w:r>
        <w:rPr>
          <w:i/>
          <w:iCs/>
          <w:sz w:val="28"/>
        </w:rPr>
      </w:r>
    </w:p>
    <w:p>
      <w:pPr>
        <w:pStyle w:val="Heading1"/>
        <w:rPr/>
      </w:pPr>
      <w:r>
        <w:rPr/>
        <w:t>Franz Pichler</w:t>
      </w:r>
    </w:p>
    <w:p>
      <w:pPr>
        <w:pStyle w:val="Normal"/>
        <w:rPr>
          <w:i/>
          <w:i/>
          <w:iCs/>
          <w:sz w:val="28"/>
        </w:rPr>
      </w:pPr>
      <w:r>
        <w:rPr>
          <w:i/>
          <w:iCs/>
          <w:sz w:val="28"/>
        </w:rPr>
      </w:r>
    </w:p>
    <w:p>
      <w:pPr>
        <w:pStyle w:val="TextBody"/>
        <w:rPr/>
      </w:pPr>
      <w:r>
        <w:rPr/>
        <w:t>An sich kommunizieren wir Menschen mittels unserer Sprache, also mit akustischen Signalen- abgesehen von der „Körpersprache“ d.h. einer Zeichengebung mittels den Augen, der Hände oder mit den Füßen. Erst durch die Festlegung von Zeichen die einzelne Laute oder einzelne Wörter unserer jeweiligen Sprache bedeuten, kommen wir zu einer Schrift. Mit dem Wort „Schriften“, wie dieses im Titel dieser Schrift steht verbinden wir die Vorstellung einer Aneinanderreihung von Wörtern, die bei den in Europa gebräuchlichen Sprachen aus einzelnen Buchstaben aufgebaut sind. Von Schriften dieser Art soll hier ausgegangen werden, um die „Kunst des Verbergens“ einer bestimmten Schrift in einer anderen Schrift, die Steganographie, und die „Kunst der Veränderung“ einer Schrift, so dass diese für Uneingeweihte stets unverständlich bleiben muss, für jemanden aber der einen „Schlüssel“ dazu besitzt aber verständlich gemacht werden kann, die Kryptographie, zu behandeln.</w:t>
      </w:r>
    </w:p>
    <w:p>
      <w:pPr>
        <w:pStyle w:val="Normal"/>
        <w:rPr>
          <w:sz w:val="28"/>
        </w:rPr>
      </w:pPr>
      <w:r>
        <w:rPr>
          <w:sz w:val="28"/>
        </w:rPr>
      </w:r>
    </w:p>
    <w:p>
      <w:pPr>
        <w:pStyle w:val="Normal"/>
        <w:rPr/>
      </w:pPr>
      <w:r>
        <w:rPr>
          <w:sz w:val="28"/>
        </w:rPr>
        <w:t xml:space="preserve">Die </w:t>
      </w:r>
      <w:r>
        <w:rPr>
          <w:b/>
          <w:bCs/>
          <w:sz w:val="28"/>
        </w:rPr>
        <w:t>Steganographie</w:t>
      </w:r>
      <w:r>
        <w:rPr>
          <w:sz w:val="28"/>
        </w:rPr>
        <w:t xml:space="preserve"> soll hier aber nur ganz kurz behandelt werden. Eine ausführliche Klassifikation und eine Besprechung der dafür bekannten Verfahren findet sich in dem in dem im Literaturhinweis am Schluss dieser Arbeit angegebenen ausgezeichneten Buch über Kryptologie des Münchner Mathematik- und Informatik-Professors Friedrich L. Bauer. Auch hier soll nach diesem Buch vorgegangen werden. Nach Bauer unterscheidet man zwischen einer technischen Steganographie und einer linguistischen Steganographie. Die technische Steganographie behandelt Methoden mit denen Schriften in Gegenständen verschiedener Art versteckt werden können. Zum Beispiel kann dies durch das Schreiben einer Schrift mit einer „Geheimtinte“, etwa mit Zitronensaft, geschehen, die beim Empfänger durch Erwärmung des Papiers sichtbar gemacht werden kann. Aber auch das Verstecken einer Schrift in einem hohlen Schuhabsatz oder in einem für Unwissende schwer zu findenden Speicherplatz eines Computers stellen Beispiele für technische steganographische Verfahren dar. Auch das folgende aus der Antike uns überlieferte kuriose Beispiel gehört dazu: Dem Kurier der eine Nachricht überbringen soll werden die Kopfhaare wegrasiert und der zu übermittelnde Text wird auf die Glatze geschrieben. Nach einigen Wochen bedecken die neu gewachsenen Haare diese Schrift und der Kurier kann die Reise zum Empfänger der Nachricht antreten, wo er dort angekommen wieder zu einem Glatzkopf rasiert wird, so dass die Schrift wieder lesbar wird. Zweifellos handelt es sich dabei um keine sehr schnelles Verfahren der technischen Steganographie. Es gibt aber mit den heute vorhandenen technischen Mitteln sehr wohl auch effektive Verfahren davon. Ein solches ist notwendig, wenn man Bankknoten mit einem digitalen Wasserzeichen versehen will um so die Erzeugung von Falschgeld durch Vervielfältigung zu verhindern.</w:t>
      </w:r>
    </w:p>
    <w:p>
      <w:pPr>
        <w:pStyle w:val="Normal"/>
        <w:rPr>
          <w:sz w:val="28"/>
        </w:rPr>
      </w:pPr>
      <w:r>
        <w:rPr>
          <w:sz w:val="28"/>
        </w:rPr>
      </w:r>
    </w:p>
    <w:p>
      <w:pPr>
        <w:pStyle w:val="Normal"/>
        <w:rPr/>
      </w:pPr>
      <w:r>
        <w:rPr>
          <w:sz w:val="28"/>
        </w:rPr>
        <w:t xml:space="preserve"> </w:t>
      </w:r>
      <w:r>
        <w:rPr>
          <w:sz w:val="28"/>
        </w:rPr>
        <w:t>Die linguistische Steganographie, nach F.L. Bauer auch als ein Verfahren zur Erzielung „gedeckter Geheimschriften“ bekannt, ist sehr vielfältig. Einerseits gibt es dafür die Klasse der Methoden um sogenannte Semagramme zu erzielen, zum anderen gibt es solche, die durch eine Markierung oder eine Tarnung eine Geheimschrift ermöglichen. Semagramme werden durch das Anbringen von sichtbaren, jedoch als nicht absichtlich erscheinenden Zeichen oder Veränderungen erzeugt. Zum Beis</w:t>
      </w:r>
      <w:r>
        <w:rPr>
          <w:i/>
          <w:iCs/>
          <w:sz w:val="28"/>
        </w:rPr>
        <w:t>p</w:t>
      </w:r>
      <w:r>
        <w:rPr>
          <w:sz w:val="28"/>
        </w:rPr>
        <w:t>iel erhält man e</w:t>
      </w:r>
      <w:r>
        <w:rPr>
          <w:i/>
          <w:iCs/>
          <w:sz w:val="28"/>
        </w:rPr>
        <w:t>i</w:t>
      </w:r>
      <w:r>
        <w:rPr>
          <w:sz w:val="28"/>
        </w:rPr>
        <w:t>n Semagramm dadurch, dass man den Geheimtext durch Verwendung von Bu</w:t>
      </w:r>
      <w:r>
        <w:rPr>
          <w:i/>
          <w:iCs/>
          <w:sz w:val="28"/>
        </w:rPr>
        <w:t>c</w:t>
      </w:r>
      <w:r>
        <w:rPr>
          <w:sz w:val="28"/>
        </w:rPr>
        <w:t>hstaben eines anderen Sc</w:t>
      </w:r>
      <w:r>
        <w:rPr>
          <w:i/>
          <w:iCs/>
          <w:sz w:val="28"/>
        </w:rPr>
        <w:t>h</w:t>
      </w:r>
      <w:r>
        <w:rPr>
          <w:sz w:val="28"/>
        </w:rPr>
        <w:t>rifttyps markiert. In den gerade geschriebenen Sätzen wurde der Geheimtext „</w:t>
      </w:r>
      <w:r>
        <w:rPr>
          <w:i/>
          <w:iCs/>
          <w:sz w:val="28"/>
        </w:rPr>
        <w:t>pichler</w:t>
      </w:r>
      <w:r>
        <w:rPr>
          <w:sz w:val="28"/>
        </w:rPr>
        <w:t>“ auf diese Weise untergebracht, wie sich der Leser unmitte</w:t>
      </w:r>
      <w:r>
        <w:rPr>
          <w:i/>
          <w:iCs/>
          <w:sz w:val="28"/>
        </w:rPr>
        <w:t>l</w:t>
      </w:r>
      <w:r>
        <w:rPr>
          <w:sz w:val="28"/>
        </w:rPr>
        <w:t>bar üb</w:t>
      </w:r>
      <w:r>
        <w:rPr>
          <w:i/>
          <w:iCs/>
          <w:sz w:val="28"/>
        </w:rPr>
        <w:t>er</w:t>
      </w:r>
      <w:r>
        <w:rPr>
          <w:sz w:val="28"/>
        </w:rPr>
        <w:t>zeugt. Ein anderes leicht zu realisierendes Semagramm-Verfahren besteht in der Markierung von Buchstaben durch Anbringung von darüber oder darunter gesetzte unscheinbare Zeichen. In diesem Satz ist zum Beispiel das Wort „nein“ auf diese Weise markiert. Semagramme können natürlich kein starkes Verfahren zur geheimen Aufbewahrung oder zur Übermittlung eines Textes darstellen. Wegen der Einfachheit und des Umstandes, dass der Empfänger es relativ leicht hat den Geheimtext zu lesen, waren ( und sind es vielleicht auch noch) Semagramme bei Amateuren sehr beliebt. Von größerer Bedeutung als die Semagramme sind in der linguistischen Steganographie die Verfahren der Maskierung und der Tarnung. Ein Geheimtext erfährt eine Maskierung, wenn man ihn nach einem bestimmten Verfahren in eine als normal einzustufende Schrift einbaut. Schon im ersten wissenschaftlichen Buch zur Kryptographie, dem Werk</w:t>
      </w:r>
    </w:p>
    <w:p>
      <w:pPr>
        <w:pStyle w:val="Normal"/>
        <w:rPr>
          <w:sz w:val="28"/>
        </w:rPr>
      </w:pPr>
      <w:r>
        <w:rPr>
          <w:sz w:val="28"/>
        </w:rPr>
        <w:t>„</w:t>
      </w:r>
      <w:r>
        <w:rPr>
          <w:sz w:val="28"/>
        </w:rPr>
        <w:t>Polygraphiae libri sex“ aus dem Jahre 1518 von Trithemius ist mit seinem „Ava Maria Code“ ein solches Verfahren angegeben. Jedem einzelnen Buchstaben eines Geheimtextes wird dabei ein Codewort, das aus einem Gebet stammen könnte, zugeordnet. Dabei werden abwechselnd ein Hauptwort und ein Eigenschaftswort aus der Codetabelle genommen, so dass zum Beispiel der Geheimtext „ABBE“ damit mit den vier Wörtern  DEUS CLEMENTISSIMUS CREATOR MAGNUS, die aus einem Gebet stammen könnten, maskiert wird. Bei der Tarnung eines Geheimtextes geht es darum diesen in einen gewöhnlichen Text nach einer vorgegebenen Regel, die natürlich der Empfänger kennen muss, einzubauen. Eine Regel dafür kann zum Beispiel darin bestehen, dass stets der vierte Buchstabe eines Wortes des vorhandenen Textes zum Geheimtext gehört. Eine anspruchsvollere Regel kann in der Angabe eines Rasters mit dem ganze Worte oder Teile von Wörtern eines vorhandenen Textes ausgespart werden, bestehen. Indem man den Raster darüberlegt erhält man den Geheimtext.</w:t>
      </w:r>
    </w:p>
    <w:p>
      <w:pPr>
        <w:pStyle w:val="Normal"/>
        <w:rPr>
          <w:sz w:val="28"/>
        </w:rPr>
      </w:pPr>
      <w:r>
        <w:rPr>
          <w:sz w:val="28"/>
        </w:rPr>
      </w:r>
    </w:p>
    <w:p>
      <w:pPr>
        <w:pStyle w:val="TextBody"/>
        <w:rPr/>
      </w:pPr>
      <w:r>
        <w:rPr/>
        <w:t xml:space="preserve"> </w:t>
      </w:r>
      <w:r>
        <w:rPr/>
        <w:t>Die Steganographie, im besonderen die linguistische Steganographie ist dadurch gekennzeichnet, dass man stets den Geheimtext in einen verständlichen Text versteckt, sei es durch Maskierung oder durch Tarnung. Damit ist meistens für einen relativ kurzen Geheimtext ein wesentlich längerer Text erforderlich. Für die heute auftretenden umfangreichen Datenmengen, wie diese durch Schriften, Graphiken, Bilder, Tonaufnahmen und Videos erzeugt werden, ist daher deren Geheimhaltung mittels Steganographie meistens nicht möglich und es sind andere Verfahren dafür notwendig. Solche sind durch die Kryptographie, der „Kunst des Verschlüsseln“ von Daten, gegeben.</w:t>
      </w:r>
    </w:p>
    <w:p>
      <w:pPr>
        <w:pStyle w:val="Normal"/>
        <w:rPr>
          <w:sz w:val="28"/>
        </w:rPr>
      </w:pPr>
      <w:r>
        <w:rPr>
          <w:sz w:val="28"/>
        </w:rPr>
      </w:r>
    </w:p>
    <w:p>
      <w:pPr>
        <w:pStyle w:val="Normal"/>
        <w:rPr/>
      </w:pPr>
      <w:r>
        <w:rPr>
          <w:sz w:val="28"/>
        </w:rPr>
        <w:t xml:space="preserve"> </w:t>
      </w:r>
      <w:r>
        <w:rPr>
          <w:sz w:val="28"/>
        </w:rPr>
        <w:t xml:space="preserve">Im folgenden soll daher die </w:t>
      </w:r>
      <w:r>
        <w:rPr>
          <w:b/>
          <w:bCs/>
          <w:sz w:val="28"/>
        </w:rPr>
        <w:t>Kryptographie,</w:t>
      </w:r>
      <w:r>
        <w:rPr>
          <w:sz w:val="28"/>
        </w:rPr>
        <w:t xml:space="preserve"> die direkt auf Schriften und auf Daten, die solche repräsentieren, angewendet werden kann, betrachtet werden. Natürlich können wir hier dafür nur die wichtigsten Grundideen behandeln. </w:t>
      </w:r>
    </w:p>
    <w:p>
      <w:pPr>
        <w:pStyle w:val="Normal"/>
        <w:rPr>
          <w:sz w:val="28"/>
        </w:rPr>
      </w:pPr>
      <w:r>
        <w:rPr>
          <w:sz w:val="28"/>
        </w:rPr>
        <w:t xml:space="preserve">Dass heute Kryptographie sehr effektiv auch bei großen Datenmengen eingesetzt werden kann verdanken wir der Entwicklung der Mikroelektronik und der Computertechnik. Damit können die entsprechenden elektronischen Bausteine und Machinen zur Transformation, zur Speicherung und zur Fernübertragung , die im Rahmen moderner kryptographischer Verfahren notwendig sind, realisiert werden. Kryptographie kann damit heute auch für den kommerziellen Bereich erfolgreich eingesetzt werden und nicht nur, wie in der vergangenen Zeit in den Systemen des Militärs und der Diplomatie. </w:t>
      </w:r>
    </w:p>
    <w:p>
      <w:pPr>
        <w:pStyle w:val="Normal"/>
        <w:rPr>
          <w:sz w:val="28"/>
        </w:rPr>
      </w:pPr>
      <w:r>
        <w:rPr>
          <w:sz w:val="28"/>
        </w:rPr>
      </w:r>
    </w:p>
    <w:p>
      <w:pPr>
        <w:pStyle w:val="Normal"/>
        <w:rPr>
          <w:sz w:val="28"/>
        </w:rPr>
      </w:pPr>
      <w:r>
        <w:rPr>
          <w:sz w:val="28"/>
        </w:rPr>
        <w:t xml:space="preserve">Prinzipiell verbindet man mit einem kryptographischen Verfahren, einem kryptographischen Algorithmus, die Idee, dass damit ein Text ( hier als „Klartext“ bezeichnet ) mittels einer durch einen Schlüssel festgelegten Transformation zur sicheren Speicherung oder zur sicheren Übertragung in einen unverständlichen Text ( hier dann „Chiffrat“ genannt ) umgewandelt wird , wobei der Empfänger mittels des zugehörigen Schlüssels diesen wieder in die ursprüngliche Form transformieren kann. Man kann damit Daten gegen Mitlesen durch einen Unbefugten sichern. Man kann damit aber auch sicherstellen, dass Daten bei der Speicherung oder bei deren Übertragung zu einem fernen Ort keine Veränderung erfahren haben. Des weiteren, dass der Ursprung der Daten, wobei auch eine persönlicher Unterschrift einem Dokument in digitaler Form angefügt werden kann ( engl.  „digital signature“ ), festgestellt werden kann. Kryptographie kann damit zur Erzielung einer Reihe von erstrebenswerten Eigenschaften, die heute bei der elektronisch realisierten Kommunikation zwischen Menschen und Maschinen eine Rolle spielen, eingesetzt werden. </w:t>
      </w:r>
    </w:p>
    <w:p>
      <w:pPr>
        <w:pStyle w:val="TextBody"/>
        <w:rPr/>
      </w:pPr>
      <w:r>
        <w:rPr/>
        <w:t xml:space="preserve">Der Entwurf eines kryptographischen Algorithmus erfordert eine Modellierung mittels mathematischer Mittel, wobei Gebiete der Mathematik wie Algebra, Zahlentheorie, Kombinatorik, Automatentheorie und andere gebraucht werden. Daneben sind Kenntisse aus dem Gebiet der Informationstechnik notwendig um die effektive Implementierbarkeit eines Algorithmus in Hardware oder Software zu garantieren, notwendig. Es ist uns hier nicht möglich darauf näher einzugehen, da wir uns mit den Grundbegriffen begnügen müssen. Wir verweisen diesbezüglich auf die am Schluss dieser Arbeit angegeben Literatur. </w:t>
      </w:r>
    </w:p>
    <w:p>
      <w:pPr>
        <w:pStyle w:val="Normal"/>
        <w:rPr>
          <w:sz w:val="28"/>
        </w:rPr>
      </w:pPr>
      <w:r>
        <w:rPr>
          <w:sz w:val="28"/>
        </w:rPr>
      </w:r>
    </w:p>
    <w:p>
      <w:pPr>
        <w:pStyle w:val="Normal"/>
        <w:rPr/>
      </w:pPr>
      <w:r>
        <w:rPr>
          <w:sz w:val="28"/>
        </w:rPr>
        <w:t xml:space="preserve">Jedoch ist es möglich an hand von Beispielen aus der </w:t>
      </w:r>
      <w:r>
        <w:rPr>
          <w:b/>
          <w:bCs/>
          <w:sz w:val="28"/>
        </w:rPr>
        <w:t>Geschichte der Kryptographie</w:t>
      </w:r>
      <w:r>
        <w:rPr>
          <w:sz w:val="28"/>
        </w:rPr>
        <w:t xml:space="preserve"> einen ersten Eindruck zu den Anforderungen, die an einen kryptographischen Algorithmus zu stellen sind, zu erhalten.</w:t>
      </w:r>
    </w:p>
    <w:p>
      <w:pPr>
        <w:pStyle w:val="Normal"/>
        <w:rPr>
          <w:sz w:val="28"/>
        </w:rPr>
      </w:pPr>
      <w:r>
        <w:rPr>
          <w:sz w:val="28"/>
        </w:rPr>
        <w:t>Das erste als wissenschaftlich einzustufende Werk zur Kryptographie gilt das bereits erwähnte Werk „Polygraphiae libri sex“ aus dem Jahre 1518 von Johannes Trithemius, Abt des Benediktinerklosters in  Spanheim, Deutschland. Darin findet sich bereits das als „Cäsar“ bekannte Verfahren einen Text buchstabenweise dadurch zu verändern, dass man darin die 26 Buchstaben A,B,C,D,...,X,Y,Z jeweils durch den Buchstaben, der 3 Stellen weiter steht, austauscht. Es wird damit für A der Buchstabe D, für B der Buchstabe E usw. genommen, wobei am Ende des Alphabetes für X der Buchstabe A, für Y der Buchstabe B und für Z schließlich C genommen wird. Mathematisch bedeutet dies, dass man die Buchstaben des Klartextes mittels der Permutation z(3)=z.z.z, wobei z die zyklische Permutation des Alphabets und z.z.z die dreifache Ausführung von z bedeutet, verändert und so ein zugehöriges Chiffrat erhält.Damit geht zum Beipiel der Klartext „ZUERICH“ in das Chiffrat „CXHULFK“ über, wie man sich leicht überzeugt. Bei der Cäsar Chiffrierung handelt es sich um einen sehr einfachen Fall eines sogenannten monoalphabetischen Verfahrens. Im Prinzip könnte jede beliebige Permutation p des Alphabetes dafür genommen werden. Im ganzen gibt es 26! = 26.25.24. ... 3.2.1 , also eine sehr große Zahl solcher Permutationen und die Aufgabe daraus eine besonders geeignete Permutation auszuwählen, stellt bereits ein mathematisches Problem dar. Verfahren in der Art der Cäsar Chiffrierung, also monoalphabetische Verfahren, können leicht gebrochen werden. Eine Verbesserung kann erreicht werden, indem man geeignet ausgewählte Permutation p1(t),p2(t),...,pn(t) für jeden Chiffrierschritt t=0,1,2,..., auswählt und diese hintereinander auf den Klartext ausführt. Wenn also K den Klartext bedeuten soll, so berechnet man in jedem Chiffrierschritt t den Wert pn(t)</w:t>
      </w:r>
    </w:p>
    <w:p>
      <w:pPr>
        <w:pStyle w:val="Normal"/>
        <w:rPr>
          <w:sz w:val="28"/>
        </w:rPr>
      </w:pPr>
      <w:r>
        <w:rPr>
          <w:sz w:val="28"/>
        </w:rPr>
        <w:t>(pn-1(t)...(p2(t)(p1(t)(K))...)). Man spricht hier von einer polyalphabetischen Chiffrierung. Ein berühmtes Beispiel dazu stellt die Chiffrierung dar, wie diese in der Zeit des 2. Weltkrieges mit den verschiedenen Typen von ENIGMA Maschinen realisiert wurde. Im Falle der „Armee ENIGMA“ wurde mit jedem der drei Rotoren ( den „Walzen“) eine bestimmte Permutation elektrisch erzeugt. Die Kombination dieser Permutationen, die man durch eine Hintereinanderschaltung gewinnt, wurde schrittweise mit einem mechanischen Schaltwerk geändert und so eine kryptologisch starke polyalphabetische Chiffrierung erreicht. Diese konnte mit einem „Schlüssel“, der durch Art der verwendeten Rotoren, deren Kombination und deren Anfangsstellung bestimmt wird, jeweils nach einem bestimmten Plan verändert werden. Obwohl die deutsche Wehrmacht während des 2. Weltkrieges die mit den ENIGMA Maschinen realisierte Chiffriermethode ständig verbesserte, konnte von britischen Spezialisten der „ENIGMA Code“ , d.h. die mit ENIGMA Maschinen verschlüsselten Nachrichten, gebrochen werden. Wesentlich dafür war neben der Sammlung von chiffrierten Texten, die Konstruktion einer speziellen Auswertungsmaschine, der „Bombe“, sowie die Verwendung von mathematischen Kenntnissen, die bereits früher von polnischen Mathematikern dazu erzielt worden sind. Die genaue Darstellung dieser „kryptologischen Attacke“, die nach Ansicht von Fachleuten das Ende des 2. Weltkrieges beschleunigte, ist erst vor kurzem für die Öffentlichkeit freigegeben worden.</w:t>
      </w:r>
    </w:p>
    <w:p>
      <w:pPr>
        <w:pStyle w:val="Normal"/>
        <w:rPr>
          <w:sz w:val="28"/>
        </w:rPr>
      </w:pPr>
      <w:r>
        <w:rPr>
          <w:sz w:val="28"/>
        </w:rPr>
      </w:r>
    </w:p>
    <w:p>
      <w:pPr>
        <w:pStyle w:val="Normal"/>
        <w:rPr>
          <w:sz w:val="28"/>
        </w:rPr>
      </w:pPr>
      <w:r>
        <w:rPr>
          <w:sz w:val="28"/>
        </w:rPr>
        <w:t xml:space="preserve">Nach diesen historischen Beispielen soll nun im folgenden in einfacher Weise, ohne dafür mathematische Formeln zu verwenden, das Problem der Sicherung von Daten, wie sich dieses der Kryptographie stellt, behandelt werden. </w:t>
      </w:r>
    </w:p>
    <w:p>
      <w:pPr>
        <w:pStyle w:val="Normal"/>
        <w:rPr>
          <w:sz w:val="28"/>
        </w:rPr>
      </w:pPr>
      <w:r>
        <w:rPr>
          <w:sz w:val="28"/>
        </w:rPr>
      </w:r>
    </w:p>
    <w:p>
      <w:pPr>
        <w:pStyle w:val="Normal"/>
        <w:rPr/>
      </w:pPr>
      <w:r>
        <w:rPr>
          <w:sz w:val="28"/>
        </w:rPr>
        <w:t xml:space="preserve">Als erstes soll erwähnt werden, dass heute moderne </w:t>
      </w:r>
      <w:r>
        <w:rPr>
          <w:b/>
          <w:bCs/>
          <w:sz w:val="28"/>
        </w:rPr>
        <w:t>Chiffrierverfahren</w:t>
      </w:r>
      <w:r>
        <w:rPr>
          <w:sz w:val="28"/>
        </w:rPr>
        <w:t xml:space="preserve"> mittels mikroelektronischer Systeme und der dafür zur Verfügung stehenden Prozessor- und Computertechnik realisiert werden. Dabei kann angenommen werden, dass der Klartext bereits in Form von binären Daten in digitaler Form vorliegt, sei es als magnetisches, elektrisches oder optisches Signal. Es geht dann darum einzelne Wörter oder unendliche Folgen, die aus den Symbolen o und 1 gebildet sind in eine unverständliche, echt zufällig erscheinende Form, dem Chiffrat, unter Verwendung eines Schlüssels zu transformieren. Dabei muss natürlich die Möglichkeit der Rücktransformation des Chiffrates in den ursprünglichen Klartext für den dazu berechtigten Empfänger gegeben sein. Für einen nicht berechtigten Empfänger, der den Schlüssel nicht besitzt, muss es sehr schwer sein, aus einem empfangenen Chiffrat den Klartext oder auch nur Teile davon zu eruieren. Der Aufwand, der dafür notwendig ist, bestimmt die Güte des verwendeten Chiffrierverfahrens. Bei den heute im kommerziellen Bereich angewendeten Chiffrierverfahren wird dieses nicht geheimgehalten. Der Schlüssel, der für das „Aufsperren“ eines Chiffrates um den Klartext zu erhalten, verwendet wird, ist das einzige Geheimnis. Um das Einbrechen durch das Ausprobieren verschiedener Schlüssel zu verhindern, ist es notwendig, dass die Menge der verschiedenen Schlüssel, die prinzipiell für ein Verfahren zur Verfügung stehen, sehr groß ist, etwa von der Größe einer hundertstelligen Dezimalzahl ist. Dass dies möglich ist, kann mit der heute zur Verfügung stehenden mikroelektronischen Technologie garantiert werden. Das Chiffrat kann entweder am gleichen Ort zur Aufbewahrung in einen Speicher gelegt werden oder es wird über einen Kanal per Draht oder drahtlos über Funk oder auch über ein Lichtleiterkabel in einen anderen Ort übertragen. Im Fall der Speicherung eines Chiffrates, muss der Schlüssel zur Gewinnung des zugehörigen Klartextes sicher aufbewahrt werden. Im Fall der Übertragung des Chiffrates über einen Kanal in einen anderen Ort muss der entsprechende Schlüssel dort zur Verfügung stehen. In den heute üblichen Verfahren, die später noch erwähnt werden sollen, ist es notwendig, dass der Sender einer Nachricht („Alice“) dem Empfänger („Bob“) den  zur Chiffrierung verwendeten Schlüssel mitteilt. Die Übertragung des Schlüssels von „Alice“ zu „Bob“ muss allerdings sicher sein. Dies erfordert den Einsatz eines weiteren Chiffriersystems. Die Katze beisst sich gewissermaßen in den Schwanz. Das Gebiet des „Schlüsselmanagement“ übernimmt im Rahmen der Kryptographie die Aufgabe mittels geeigneter Protokolle eine Lösung für dieses Problem zu liefern. Im Prinzip kann dafür wieder ein kryptographisches Verfahren eingesetzt werden, aber es gibt auch andere Mittel dafür. Es kann z.B. im voraus „Bob“ von „Alice“ mittels eines Kuriers den Schlüssel erhalten haben, oder um ein weiteres Beispiel der technischen Steganographie, das jedoch eine Zukunftsvision ist, zu nennen, der Schlüssel wird von „Alice“ über einen „Quanten-Übertragungskanal“, der aus physikalischen Gründen abhörsicher ist, zu „Bob“ übertragen ( „quantum key distribution“ ).</w:t>
      </w:r>
    </w:p>
    <w:p>
      <w:pPr>
        <w:pStyle w:val="Normal"/>
        <w:rPr>
          <w:sz w:val="28"/>
        </w:rPr>
      </w:pPr>
      <w:r>
        <w:rPr>
          <w:sz w:val="28"/>
        </w:rPr>
      </w:r>
    </w:p>
    <w:p>
      <w:pPr>
        <w:pStyle w:val="Normal"/>
        <w:rPr>
          <w:sz w:val="28"/>
        </w:rPr>
      </w:pPr>
      <w:r>
        <w:rPr>
          <w:sz w:val="28"/>
        </w:rPr>
        <w:t xml:space="preserve">Die bisher besprochenen Grundbegriffe der Kryptographie gehen davon aus, dass für eine Chiffriersystem alle Schlüssel geheim zu halten sind. Solche Systeme werden als symmetrisch bezeichnet ( „secret key systems ). Systeme dieser Art sind heute in der Praxis am häufigsten vertreten. Bekannt ist vor allem in diesem Zusammenhang der „Data Encryption Standard“, kurz als DES bezeichnet, ein im Jahre 1977 publizierter Chiffrier-Algorithmus der sich international durchgesetzt hat. Der DES kann als mikroelektronischer Chip in Hardware oder auch in Software als Computerprogramm eingesetzt werden und er hat sich  in zahlreichen Anwendungen, vor allem im Bereich der Banken, gut bewährt. Die Länge der dabei eingesetzten Schlüssel beträgt 64 Bit, d.h. es gibt 2 hoch 64 verschiedene Schlüssel. Nach 30 Jahren Einsatz scheint es heute zweckmäßig den DES durch einen neu entwickelten Chiffrieralgorithmus ähnlicher Art, dem „Advanced Encryption Standard“, kurz als AES bezeichnet zu ergänzen. Beim AES ist die Schlüssellänge auf 128 Bit vergrößert. Sowohl beim DES als auch beim AES wird der Klartext in einzelnen Blöcken von Wörtern mit der Länge von 64 Bit verarbeitet. Man spricht in diesem Zusammenhang von „Blockchiffrierung“. </w:t>
      </w:r>
    </w:p>
    <w:p>
      <w:pPr>
        <w:pStyle w:val="Normal"/>
        <w:rPr>
          <w:sz w:val="28"/>
        </w:rPr>
      </w:pPr>
      <w:r>
        <w:rPr>
          <w:sz w:val="28"/>
        </w:rPr>
        <w:t>Dem gegenüber steht bei symmetrischen Systemen die „Stromchiffrierung“, bei der der Klartext aus einem beliebig langem aus 0 und 1 gebildeten Datenstrom besteht. Das wesentliche Element eines Stromchiffrierverfahrens ist ein mindestens gleichlanger „Schlüsselstrom“ von Zahlen 0 und 1, die zufällig sind. Dieser wird mittels den Regeln  0+0=0, 0+1=1, 1+0=1, 1+1=0 , der „modulo 2 Addition“ mit dem Datenstrom gemischt. Das Ergebnis ist das Chiffrat, ebenfalls ein Strom der Zahlen 0 und 1. Im Idealfall besteht der Schlüsselstrom aus einer echten Zufallsfolge. Wird diese nur ein einziges mal verwendet, so erhalten wir ein absolut sicheres System</w:t>
      </w:r>
    </w:p>
    <w:p>
      <w:pPr>
        <w:pStyle w:val="Normal"/>
        <w:rPr/>
      </w:pPr>
      <w:r>
        <w:rPr>
          <w:sz w:val="28"/>
          <w:lang w:val="en-GB"/>
        </w:rPr>
        <w:t xml:space="preserve">(„ one time pad“ ). </w:t>
      </w:r>
      <w:r>
        <w:rPr>
          <w:sz w:val="28"/>
        </w:rPr>
        <w:t>Bei praktisch einsetzbaren Systemen wird jedoch der Schlüsselstrom durch einen Pseudo-Zufallsgenerator erzeugt, dessen Funktion durch den verwendeten Schlüssel festgelegt wird. So erstrebenswert „one time pad“ Systeme sich theoretisch darstellen, so liegt ihr Nachteil in der Schwierigkeit genügend lange echte Zufallsfolgen zu erzeugen und diese als Duplikat zum Empfänger schnell und sicher zu übertragen. Es ist ein Ziel der Forschung im Rahmen der „Quanten-Kryptographie“ dies zu erreichen. Stromchiffrier-Systeme auf der Basis von Pseudo-Zufallsgeneratoren haben dagegen bereits seit langer Zeit Verwendung bei Militär und Diplomatie gefunden und sind dort nach wie vor von Aktualität. Aber auch die Mobilfunk-Telephonie benutzt solche Systeme.</w:t>
      </w:r>
    </w:p>
    <w:p>
      <w:pPr>
        <w:pStyle w:val="Normal"/>
        <w:rPr>
          <w:sz w:val="28"/>
        </w:rPr>
      </w:pPr>
      <w:r>
        <w:rPr>
          <w:sz w:val="28"/>
        </w:rPr>
      </w:r>
    </w:p>
    <w:p>
      <w:pPr>
        <w:pStyle w:val="Normal"/>
        <w:rPr>
          <w:sz w:val="28"/>
        </w:rPr>
      </w:pPr>
      <w:r>
        <w:rPr>
          <w:sz w:val="28"/>
        </w:rPr>
        <w:t>Neben den symmetrischen Systemen, bei denen sowohl der Sender A als auch der Empfänger B ( „Alice“ wie auch „Bob“ )  einen geheimen Schlüssel verwendet, sind seit dem Jahre 1978 auch „unsymmetrische Systeme“ erfunden worden, die für die Chiffrierung durch „Alice“ und für die Dechiffrierung durch „Bob“ unterschiedliche Schlüssel verwenden. Der Schlüssel von „Alice“ wird dabei von „Bob“ festgelegt und an „Alice“ per Broadcasting mitgeteilt. Er ist in diesem Sinne öffentlich bekannt ( „public“). „Bob“ besitzt dazu einen eigenen, nur ihm bekannten geheimen Schlüssel für die Dechiffrierung.. Das Schlüsselmanagement kann sich bei unsymmetrischen Systemen ( „public key systems“ ) auf die Erzeugung des geheimen Schlüssels für „Bob“ und auf die Erzeugung und die Verteilung des öffentlichen Schlüssels an die verschiedenen möglichen „Alices“ des Teilnehmernetzes beschränken. Eine sichere Übertragung eines geheimen Schlüssels ist also bei unsymmetrischen Systemen nicht notwendig. Trotz dieses augenscheinlichen Vorteils beim Schlüsselmanagement gibt es aber bei den bisher bekannt gewordenen Systemen einen großen Nachteil: Die Geschwindigkeit mit dem eine Verschlüsselung durchgeführt werden kann ist im Vergleich zu den symmetrischen Systemen wesentlich geringer, so dass derzeit die bekannten „Public Key Systeme“ wie RSA ( Rivest Shamir Adleman Verfahren) und ElGamal nur bei relativ langsamen Daten ( im Bereich von einigen hundert kBit/ Sekunde ) Anwendung finden können. Allerdings können sie erfolgreich zur Realisierung des Schlüsselmanagement für „ Secret Key Systeme“ in der Art des DES oder AES eingesetzt werden.</w:t>
      </w:r>
    </w:p>
    <w:p>
      <w:pPr>
        <w:pStyle w:val="Normal"/>
        <w:rPr>
          <w:sz w:val="28"/>
        </w:rPr>
      </w:pPr>
      <w:r>
        <w:rPr>
          <w:sz w:val="28"/>
        </w:rPr>
      </w:r>
    </w:p>
    <w:p>
      <w:pPr>
        <w:pStyle w:val="Normal"/>
        <w:rPr>
          <w:sz w:val="28"/>
        </w:rPr>
      </w:pPr>
      <w:r>
        <w:rPr>
          <w:sz w:val="28"/>
        </w:rPr>
        <w:t>Die bisherigen Ausführungen behandelten das Problem der Chiffrierung, also der Transformation eines Klartextes in ein Chiffrat. Es wurde auch angeführt, dass eine Chiffrierung einerseits zur sicheren Aufbewahrung ( Speicherung) andererseits auch zum sicheren Transport ( Übertragung ) von Daten eingesetzt werden kann. Zum Abschluss soll noch die Frage, welche speziellen Eigenschaften die Sicherheit betreffend können mittels Chiffrierung erreicht werden. Als erstes soll dazu die damit erreichte Geheimhaltung der Daten nochmals angeführt werden. Jeder Dritte</w:t>
      </w:r>
    </w:p>
    <w:p>
      <w:pPr>
        <w:pStyle w:val="Normal"/>
        <w:rPr>
          <w:sz w:val="28"/>
        </w:rPr>
      </w:pPr>
      <w:r>
        <w:rPr>
          <w:sz w:val="28"/>
        </w:rPr>
        <w:t xml:space="preserve"> </w:t>
      </w:r>
      <w:r>
        <w:rPr>
          <w:sz w:val="28"/>
        </w:rPr>
        <w:t xml:space="preserve">( „Dieter“) der einen von „Alice“ gespeicherten Text oder einen zu „Bob“ übertragenen Text liest kann diesen nicht verstehen. Ohne Kenntnis des dazu verwendeten Schlüssels muss es praktisch unmöglich sein ein solches Verständnis zu erreichen. Neben der Geheimhaltung ( „privacy“) kann es aber wichtig sein die Authentizität ( „authenticity“ ) eines Textes zu gewährleisten, das heißt eine Sicherheit zu haben, dass der Text tatsächlich von der Station, die „Alice“ zur Verfügung steht, gesendet wurde. Dies ist erfüllt, wenn man davon ausgeht, dass nur „Alice“ den Schlüssel zur Chiffrierung des Textes besitzt. Besteht weitergehend die Forderung, dass „Alice“ tatsächlich als Verfasser einer Schrift gesichert ist, so muss „Alice“ die Schrift unterschreiben. Dies kann mit einer „digitalen Unterschrift“ </w:t>
      </w:r>
    </w:p>
    <w:p>
      <w:pPr>
        <w:pStyle w:val="Normal"/>
        <w:rPr>
          <w:sz w:val="28"/>
        </w:rPr>
      </w:pPr>
      <w:r>
        <w:rPr>
          <w:sz w:val="28"/>
        </w:rPr>
        <w:t>( engl. „digital signature), die elektronisch ebenfalls mit einer Chiffriermethode zu erzielen ist, realisiert werden. Ein weiterer wichtiger Faktor in Zusammenhang mit Schriften ist die Sicherung deren Integrität ( engl. „integrity“), das heißt das garantiert werden kann, dass bei einer Übertragung „Dieter“ keine Chance hat den Text zu verändern, z.B. dass er Teile weglässt oder solche zufügt. Da „Dieter“ aber nach unserer Annahme den Schlüssel nicht kennt und deshalb dem Chiffrat keine korrekt verschlüsselten Teile zufügen kann wird eine derartige Manipulation von „Bob“ entdeckt. Schliesslich kann mit Chiffrierung eines Textes auch erreicht werden, dass im Falle, dass „Alice“ an „Bob“ eine Nachricht gesendet hat, dies später nicht in Abrede stellen kann ( engl „non-repudiation“ ). Man muss dazu eine Vertrauensperson  ( engl. „trusted center“ ) in die Verbindung einschalten, diese, nennen wir sie „Viktor“, kann natürlich elektronisch realisiert werden. Ein entsprechendes Protokoll, das den Ablauf regelt, sichert dann diese Eigenschaft einer Verbindung von „Alice“ zu „Bob“.</w:t>
      </w:r>
    </w:p>
    <w:p>
      <w:pPr>
        <w:pStyle w:val="Normal"/>
        <w:rPr>
          <w:sz w:val="28"/>
        </w:rPr>
      </w:pPr>
      <w:r>
        <w:rPr>
          <w:sz w:val="28"/>
        </w:rPr>
      </w:r>
    </w:p>
    <w:p>
      <w:pPr>
        <w:pStyle w:val="Normal"/>
        <w:rPr>
          <w:sz w:val="28"/>
        </w:rPr>
      </w:pPr>
      <w:r>
        <w:rPr>
          <w:sz w:val="28"/>
        </w:rPr>
        <w:t>Es wurde damit, ausgehend von der allgemeinen Problemstellung der Sicherung von Texten mittels Steganographie und Kryptographie und historischen Beispielen dazu, in allgemeiner Form verschiedene Arten von kryptographischen Verfahren, wie solche heute in der modernen Datenhaltung und Datenübertragung angewendet werden, besprochen. Am Schluss konnten wir andeuten, dass mittels Chiffrierung eine Reihe von Eigenschaften, die im modernen elektronischen Geschäftsverkehr heute von großer Bedeutung sind, in unserem Fall für den Schriftverkehr von „Alice“ mit „Bob“, erfüllt werden können. „Dieter“ hat keine Chance in diesen Schriftverkehr, etwa als eifersüchtiger Nebenbuhler, einzugreifen und „Viktor“ kann gerichtlich bezeugen, welche Schwüre von „Alice“ an „Bob“ geleistet wurden.</w:t>
      </w:r>
    </w:p>
    <w:p>
      <w:pPr>
        <w:pStyle w:val="Normal"/>
        <w:rPr>
          <w:sz w:val="28"/>
        </w:rPr>
      </w:pPr>
      <w:r>
        <w:rPr>
          <w:sz w:val="28"/>
        </w:rPr>
      </w:r>
    </w:p>
    <w:p>
      <w:pPr>
        <w:pStyle w:val="Normal"/>
        <w:rPr>
          <w:sz w:val="28"/>
        </w:rPr>
      </w:pPr>
      <w:r>
        <w:rPr>
          <w:sz w:val="28"/>
        </w:rPr>
      </w:r>
    </w:p>
    <w:p>
      <w:pPr>
        <w:pStyle w:val="Normal"/>
        <w:rPr>
          <w:sz w:val="28"/>
        </w:rPr>
      </w:pPr>
      <w:r>
        <w:rPr>
          <w:sz w:val="28"/>
        </w:rPr>
        <w:t>Literaturhinweise</w:t>
      </w:r>
    </w:p>
    <w:p>
      <w:pPr>
        <w:pStyle w:val="Normal"/>
        <w:rPr>
          <w:sz w:val="28"/>
        </w:rPr>
      </w:pPr>
      <w:r>
        <w:rPr>
          <w:sz w:val="28"/>
        </w:rPr>
      </w:r>
    </w:p>
    <w:p>
      <w:pPr>
        <w:pStyle w:val="Normal"/>
        <w:rPr>
          <w:sz w:val="28"/>
        </w:rPr>
      </w:pPr>
      <w:r>
        <w:rPr>
          <w:sz w:val="28"/>
        </w:rPr>
      </w:r>
    </w:p>
    <w:p>
      <w:pPr>
        <w:pStyle w:val="Normal"/>
        <w:rPr>
          <w:sz w:val="28"/>
          <w:lang w:val="en-GB"/>
        </w:rPr>
      </w:pPr>
      <w:r>
        <w:rPr>
          <w:sz w:val="28"/>
          <w:lang w:val="en-GB"/>
        </w:rPr>
        <w:t>Kahn, David: The Codebreakers. Macmillan Publishing Co., New York, 1967.</w:t>
      </w:r>
    </w:p>
    <w:p>
      <w:pPr>
        <w:pStyle w:val="Normal"/>
        <w:rPr>
          <w:sz w:val="28"/>
          <w:lang w:val="en-GB"/>
        </w:rPr>
      </w:pPr>
      <w:r>
        <w:rPr>
          <w:sz w:val="28"/>
          <w:lang w:val="en-GB"/>
        </w:rPr>
      </w:r>
    </w:p>
    <w:p>
      <w:pPr>
        <w:pStyle w:val="Normal"/>
        <w:rPr>
          <w:sz w:val="28"/>
        </w:rPr>
      </w:pPr>
      <w:r>
        <w:rPr>
          <w:sz w:val="28"/>
        </w:rPr>
        <w:t>Bauer, Friedrich L.: Entzifferte Geheimnisse. Methoden und Maxime der Kryptologie, Springer Verlag, Berlin 1995</w:t>
      </w:r>
    </w:p>
    <w:p>
      <w:pPr>
        <w:pStyle w:val="Normal"/>
        <w:rPr>
          <w:sz w:val="28"/>
        </w:rPr>
      </w:pPr>
      <w:r>
        <w:rPr>
          <w:sz w:val="28"/>
        </w:rPr>
      </w:r>
    </w:p>
    <w:p>
      <w:pPr>
        <w:pStyle w:val="Normal"/>
        <w:rPr>
          <w:sz w:val="28"/>
        </w:rPr>
      </w:pPr>
      <w:r>
        <w:rPr>
          <w:sz w:val="28"/>
        </w:rPr>
        <w:t>Beutelsbacher,Albrecht : Kryptologie, Vieweg Verlag, Braunschweig 1991</w:t>
      </w:r>
    </w:p>
    <w:p>
      <w:pPr>
        <w:pStyle w:val="Normal"/>
        <w:rPr>
          <w:sz w:val="28"/>
        </w:rPr>
      </w:pPr>
      <w:r>
        <w:rPr>
          <w:sz w:val="28"/>
        </w:rPr>
      </w:r>
    </w:p>
    <w:p>
      <w:pPr>
        <w:pStyle w:val="Normal"/>
        <w:rPr>
          <w:sz w:val="28"/>
          <w:lang w:val="en-GB"/>
        </w:rPr>
      </w:pPr>
      <w:r>
        <w:rPr>
          <w:sz w:val="28"/>
          <w:lang w:val="en-GB"/>
        </w:rPr>
        <w:t>Schneier, Bruce: Applied Cryptography, John Wiley &amp; Sons, New York 1996</w:t>
      </w:r>
    </w:p>
    <w:p>
      <w:pPr>
        <w:pStyle w:val="Normal"/>
        <w:rPr>
          <w:sz w:val="28"/>
          <w:lang w:val="en-GB"/>
        </w:rPr>
      </w:pPr>
      <w:r>
        <w:rPr>
          <w:sz w:val="28"/>
          <w:lang w:val="en-GB"/>
        </w:rPr>
      </w:r>
    </w:p>
    <w:p>
      <w:pPr>
        <w:pStyle w:val="Normal"/>
        <w:rPr>
          <w:sz w:val="28"/>
          <w:lang w:val="en-GB"/>
        </w:rPr>
      </w:pPr>
      <w:r>
        <w:rPr>
          <w:sz w:val="28"/>
          <w:lang w:val="en-GB"/>
        </w:rPr>
        <w:t>Menezes, Alfred J., van Oorschot, Paul C., Vanstone, Scott A. : Handbook of Applied Cryptography, CRC Press, Boca Raton 1997.</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sectPr>
      <w:type w:val="nextPage"/>
      <w:pgSz w:w="11906" w:h="16838"/>
      <w:pgMar w:left="1418"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2:09:00Z</dcterms:created>
  <dc:creator>Franz Pichler</dc:creator>
  <dc:description/>
  <dc:language>en-US</dc:language>
  <cp:lastModifiedBy>Josef Scharinger</cp:lastModifiedBy>
  <cp:lastPrinted>2005-12-27T09:13:00Z</cp:lastPrinted>
  <dcterms:modified xsi:type="dcterms:W3CDTF">2007-03-05T12:09:00Z</dcterms:modified>
  <cp:revision>2</cp:revision>
  <dc:subject/>
  <dc:title>Verborgene und Unverständliche Schriften- Steganographie und Kryptographie</dc:title>
</cp:coreProperties>
</file>