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Vortrag Österreichische Physikalische Gesellschaft- Symposium über Geschichte der Physik ( Leitung Dr. Peter Maria Schuster), Graz, September 2006, zur Publikation eingereich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as Studium von Nikola Tesla in Graz ( 1875- 1878 )</w:t>
      </w:r>
    </w:p>
    <w:p>
      <w:pPr>
        <w:pStyle w:val="Normal"/>
        <w:jc w:val="center"/>
        <w:rPr/>
      </w:pPr>
      <w:r>
        <w:rPr/>
        <w:t>Vorlesung über „Technische Physik“ von Prof. Pöschl</w:t>
      </w:r>
    </w:p>
    <w:p>
      <w:pPr>
        <w:pStyle w:val="Normal"/>
        <w:jc w:val="center"/>
        <w:rPr/>
      </w:pPr>
      <w:r>
        <w:rPr/>
      </w:r>
    </w:p>
    <w:p>
      <w:pPr>
        <w:pStyle w:val="Normal"/>
        <w:jc w:val="center"/>
        <w:rPr/>
      </w:pPr>
      <w:r>
        <w:rPr/>
      </w:r>
    </w:p>
    <w:p>
      <w:pPr>
        <w:pStyle w:val="Normal"/>
        <w:jc w:val="center"/>
        <w:rPr/>
      </w:pPr>
      <w:r>
        <w:rPr/>
        <w:t xml:space="preserve">Franz Pichler, Johannes Kepler Universität Linz </w:t>
      </w:r>
    </w:p>
    <w:p>
      <w:pPr>
        <w:pStyle w:val="Normal"/>
        <w:rPr/>
      </w:pPr>
      <w:r>
        <w:rPr/>
      </w:r>
    </w:p>
    <w:p>
      <w:pPr>
        <w:pStyle w:val="Normal"/>
        <w:rPr/>
      </w:pPr>
      <w:r>
        <w:rPr/>
      </w:r>
    </w:p>
    <w:p>
      <w:pPr>
        <w:pStyle w:val="Normal"/>
        <w:rPr>
          <w:b/>
          <w:b/>
          <w:bCs/>
        </w:rPr>
      </w:pPr>
      <w:r>
        <w:rPr>
          <w:b/>
          <w:bCs/>
        </w:rPr>
        <w:t>Einleitung</w:t>
      </w:r>
    </w:p>
    <w:p>
      <w:pPr>
        <w:pStyle w:val="Normal"/>
        <w:rPr>
          <w:b/>
          <w:b/>
          <w:bCs/>
        </w:rPr>
      </w:pPr>
      <w:r>
        <w:rPr>
          <w:b/>
          <w:bCs/>
        </w:rPr>
      </w:r>
    </w:p>
    <w:p>
      <w:pPr>
        <w:pStyle w:val="TextBody"/>
        <w:rPr/>
      </w:pPr>
      <w:r>
        <w:rPr/>
        <w:t>Nikola Tesla gehört zu den wichtigsten Erfindern im Gebiet der Elektrotechnik. Seine Werke trugen wesentlich dazu bei, um dieses gerade aus der technischen Physik entwachsene neue Gebiet auf eine solide wissenschaftliche Grundlage zu stellen. In dieser Hinsicht unterscheidet sich das Werk von Tesla von dem anderer wichtiger Erfinder in der Elektrotechnik wie etwa dem von Thomas Alva Edison oder Guglielmo Marconi und er ist auf die Stufe, die etwa von Werner von Siemens oder Charles Proteus Steinmetz einnehmen, zu stellen. Die berufliche Karriere von Tesla verlief aber gänzlich verschieden. Während Werner von Siemens neben seinen Erfindungen und wissenschaftlichen Arbeiten auch ein Firmenimperium, die heutige Siemens AG, aufbaute und Charles Proteus Steinmetz erfolgreicher Leiter eines Forschungslabors bei General Electric, Hochschullehrer und Verfasser zahlreicher Lehrbücher war, blieb Nikola Tesla zeitlebens ein in Isolation arbeitender Erfinder mit eigenem Privatlaboratorium und war stets von den Geldmitteln, die er für seine Patente erhielt und von Geldgebern die Risikokapital für seine Projekte zur Verfügung stellten, abhängig. Als diese ausblieben führte dies zu seinem finanziellen Absturz und schließlich auch zu seiner völligen Verarmung. In den für Tesla schwierigen Jahren befasste sich Tesla mit eher als spektakulär einzustufenden Dingen, die vom bekannten Publizisten Hugo Gernsback in seinen als Vorläufer der Science Fiction Literatur einzustufenden Schriften veröffentlicht wurden. Dies schadet bis heute dem Ruf von Nikola Tesla, da damit seine bedeutenden Leistungen auf dem Gebiet der Wechselstromtechnik und der Drahtlosen Telegraphie oft nicht gebührend beachtet werden.</w:t>
      </w:r>
    </w:p>
    <w:p>
      <w:pPr>
        <w:pStyle w:val="Normal"/>
        <w:jc w:val="both"/>
        <w:rPr/>
      </w:pPr>
      <w:r>
        <w:rPr/>
      </w:r>
    </w:p>
    <w:p>
      <w:pPr>
        <w:pStyle w:val="Normal"/>
        <w:jc w:val="both"/>
        <w:rPr/>
      </w:pPr>
      <w:r>
        <w:rPr/>
        <w:t>In dieser Arbeit soll das Thema der Ausbildung, die Nikola Tesla an der Technischen Hochschule Graz in den Jahren 1875 bis 1878 erhalten hat,behandelt werden. Der Autor hat dazu bereits vor einiger Zeit darüber berichtet ( Pichler-Asenbaum  [1]  , Pichler  [2] ). Hier soll die Vorlesung von Prof.Pöschl über „Technische Physik“, die Tesla im Studienjahr 1875/76 mit Erfolg besucht hat, näher betrachtet werden. Damit wollen wir an diesem Fall demonstrieren, dass Tesla eine für die damalige Zeit moderne auf den Grundlagen der Physik stehende Ausbildung im Gebiet der Technik erhalten hat. Zum Leben und zum Werk von Nikola Tesla gibt es zahlreiche Werke. Von diesen soll hier auf die Werke von S. Bokŝan  [3]  , John J. O´Neil  [4] , Margaret Cheney &amp; Robert Uth  [5] , Marc Seiffer  [6]  und W. Furtwängler  [7]   besonders hingewiesen werden. Nikola Tesla selbst hat in seiner Autobiography  „My Inventions“ über sein Leben und seine Erfindungen berichtet ( Nikola Tesla  [8] ).</w:t>
      </w:r>
    </w:p>
    <w:p>
      <w:pPr>
        <w:pStyle w:val="Normal"/>
        <w:jc w:val="both"/>
        <w:rPr/>
      </w:pPr>
      <w:r>
        <w:rPr/>
      </w:r>
    </w:p>
    <w:p>
      <w:pPr>
        <w:pStyle w:val="Normal"/>
        <w:rPr/>
      </w:pPr>
      <w:r>
        <w:rPr/>
      </w:r>
    </w:p>
    <w:p>
      <w:pPr>
        <w:pStyle w:val="Normal"/>
        <w:rPr/>
      </w:pPr>
      <w:r>
        <w:rPr/>
      </w:r>
    </w:p>
    <w:p>
      <w:pPr>
        <w:pStyle w:val="Heading1"/>
        <w:rPr/>
      </w:pPr>
      <w:r>
        <w:rPr/>
        <w:t>Studium in Graz</w:t>
      </w:r>
    </w:p>
    <w:p>
      <w:pPr>
        <w:pStyle w:val="Normal"/>
        <w:rPr/>
      </w:pPr>
      <w:r>
        <w:rPr/>
      </w:r>
    </w:p>
    <w:p>
      <w:pPr>
        <w:pStyle w:val="Normal"/>
        <w:jc w:val="both"/>
        <w:rPr/>
      </w:pPr>
      <w:r>
        <w:rPr/>
        <w:t>Nikola Tesla ( 1856- 1943) kam im Jahre 1875 nach Graz um an der dortigen Technischen Hochschule das Studium im Fach „Maschinenbau“ aufzunehmen. Das Resultat seines Studium im 1.Studienjahr  1875/76 war beachtlich. Er schloß alle 11 von ihm belegten Vorlesungen von insgesamt 36 Wochenstunden mit der besten Note „vorzüglich“ ab. Dies war ein Pensum, für das ein Student normalerweise zwei Studienjahre benötigte. Im 2. Studienjahr 1876/77 belegte Tesla wieder 11 Vorlesungen. Er konnte davon jedoch nur 5 abschließen ( davon 3 mit der Note „vorzüglich“ und 2 mit der Note „gut“ ). Dies war ein durchaus akzeptables Resultat, wenn auch gegenüber dem 1. Studienjahr ein deutlicher Rückgang zu bemerken war. Im 3. Studienjahr 1877/78 belegte Tesla insgesamt 10 Vorlesungen. Er schloss jedoch keine davon ab. Im „Registrations-Blatt des Studenten Nikolaus Tesla“ der technischen Hochschule Graz steht dazu der Vermerk „Bei den Professoren nicht gemeldet; Wegen Nichteinzahlung des Unterrichtsgeldes für da 1. Semester 1877/78 gestrichen. Als Grund für die Nichteinzahlung des Studiengeldes besteht die dringende Vermutung, dass Tesla in dieser Zeit der Spielsucht verfallen war und sein von der k.k. Militärbehörde in Agram seit dem 2. Studienjahr ausbezahltes Stipendium dabei verspielt hatte. Eine nähere Darstellung wurde dazu bereits früher in der Arbeit Pichler-Asenbaum  [1]  gegeben. Damit war das Studium von Nikola Tesla in Graz beendet und er kehrte zu seinen Eltern in seinen Heimatort zurück.</w:t>
      </w:r>
    </w:p>
    <w:p>
      <w:pPr>
        <w:pStyle w:val="Normal"/>
        <w:rPr/>
      </w:pPr>
      <w:r>
        <w:rPr/>
      </w:r>
    </w:p>
    <w:p>
      <w:pPr>
        <w:pStyle w:val="Normal"/>
        <w:rPr/>
      </w:pPr>
      <w:r>
        <w:rPr/>
      </w:r>
    </w:p>
    <w:p>
      <w:pPr>
        <w:pStyle w:val="Heading1"/>
        <w:rPr/>
      </w:pPr>
      <w:r>
        <w:rPr/>
        <w:t>Die Vorlesung „Technische Physik“ von Prof. Pöschl</w:t>
      </w:r>
    </w:p>
    <w:p>
      <w:pPr>
        <w:pStyle w:val="Normal"/>
        <w:rPr>
          <w:b/>
          <w:b/>
          <w:bCs/>
        </w:rPr>
      </w:pPr>
      <w:r>
        <w:rPr>
          <w:b/>
          <w:bCs/>
        </w:rPr>
      </w:r>
    </w:p>
    <w:p>
      <w:pPr>
        <w:pStyle w:val="Normal"/>
        <w:rPr>
          <w:b/>
          <w:b/>
          <w:bCs/>
        </w:rPr>
      </w:pPr>
      <w:r>
        <w:rPr>
          <w:b/>
          <w:bCs/>
        </w:rPr>
      </w:r>
    </w:p>
    <w:p>
      <w:pPr>
        <w:pStyle w:val="Normal"/>
        <w:jc w:val="both"/>
        <w:rPr/>
      </w:pPr>
      <w:r>
        <w:rPr/>
        <w:t>Von den Professoren, die Nikola Tesla in Graz als Lehrer hatte, schätzte er den Physiker J. Pöschl besonders. In seiner Autobiographie beschreibt Tesla ihn mit folgenden Worten</w:t>
      </w:r>
      <w:r>
        <w:rPr>
          <w:i/>
          <w:iCs/>
        </w:rPr>
        <w:t xml:space="preserve"> „ Prof Poeschl war a methodical and thoroly grounded German. </w:t>
      </w:r>
      <w:r>
        <w:rPr>
          <w:i/>
          <w:iCs/>
          <w:lang w:val="en-GB"/>
        </w:rPr>
        <w:t xml:space="preserve">He had enourmous feet and hands like the paws of a bear, but all of his experiments were skillfully performed with clock-like precision and without a miss” </w:t>
      </w:r>
      <w:r>
        <w:rPr>
          <w:lang w:val="en-GB"/>
        </w:rPr>
        <w:t xml:space="preserve"> ([8] , Seite 57 ). </w:t>
      </w:r>
      <w:r>
        <w:rPr/>
        <w:t>Bei Pöschl hörte Tesla im 1. Studienjahr 1875/76 eine 5-stündige Vorlesung über „Experimentalphysik“ und im 2. Studienjahr 1876/77 die 3-stündige Vorlesung „Technische Physik“. Beide Vorlesungen schloss Tesla mit der Note „vorzüglich“ ab. Von der Vorlesung „Technische Physik“ hat sich ein von Jos. Schaschl zusammengestelltes und „autografiertes“ Skriptum aus dem Studienjahr 1878/79 erhalten (Pöschl  [9]  ). Es kann angenommen werden, dass dieses dem Inhalt nach im wesentlichen auch der Vorlesung, die Nikola Tesla ein Jahr vorher bei Prof. Pöschl hörte, entspricht. Im folgenden soll diese Vorlesung näher beschrieben werden. Damit wollen wir zeigen, dass die damit vermittelten Kenntnisse für Tesla für seine spätere Tätigkeit als Wissenschaftler und Erfinder eine wesentliche Grundlage darstellen konnten.</w:t>
      </w:r>
    </w:p>
    <w:p>
      <w:pPr>
        <w:pStyle w:val="Normal"/>
        <w:rPr/>
      </w:pPr>
      <w:r>
        <w:rPr/>
      </w:r>
    </w:p>
    <w:p>
      <w:pPr>
        <w:pStyle w:val="TextBody"/>
        <w:rPr/>
      </w:pPr>
      <w:r>
        <w:rPr/>
        <w:t>In der ersten Vorlesungsstunde definierte Prof. Pöschl das Gebiet „Technische Physik“ wie folgt: „Die technische Physik ist keine abgeschlossene für sich allein bestehende Wissenschaft, sondern lehrt die Anwendung der allgemeinen Physik in der Praxis“. Pöschl gliederte seine Vorlesung in die folgenden drei Kapitel</w:t>
      </w:r>
    </w:p>
    <w:p>
      <w:pPr>
        <w:pStyle w:val="Normal"/>
        <w:rPr/>
      </w:pPr>
      <w:r>
        <w:rPr/>
      </w:r>
    </w:p>
    <w:p>
      <w:pPr>
        <w:pStyle w:val="Normal"/>
        <w:numPr>
          <w:ilvl w:val="0"/>
          <w:numId w:val="3"/>
        </w:numPr>
        <w:rPr/>
      </w:pPr>
      <w:r>
        <w:rPr/>
        <w:t>Angewandte Elektrizitäts-Lehre</w:t>
      </w:r>
    </w:p>
    <w:p>
      <w:pPr>
        <w:pStyle w:val="Normal"/>
        <w:numPr>
          <w:ilvl w:val="0"/>
          <w:numId w:val="3"/>
        </w:numPr>
        <w:rPr/>
      </w:pPr>
      <w:r>
        <w:rPr/>
        <w:t>Angewandte Wärmelehre</w:t>
      </w:r>
    </w:p>
    <w:p>
      <w:pPr>
        <w:pStyle w:val="Normal"/>
        <w:numPr>
          <w:ilvl w:val="0"/>
          <w:numId w:val="3"/>
        </w:numPr>
        <w:rPr/>
      </w:pPr>
      <w:r>
        <w:rPr/>
        <w:t>Angewandte Optik</w:t>
      </w:r>
    </w:p>
    <w:p>
      <w:pPr>
        <w:pStyle w:val="Normal"/>
        <w:rPr/>
      </w:pPr>
      <w:r>
        <w:rPr/>
      </w:r>
    </w:p>
    <w:p>
      <w:pPr>
        <w:pStyle w:val="Normal"/>
        <w:rPr/>
      </w:pPr>
      <w:r>
        <w:rPr/>
        <w:t>Kapitel I, das uns hier besonders interessiert, befasst sich mit den Themen</w:t>
      </w:r>
    </w:p>
    <w:p>
      <w:pPr>
        <w:pStyle w:val="Normal"/>
        <w:rPr/>
      </w:pPr>
      <w:r>
        <w:rPr/>
      </w:r>
    </w:p>
    <w:p>
      <w:pPr>
        <w:pStyle w:val="Normal"/>
        <w:numPr>
          <w:ilvl w:val="1"/>
          <w:numId w:val="3"/>
        </w:numPr>
        <w:rPr/>
      </w:pPr>
      <w:r>
        <w:rPr/>
        <w:t>elektrische Telegraphie</w:t>
      </w:r>
    </w:p>
    <w:p>
      <w:pPr>
        <w:pStyle w:val="Normal"/>
        <w:numPr>
          <w:ilvl w:val="1"/>
          <w:numId w:val="3"/>
        </w:numPr>
        <w:rPr/>
      </w:pPr>
      <w:r>
        <w:rPr/>
        <w:t>elektrische Uhren, Chronoskope u.s.w.</w:t>
      </w:r>
    </w:p>
    <w:p>
      <w:pPr>
        <w:pStyle w:val="Normal"/>
        <w:numPr>
          <w:ilvl w:val="1"/>
          <w:numId w:val="3"/>
        </w:numPr>
        <w:rPr/>
      </w:pPr>
      <w:r>
        <w:rPr/>
        <w:t>elektromagnetische Motoren</w:t>
      </w:r>
    </w:p>
    <w:p>
      <w:pPr>
        <w:pStyle w:val="Normal"/>
        <w:numPr>
          <w:ilvl w:val="1"/>
          <w:numId w:val="3"/>
        </w:numPr>
        <w:rPr/>
      </w:pPr>
      <w:r>
        <w:rPr/>
        <w:t>Galvanoplastik ( Elektrometallurgie)</w:t>
      </w:r>
    </w:p>
    <w:p>
      <w:pPr>
        <w:pStyle w:val="Normal"/>
        <w:numPr>
          <w:ilvl w:val="1"/>
          <w:numId w:val="3"/>
        </w:numPr>
        <w:rPr/>
      </w:pPr>
      <w:r>
        <w:rPr/>
        <w:t>Konstruktion der Blitzableiter</w:t>
      </w:r>
    </w:p>
    <w:p>
      <w:pPr>
        <w:pStyle w:val="Normal"/>
        <w:numPr>
          <w:ilvl w:val="1"/>
          <w:numId w:val="3"/>
        </w:numPr>
        <w:rPr/>
      </w:pPr>
      <w:r>
        <w:rPr/>
        <w:t>Beschreibung der Zündmethoden zur Minensprengung unter Wasser</w:t>
      </w:r>
    </w:p>
    <w:p>
      <w:pPr>
        <w:pStyle w:val="Normal"/>
        <w:rPr/>
      </w:pPr>
      <w:r>
        <w:rPr/>
      </w:r>
    </w:p>
    <w:p>
      <w:pPr>
        <w:pStyle w:val="Normal"/>
        <w:rPr/>
      </w:pPr>
      <w:r>
        <w:rPr/>
      </w:r>
    </w:p>
    <w:p>
      <w:pPr>
        <w:pStyle w:val="Normal"/>
        <w:rPr/>
      </w:pPr>
      <w:r>
        <w:rPr/>
      </w:r>
    </w:p>
    <w:p>
      <w:pPr>
        <w:pStyle w:val="Normal"/>
        <w:rPr/>
      </w:pPr>
      <w:r>
        <w:rPr/>
      </w:r>
    </w:p>
    <w:p>
      <w:pPr>
        <w:pStyle w:val="Normal"/>
        <w:rPr/>
      </w:pPr>
      <w:r>
        <w:rPr/>
        <w:t>Kapitel II, die „Angewandte Wärmelehre“ umfasst die Themen</w:t>
      </w:r>
    </w:p>
    <w:p>
      <w:pPr>
        <w:pStyle w:val="Normal"/>
        <w:rPr/>
      </w:pPr>
      <w:r>
        <w:rPr/>
      </w:r>
    </w:p>
    <w:p>
      <w:pPr>
        <w:pStyle w:val="Normal"/>
        <w:rPr/>
      </w:pPr>
      <w:r>
        <w:rPr/>
      </w:r>
    </w:p>
    <w:p>
      <w:pPr>
        <w:pStyle w:val="Normal"/>
        <w:rPr/>
      </w:pPr>
      <w:r>
        <w:rPr/>
        <w:t xml:space="preserve">      </w:t>
      </w:r>
      <w:r>
        <w:rPr/>
        <w:t>a)  Brennmaterialienlehre, Wärmeeffekt-Bestimmung, Berechnung der zur Verbrennung nötigen</w:t>
      </w:r>
    </w:p>
    <w:p>
      <w:pPr>
        <w:pStyle w:val="Normal"/>
        <w:rPr/>
      </w:pPr>
      <w:r>
        <w:rPr/>
        <w:t xml:space="preserve">            </w:t>
      </w:r>
      <w:r>
        <w:rPr/>
        <w:t>Luftmenge, Verbrennungsprodukte, erzielte Temperatur</w:t>
      </w:r>
    </w:p>
    <w:p>
      <w:pPr>
        <w:pStyle w:val="Normal"/>
        <w:numPr>
          <w:ilvl w:val="0"/>
          <w:numId w:val="2"/>
        </w:numPr>
        <w:rPr/>
      </w:pPr>
      <w:r>
        <w:rPr/>
        <w:t>Bewegung der Gase in Röhren u.s.w.</w:t>
      </w:r>
    </w:p>
    <w:p>
      <w:pPr>
        <w:pStyle w:val="Normal"/>
        <w:numPr>
          <w:ilvl w:val="0"/>
          <w:numId w:val="2"/>
        </w:numPr>
        <w:rPr/>
      </w:pPr>
      <w:r>
        <w:rPr/>
        <w:t>Theorie der Essen und Schornsteine</w:t>
      </w:r>
    </w:p>
    <w:p>
      <w:pPr>
        <w:pStyle w:val="Normal"/>
        <w:numPr>
          <w:ilvl w:val="0"/>
          <w:numId w:val="2"/>
        </w:numPr>
        <w:rPr/>
      </w:pPr>
      <w:r>
        <w:rPr/>
        <w:t>Gebläse und Ventilatoren</w:t>
      </w:r>
    </w:p>
    <w:p>
      <w:pPr>
        <w:pStyle w:val="Normal"/>
        <w:numPr>
          <w:ilvl w:val="0"/>
          <w:numId w:val="2"/>
        </w:numPr>
        <w:rPr/>
      </w:pPr>
      <w:r>
        <w:rPr/>
        <w:t>Anlage der Herde und Feuerungen, Gasgeneratoren</w:t>
      </w:r>
    </w:p>
    <w:p>
      <w:pPr>
        <w:pStyle w:val="Normal"/>
        <w:numPr>
          <w:ilvl w:val="0"/>
          <w:numId w:val="2"/>
        </w:numPr>
        <w:rPr/>
      </w:pPr>
      <w:r>
        <w:rPr/>
        <w:t>Bewegung der Wärme, Wärmestrahlung der Emission und Wärmeleitung oder</w:t>
      </w:r>
    </w:p>
    <w:p>
      <w:pPr>
        <w:pStyle w:val="Normal"/>
        <w:ind w:left="720" w:hanging="0"/>
        <w:rPr/>
      </w:pPr>
      <w:r>
        <w:rPr/>
        <w:t>Transmission</w:t>
      </w:r>
    </w:p>
    <w:p>
      <w:pPr>
        <w:pStyle w:val="Normal"/>
        <w:numPr>
          <w:ilvl w:val="0"/>
          <w:numId w:val="2"/>
        </w:numPr>
        <w:rPr/>
      </w:pPr>
      <w:r>
        <w:rPr/>
        <w:t>Konstruktion der Dampfkessel und Dampfgeneratoren</w:t>
      </w:r>
    </w:p>
    <w:p>
      <w:pPr>
        <w:pStyle w:val="Normal"/>
        <w:numPr>
          <w:ilvl w:val="0"/>
          <w:numId w:val="2"/>
        </w:numPr>
        <w:rPr/>
      </w:pPr>
      <w:r>
        <w:rPr/>
        <w:t>Trocken- und Abdampf- Apparate</w:t>
      </w:r>
    </w:p>
    <w:p>
      <w:pPr>
        <w:pStyle w:val="Normal"/>
        <w:numPr>
          <w:ilvl w:val="0"/>
          <w:numId w:val="2"/>
        </w:numPr>
        <w:rPr/>
      </w:pPr>
      <w:r>
        <w:rPr/>
        <w:t>Erwärmung und Ventilation der Wohnungen ( Öfen, Zentralheizungen u.s.w.)</w:t>
      </w:r>
    </w:p>
    <w:p>
      <w:pPr>
        <w:pStyle w:val="Normal"/>
        <w:rPr/>
      </w:pPr>
      <w:r>
        <w:rPr/>
      </w:r>
    </w:p>
    <w:p>
      <w:pPr>
        <w:pStyle w:val="Normal"/>
        <w:rPr/>
      </w:pPr>
      <w:r>
        <w:rPr/>
        <w:t>Das Kapitel III ( Angewandte Optik ) enthält die Themen</w:t>
      </w:r>
    </w:p>
    <w:p>
      <w:pPr>
        <w:pStyle w:val="Normal"/>
        <w:rPr/>
      </w:pPr>
      <w:r>
        <w:rPr/>
      </w:r>
    </w:p>
    <w:p>
      <w:pPr>
        <w:pStyle w:val="Normal"/>
        <w:numPr>
          <w:ilvl w:val="0"/>
          <w:numId w:val="4"/>
        </w:numPr>
        <w:rPr/>
      </w:pPr>
      <w:r>
        <w:rPr/>
        <w:t>Beschreibung der Leuchtmaterialien</w:t>
      </w:r>
    </w:p>
    <w:p>
      <w:pPr>
        <w:pStyle w:val="Normal"/>
        <w:numPr>
          <w:ilvl w:val="0"/>
          <w:numId w:val="4"/>
        </w:numPr>
        <w:rPr/>
      </w:pPr>
      <w:r>
        <w:rPr/>
        <w:t>Photometrie</w:t>
      </w:r>
    </w:p>
    <w:p>
      <w:pPr>
        <w:pStyle w:val="Normal"/>
        <w:numPr>
          <w:ilvl w:val="0"/>
          <w:numId w:val="4"/>
        </w:numPr>
        <w:rPr/>
      </w:pPr>
      <w:r>
        <w:rPr/>
        <w:t>Optische Instrumente</w:t>
      </w:r>
    </w:p>
    <w:p>
      <w:pPr>
        <w:pStyle w:val="Normal"/>
        <w:numPr>
          <w:ilvl w:val="0"/>
          <w:numId w:val="4"/>
        </w:numPr>
        <w:rPr/>
      </w:pPr>
      <w:r>
        <w:rPr/>
        <w:t>Photografie und deren Anwendung</w:t>
      </w:r>
    </w:p>
    <w:p>
      <w:pPr>
        <w:pStyle w:val="Normal"/>
        <w:numPr>
          <w:ilvl w:val="0"/>
          <w:numId w:val="4"/>
        </w:numPr>
        <w:rPr/>
      </w:pPr>
      <w:r>
        <w:rPr/>
        <w:t>Optische Sacherometrie</w:t>
      </w:r>
    </w:p>
    <w:p>
      <w:pPr>
        <w:pStyle w:val="Normal"/>
        <w:rPr/>
      </w:pPr>
      <w:r>
        <w:rPr/>
      </w:r>
    </w:p>
    <w:p>
      <w:pPr>
        <w:pStyle w:val="Normal"/>
        <w:rPr/>
      </w:pPr>
      <w:r>
        <w:rPr/>
        <w:t>Kapitel III ist im Skriptum von Jos. Schaschl nicht enthalten. Da das Skriptum mit dem Datum 13/8/1879 endet, dürfte Prof. Pöschl im Studienjahr 1878/79 das Thema „Angewandte Optik“ nicht behandelt haben.</w:t>
      </w:r>
    </w:p>
    <w:p>
      <w:pPr>
        <w:pStyle w:val="Normal"/>
        <w:rPr/>
      </w:pPr>
      <w:r>
        <w:rPr/>
      </w:r>
    </w:p>
    <w:p>
      <w:pPr>
        <w:pStyle w:val="Normal"/>
        <w:rPr/>
      </w:pPr>
      <w:r>
        <w:rPr/>
      </w:r>
    </w:p>
    <w:p>
      <w:pPr>
        <w:pStyle w:val="Normal"/>
        <w:rPr/>
      </w:pPr>
      <w:r>
        <w:rPr/>
      </w:r>
    </w:p>
    <w:p>
      <w:pPr>
        <w:pStyle w:val="Normal"/>
        <w:rPr>
          <w:b/>
          <w:b/>
          <w:bCs/>
        </w:rPr>
      </w:pPr>
      <w:r>
        <w:rPr>
          <w:b/>
          <w:bCs/>
        </w:rPr>
        <w:t>Die „Elektrische Telegraphie“ bei Pöschl</w:t>
      </w:r>
    </w:p>
    <w:p>
      <w:pPr>
        <w:pStyle w:val="Normal"/>
        <w:rPr>
          <w:b/>
          <w:b/>
          <w:bCs/>
        </w:rPr>
      </w:pPr>
      <w:r>
        <w:rPr>
          <w:b/>
          <w:bCs/>
        </w:rPr>
      </w:r>
    </w:p>
    <w:p>
      <w:pPr>
        <w:pStyle w:val="Normal"/>
        <w:rPr>
          <w:b/>
          <w:b/>
          <w:bCs/>
        </w:rPr>
      </w:pPr>
      <w:r>
        <w:rPr>
          <w:b/>
          <w:bCs/>
        </w:rPr>
      </w:r>
    </w:p>
    <w:p>
      <w:pPr>
        <w:pStyle w:val="Normal"/>
        <w:jc w:val="both"/>
        <w:rPr/>
      </w:pPr>
      <w:r>
        <w:rPr/>
        <w:t>Im Kapitel I „Angewandte Elektrizitäts-Lehre“ nimmt der Abschnitt a) „elektrische Telegraphie“</w:t>
      </w:r>
    </w:p>
    <w:p>
      <w:pPr>
        <w:pStyle w:val="Normal"/>
        <w:jc w:val="both"/>
        <w:rPr/>
      </w:pPr>
      <w:r>
        <w:rPr/>
        <w:t>den weitaus größten Teil ein. Dies ist gerechtfertigt, da zu dieser Zeit das Gebiet der „Elektrischen Telegraphie“ die wichtigste technische Anwendung der Elektrizität war. Im folgenden soll dazu ein Überblick zu den Ausführungen von Prof. Pöschl gegeben werden.</w:t>
      </w:r>
    </w:p>
    <w:p>
      <w:pPr>
        <w:pStyle w:val="Normal"/>
        <w:jc w:val="both"/>
        <w:rPr/>
      </w:pPr>
      <w:r>
        <w:rPr/>
      </w:r>
    </w:p>
    <w:p>
      <w:pPr>
        <w:pStyle w:val="Normal"/>
        <w:jc w:val="both"/>
        <w:rPr/>
      </w:pPr>
      <w:r>
        <w:rPr/>
        <w:t xml:space="preserve">Zum Gebiet der „Elektrischen Telegraphie“ rechnet Pöschl die „Lehre von den Stromquellen“, die „Leitung des elektrischen Stromes, welche oberirdisch, unterirdisch oder unterseeisch (submarin) sein kann“ und den „Telegraphenapparat in seinen verschiedenen Formen und die hiehergehörenden Nebenapparate“. Pöschl führt im einzelnen an, welche Eigenschaften eine Batterie von galvanischen Elementen zu besitzen hat, damit sie für die Zwecke der Telegraphie angewandt werden kann und führt aus, dass dafür „Hydroketten“ von Modifikationen der Elemente von Daniel, Bunsen oder Smee in Frage kommen. Diesbezüglich wird das Meidinger- Element, die Elemente von Siemens und Halske, Minotto, Kramer, Stöhrer, Leclanché und andere besprochen. Nach Behandlung der verschiedenen möglichen Kombination solcher Elemente zur Realisierung einer Batterie werden auch die Apparate zum Ein -und Ausschalten ( Kurbelausschalter, Stöpselapparat ) besprochen und durch Zeichnungen illustriert. Nach den „Hydroketten“ folgt ein Kapitel über „Thermo-Säulen“ gefolgt von dem Kapitel zur „Stromleitung“, wobei auch auf die Entdeckung von Steinheil, dass mittels der „Erdleitung“ nur ein einziger Leitungsdraht für den Telegraphie-Betrieb notwendig war, eingegangen wird. Nach Behandlung der oberirdischen Leitung </w:t>
      </w:r>
    </w:p>
    <w:p>
      <w:pPr>
        <w:pStyle w:val="TextBody"/>
        <w:rPr/>
      </w:pPr>
      <w:r>
        <w:rPr/>
        <w:t>( Imprägnierung der Tragsäulen, Ausführungsformen für Isolatoren ) werden auch die technologischen Probleme zur Konstruktion von Erdkabeln sowie die Legung der Transatlantik-Kabel von 1858 und 1866 besprochen. In diesem Zusammenhang geht Pöschl auch auf elektrische Messungen ein, wobei auch die Anwendung des Ohmschen Gesetzes, u.a. bei der Frage der Versorgung mehrerer Telegraphie- Stromkreise mit einer Zentralbatterie, gezeigt wird. Die Messbrücke von Wheatstone wird genau behandelt, wobei auch das Universal-Galvanometer von Werner von Siemens ( 1867) und das Differential Galvanometer besprochen werden. Einen großen Teil nehmen die Methoden zur Messung des Leitungswiderstandes bei Kabeln und die dabei auftretenden Ladungserscheinungen ein. Diese werden auf genauer physikalischer Grundlage dargestellt, wobei allerdings Methoden der Analysis nicht zur Anwendung kommen. Im abschließenden dritten Abschnitt werden die verschiedenen damals aktuellen „Telegrafier-Apparate“ besprochen. Pöschl gibt eine kurze Einleitung in deren Geschichte um dann die Nadeltelegraphen von Wheatstone-Cook, das Spiegelgalvanometer von Thomson und den österreichischen Bain-Telegraphen und dessen Codierung zu besprechen. Es folgen die Zeigertelegraphen allgemein und speziell der Magnet-Induktions-Zeigertelegraph von Siemens-Halske. Eine genaue Behandlung erfährt der „Drucktelegraph“ von Samuel Morse, wobei als Beispiel der österreichische Stiftschreiber und (mit Zeichnung ) der Farbschreiber in Kastenform beschrieben werden. Auch die verschiedenen Arten von Telegraphenrelais ( Schwanenhals-Relais, „ankerloses Relais mit oszillierenden Eisen“, polarisiertes Dosenrelais von Siemens und Halske, amerikanisches Relais) werden behandelt und mit Zeichnungen illustriert. Ein weiteres Thema sind die verschiedenen Methoden zu Realisierung einer Translation ( Relais-Translation, Schreibhebel-Translation) und von Blitzschutzeinrichtungen ( Spitzenblitzableiter, Blitzschutzplatte ). Auch der elektro-chemische Telegraph von Gintl und die Bildtelegraphen von Bakewell und Caselli wurden  von Prof. Pöschl vorgetragen und sind im Skriptum mit entsprechenden Zeichnungen dargestellt.</w:t>
      </w:r>
    </w:p>
    <w:p>
      <w:pPr>
        <w:pStyle w:val="Normal"/>
        <w:jc w:val="both"/>
        <w:rPr/>
      </w:pPr>
      <w:r>
        <w:rPr/>
      </w:r>
    </w:p>
    <w:p>
      <w:pPr>
        <w:pStyle w:val="Normal"/>
        <w:rPr/>
      </w:pPr>
      <w:r>
        <w:rPr/>
      </w:r>
    </w:p>
    <w:p>
      <w:pPr>
        <w:pStyle w:val="Heading1"/>
        <w:rPr/>
      </w:pPr>
      <w:r>
        <w:rPr/>
        <w:t>Schlussbetrachtung</w:t>
      </w:r>
    </w:p>
    <w:p>
      <w:pPr>
        <w:pStyle w:val="Normal"/>
        <w:rPr/>
      </w:pPr>
      <w:r>
        <w:rPr/>
      </w:r>
    </w:p>
    <w:p>
      <w:pPr>
        <w:pStyle w:val="Normal"/>
        <w:rPr/>
      </w:pPr>
      <w:r>
        <w:rPr/>
      </w:r>
    </w:p>
    <w:p>
      <w:pPr>
        <w:pStyle w:val="Normal"/>
        <w:jc w:val="both"/>
        <w:rPr/>
      </w:pPr>
      <w:r>
        <w:rPr/>
        <w:t xml:space="preserve">Die Vorlesung „Technische Physik“, so wie diese Nikola Tesla bei Prof. Pöschl an der k.k. Technischen Hochschule Graz im Studienjahr 1876/77 gehört hatte, informierte in ausgezeichneter Weise über die aktuellen Anwendungen physikalischer Kenntnisse zur Lösung praktischer Probleme. Sie fand im Anschluss an die 5-stündige Vorlesung über Experimentalphysik statt und es kann angenommen werden, dass neben den technologisch orientierten Ausführungen Prof. Pöschl dabei stets auch auf die dafür notwendigen physikalischen Grundlagen, die für die Konstruktion der einzelnen Apparate und Systeme zu gelten hatten, hingewiesen hat. Die Betonung lag bei der Elektrizität auf dem Gebiet der Telegraphie, ein Gebiet das zu dieser Zeit bereits aus den Kinderschuhen entwachsen war und das von höchster Aktualität war. Die österreichische Post- und Telegraphenverwaltung aber auch die bestehenden privaten Firmen benötigten für neue Entwicklung und für die Instandhaltung des existierenden Telegraphennetzes entsprechend ausgebildete Fachkräfte. Nikola Tesla hat, wie wir wissen, seine wichtigen Erfindungen hauptsächlich auf dem Gebiet der dynamoelektrischen Maschinen gemacht, wo er mit seinen Erfindungen zur Entwicklung der Wechselstromtechnik einen wesentlichen Beitrag lieferte. Die Vorlesung über „Technische Physik“ von Prof. Pöschl behandelte dieses Gebiet, das zu dieser Zeit erst im Entstehen war, nur in geringem Ausmaße. Trotzdem hat Tesla nach eigener Aussage im Kapitel über „elektromagnetische Motoren“ in dieser Vorlesung die Idee für den Induktionsmotor, bei dem kein Kommutator notwendig ist, erhalten. </w:t>
      </w:r>
      <w:r>
        <w:rPr>
          <w:lang w:val="en-GB"/>
        </w:rPr>
        <w:t>Er schreibt dazu in seiner Autobiographie dazu</w:t>
      </w:r>
    </w:p>
    <w:p>
      <w:pPr>
        <w:pStyle w:val="Normal"/>
        <w:jc w:val="both"/>
        <w:rPr/>
      </w:pPr>
      <w:r>
        <w:rPr>
          <w:lang w:val="en-GB"/>
        </w:rPr>
        <w:t xml:space="preserve"> „ </w:t>
      </w:r>
      <w:r>
        <w:rPr>
          <w:i/>
          <w:iCs/>
          <w:lang w:val="en-GB"/>
        </w:rPr>
        <w:t>It was in the second year of my studies that we received a Gramme dynamo from Paris, having the horseshoe form of a laminated field magnet, and a wire-wound armature with a commutator</w:t>
      </w:r>
      <w:r>
        <w:rPr>
          <w:lang w:val="en-GB"/>
        </w:rPr>
        <w:t xml:space="preserve">. </w:t>
      </w:r>
      <w:r>
        <w:rPr>
          <w:i/>
          <w:iCs/>
          <w:lang w:val="en-GB"/>
        </w:rPr>
        <w:t>It was connected up and various effects of the currents were shown. While Prof. Poeschl was making demonstrations, running the machine as a motor, the brushes gave trouble, sparking badly, and I observed that it might be possible to operate a motor without this appliances”</w:t>
      </w:r>
      <w:r>
        <w:rPr>
          <w:lang w:val="en-GB"/>
        </w:rPr>
        <w:t xml:space="preserve">. </w:t>
      </w:r>
      <w:r>
        <w:rPr/>
        <w:t>Nikola Tesla hat sich später immer gerne und mit Dankbarkeit an seine Studienzeit in Graz und die dortigen Lehrer erinnert. Er hat mit seinem Studium in Graz, auch ohne einen Abschluss zu erreichen, die Ausbildung erhalten, die es ihm später ermöglichte seine Erfindungen auf eine wissenschaftliche Basis zu stellen.</w:t>
      </w:r>
    </w:p>
    <w:p>
      <w:pPr>
        <w:pStyle w:val="Normal"/>
        <w:jc w:val="both"/>
        <w:rPr/>
      </w:pPr>
      <w:r>
        <w:rPr/>
      </w:r>
    </w:p>
    <w:p>
      <w:pPr>
        <w:pStyle w:val="Normal"/>
        <w:rPr>
          <w:b/>
          <w:b/>
          <w:bCs/>
        </w:rPr>
      </w:pPr>
      <w:r>
        <w:rPr>
          <w:b/>
          <w:bCs/>
        </w:rPr>
        <w:t>Literatur</w:t>
      </w:r>
    </w:p>
    <w:p>
      <w:pPr>
        <w:pStyle w:val="Normal"/>
        <w:rPr>
          <w:b/>
          <w:b/>
          <w:bCs/>
        </w:rPr>
      </w:pPr>
      <w:r>
        <w:rPr>
          <w:b/>
          <w:bCs/>
        </w:rPr>
      </w:r>
    </w:p>
    <w:p>
      <w:pPr>
        <w:pStyle w:val="Normal"/>
        <w:rPr/>
      </w:pPr>
      <w:r>
        <w:rPr/>
        <w:t>[1]    Franz Pichler und Augustinus Asenbaum: Zum Studium von Nikolaus Tesla in Graz und</w:t>
      </w:r>
    </w:p>
    <w:p>
      <w:pPr>
        <w:pStyle w:val="Normal"/>
        <w:rPr/>
      </w:pPr>
      <w:r>
        <w:rPr/>
        <w:t xml:space="preserve">         </w:t>
      </w:r>
      <w:r>
        <w:rPr/>
        <w:t>Prag. PLUS LUCIS 2/96, Seite 9-13.</w:t>
      </w:r>
    </w:p>
    <w:p>
      <w:pPr>
        <w:pStyle w:val="Normal"/>
        <w:rPr/>
      </w:pPr>
      <w:r>
        <w:rPr/>
      </w:r>
    </w:p>
    <w:p>
      <w:pPr>
        <w:pStyle w:val="Normal"/>
        <w:rPr>
          <w:lang w:val="en-GB"/>
        </w:rPr>
      </w:pPr>
      <w:r>
        <w:rPr>
          <w:lang w:val="en-GB"/>
        </w:rPr>
        <w:t>[2]    Franz Pichler: On the University Studies of Nikola Tesla in Graz and Prague</w:t>
      </w:r>
    </w:p>
    <w:p>
      <w:pPr>
        <w:pStyle w:val="Normal"/>
        <w:rPr>
          <w:lang w:val="en-GB"/>
        </w:rPr>
      </w:pPr>
      <w:r>
        <w:rPr>
          <w:lang w:val="en-GB"/>
        </w:rPr>
        <w:t xml:space="preserve">         </w:t>
      </w:r>
      <w:r>
        <w:rPr>
          <w:lang w:val="en-GB"/>
        </w:rPr>
        <w:t xml:space="preserve">Proceedings Symposium “ History of Cybernetics, Iformation Technology and Systems </w:t>
      </w:r>
    </w:p>
    <w:p>
      <w:pPr>
        <w:pStyle w:val="Normal"/>
        <w:rPr>
          <w:lang w:val="en-GB"/>
        </w:rPr>
      </w:pPr>
      <w:r>
        <w:rPr>
          <w:lang w:val="en-GB"/>
        </w:rPr>
        <w:t xml:space="preserve">         </w:t>
      </w:r>
      <w:r>
        <w:rPr>
          <w:lang w:val="en-GB"/>
        </w:rPr>
        <w:t>Research”, EMCSR 2004, Vienna, April 13-16, 2004 ( 5 pages)</w:t>
      </w:r>
    </w:p>
    <w:p>
      <w:pPr>
        <w:pStyle w:val="Normal"/>
        <w:rPr>
          <w:lang w:val="en-GB"/>
        </w:rPr>
      </w:pPr>
      <w:r>
        <w:rPr>
          <w:lang w:val="en-GB"/>
        </w:rPr>
      </w:r>
    </w:p>
    <w:p>
      <w:pPr>
        <w:pStyle w:val="Normal"/>
        <w:rPr/>
      </w:pPr>
      <w:r>
        <w:rPr/>
        <w:t>[3]    Slavko Bok</w:t>
      </w:r>
      <w:r>
        <w:rPr>
          <w:rFonts w:cs="Palatino Linotype" w:ascii="Palatino Linotype" w:hAnsi="Palatino Linotype"/>
        </w:rPr>
        <w:t>š</w:t>
      </w:r>
      <w:r>
        <w:rPr/>
        <w:t>an: Nikola Tesla und sein Werk. Deutscher Verlag für Jugend und Volk</w:t>
      </w:r>
    </w:p>
    <w:p>
      <w:pPr>
        <w:pStyle w:val="Normal"/>
        <w:rPr/>
      </w:pPr>
      <w:r>
        <w:rPr/>
        <w:t xml:space="preserve">         </w:t>
      </w:r>
      <w:r>
        <w:rPr>
          <w:lang w:val="en-GB"/>
        </w:rPr>
        <w:t>Leipzig-Wien-New York, 1932.</w:t>
      </w:r>
    </w:p>
    <w:p>
      <w:pPr>
        <w:pStyle w:val="Normal"/>
        <w:rPr>
          <w:lang w:val="en-GB"/>
        </w:rPr>
      </w:pPr>
      <w:r>
        <w:rPr>
          <w:lang w:val="en-GB"/>
        </w:rPr>
      </w:r>
    </w:p>
    <w:p>
      <w:pPr>
        <w:pStyle w:val="Normal"/>
        <w:rPr/>
      </w:pPr>
      <w:r>
        <w:rPr>
          <w:lang w:val="it-IT"/>
        </w:rPr>
        <w:t xml:space="preserve">[4]    John J. O´Neill: Prodigal Genius. </w:t>
      </w:r>
      <w:r>
        <w:rPr>
          <w:lang w:val="en-GB"/>
        </w:rPr>
        <w:t>The Life of Nikola Tesla. Neville Spearman, London 1968.</w:t>
      </w:r>
    </w:p>
    <w:p>
      <w:pPr>
        <w:pStyle w:val="Normal"/>
        <w:rPr>
          <w:lang w:val="en-GB"/>
        </w:rPr>
      </w:pPr>
      <w:r>
        <w:rPr>
          <w:lang w:val="en-GB"/>
        </w:rPr>
      </w:r>
    </w:p>
    <w:p>
      <w:pPr>
        <w:pStyle w:val="Normal"/>
        <w:rPr>
          <w:lang w:val="en-GB"/>
        </w:rPr>
      </w:pPr>
      <w:r>
        <w:rPr>
          <w:lang w:val="en-GB"/>
        </w:rPr>
        <w:t>[5]    Margaret Cheney &amp; Robert Uth: TESLA. Master of Lightning. MetroBooks, New York 2001.</w:t>
      </w:r>
    </w:p>
    <w:p>
      <w:pPr>
        <w:pStyle w:val="Normal"/>
        <w:rPr>
          <w:lang w:val="en-GB"/>
        </w:rPr>
      </w:pPr>
      <w:r>
        <w:rPr>
          <w:lang w:val="en-GB"/>
        </w:rPr>
      </w:r>
    </w:p>
    <w:p>
      <w:pPr>
        <w:pStyle w:val="Normal"/>
        <w:rPr>
          <w:lang w:val="en-GB"/>
        </w:rPr>
      </w:pPr>
      <w:r>
        <w:rPr>
          <w:lang w:val="en-GB"/>
        </w:rPr>
        <w:t>[6]    Marc Seiffer: NIKOLA TESLA.The Man Who Harnessed Niagara Falls. Meta Science</w:t>
      </w:r>
    </w:p>
    <w:p>
      <w:pPr>
        <w:pStyle w:val="Normal"/>
        <w:rPr>
          <w:lang w:val="en-GB"/>
        </w:rPr>
      </w:pPr>
      <w:r>
        <w:rPr>
          <w:lang w:val="en-GB"/>
        </w:rPr>
        <w:t xml:space="preserve">         </w:t>
      </w:r>
      <w:r>
        <w:rPr>
          <w:lang w:val="en-GB"/>
        </w:rPr>
        <w:t>Publications, Kingston, Rhode Island 02881,1991.</w:t>
      </w:r>
    </w:p>
    <w:p>
      <w:pPr>
        <w:pStyle w:val="Normal"/>
        <w:rPr>
          <w:lang w:val="en-GB"/>
        </w:rPr>
      </w:pPr>
      <w:r>
        <w:rPr>
          <w:lang w:val="en-GB"/>
        </w:rPr>
      </w:r>
    </w:p>
    <w:p>
      <w:pPr>
        <w:pStyle w:val="Normal"/>
        <w:rPr/>
      </w:pPr>
      <w:r>
        <w:rPr/>
        <w:t>[7]    W. Furtwängler: Nikola Tesla.Eigenverlag Dr. W. Furtwängler, A-4713 Gallspach, 1978.</w:t>
      </w:r>
    </w:p>
    <w:p>
      <w:pPr>
        <w:pStyle w:val="Normal"/>
        <w:rPr/>
      </w:pPr>
      <w:r>
        <w:rPr/>
      </w:r>
    </w:p>
    <w:p>
      <w:pPr>
        <w:pStyle w:val="Normal"/>
        <w:rPr>
          <w:lang w:val="en-GB"/>
        </w:rPr>
      </w:pPr>
      <w:r>
        <w:rPr>
          <w:lang w:val="en-GB"/>
        </w:rPr>
        <w:t>[8]    Nikola Tesla: My Inventions. The Autobiography of Nikola Tesla, edited by Ben Johnston</w:t>
      </w:r>
    </w:p>
    <w:p>
      <w:pPr>
        <w:pStyle w:val="Normal"/>
        <w:rPr>
          <w:lang w:val="en-GB"/>
        </w:rPr>
      </w:pPr>
      <w:r>
        <w:rPr>
          <w:lang w:val="en-GB"/>
        </w:rPr>
        <w:t xml:space="preserve">        </w:t>
      </w:r>
      <w:r>
        <w:rPr>
          <w:lang w:val="en-GB"/>
        </w:rPr>
        <w:t>Barnes &amp; Noble Books, . ISBN 0-76070-085-0,   New York 1995.</w:t>
      </w:r>
    </w:p>
    <w:p>
      <w:pPr>
        <w:pStyle w:val="Normal"/>
        <w:rPr>
          <w:lang w:val="en-GB"/>
        </w:rPr>
      </w:pPr>
      <w:r>
        <w:rPr>
          <w:lang w:val="en-GB"/>
        </w:rPr>
      </w:r>
    </w:p>
    <w:p>
      <w:pPr>
        <w:pStyle w:val="Normal"/>
        <w:rPr/>
      </w:pPr>
      <w:r>
        <w:rPr/>
        <w:t xml:space="preserve">[9]    J. Pöschl: Technische Physik.Nach den Vorträgen zusammengestellt und autografiert von </w:t>
      </w:r>
    </w:p>
    <w:p>
      <w:pPr>
        <w:pStyle w:val="Normal"/>
        <w:rPr/>
      </w:pPr>
      <w:r>
        <w:rPr/>
        <w:t xml:space="preserve">        </w:t>
      </w:r>
      <w:r>
        <w:rPr/>
        <w:t>Jos. Schaschl. 13/8/1879. Bibliothek der k.k. Technischen Hochschule Graz,</w:t>
      </w:r>
    </w:p>
    <w:p>
      <w:pPr>
        <w:pStyle w:val="Normal"/>
        <w:rPr/>
      </w:pPr>
      <w:r>
        <w:rPr/>
        <w:t xml:space="preserve">        </w:t>
      </w:r>
      <w:r>
        <w:rPr/>
        <w:t>Archivnummer 7740.</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8:00Z</dcterms:created>
  <dc:creator>Franz Pichler</dc:creator>
  <dc:description/>
  <dc:language>en-US</dc:language>
  <cp:lastModifiedBy>Josef Scharinger</cp:lastModifiedBy>
  <cp:lastPrinted>2006-12-19T15:16:00Z</cp:lastPrinted>
  <dcterms:modified xsi:type="dcterms:W3CDTF">2007-03-05T12:08:00Z</dcterms:modified>
  <cp:revision>2</cp:revision>
  <dc:subject/>
  <dc:title>Das Studium von Nikola Tesla in Graz ( 1875- 1878 )</dc:title>
</cp:coreProperties>
</file>