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rPr>
        <w:t>mit kleinen Änderungen</w:t>
      </w:r>
      <w:r>
        <w:rPr/>
        <w:t xml:space="preserve"> </w:t>
      </w:r>
      <w:r>
        <w:rPr>
          <w:sz w:val="24"/>
        </w:rPr>
        <w:t>erschienen in „Neue Züricher Zeitung“ unter dem Titel „Die Wurzeln der Vakuum-Elektronik“ am Mittwoch 25. Oktober 2006 (Forschung und Technik)</w:t>
      </w:r>
    </w:p>
    <w:p>
      <w:pPr>
        <w:pStyle w:val="Heading1"/>
        <w:rPr>
          <w:sz w:val="24"/>
        </w:rPr>
      </w:pPr>
      <w:r>
        <w:rPr>
          <w:sz w:val="24"/>
        </w:rPr>
      </w:r>
    </w:p>
    <w:p>
      <w:pPr>
        <w:pStyle w:val="Heading1"/>
        <w:rPr/>
      </w:pPr>
      <w:r>
        <w:rPr/>
      </w:r>
    </w:p>
    <w:p>
      <w:pPr>
        <w:pStyle w:val="Heading1"/>
        <w:rPr>
          <w:b/>
          <w:b/>
          <w:bCs/>
        </w:rPr>
      </w:pPr>
      <w:r>
        <w:rPr>
          <w:b/>
          <w:bCs/>
        </w:rPr>
        <w:t>Ein Jubiläum für die Elektronik</w:t>
      </w:r>
    </w:p>
    <w:p>
      <w:pPr>
        <w:pStyle w:val="Normal"/>
        <w:rPr/>
      </w:pPr>
      <w:r>
        <w:rPr/>
        <w:t>100 Jahre Radioröhre</w:t>
      </w:r>
    </w:p>
    <w:p>
      <w:pPr>
        <w:pStyle w:val="Normal"/>
        <w:rPr/>
      </w:pPr>
      <w:r>
        <w:rPr/>
      </w:r>
    </w:p>
    <w:p>
      <w:pPr>
        <w:pStyle w:val="Normal"/>
        <w:rPr/>
      </w:pPr>
      <w:r>
        <w:rPr/>
        <w:t>Um das Jahr 1900 gab es bereits in Europa und vor allem auch in den USA ein weit verzweigtes Telefonnetz. Die telefonische Überbrückung großer Entfernungen bereitete aber große Schwierigkeiten. Man suchte dafür dringend einen Verstärker. Ebenso war zu dieser Zeit die „Drahtlose Telegraphie nach Marconi“ in stürmischer Entwicklung. Die Erzeugung der elektromagnetischen Wellen mittels Funkenentladung und die damals für den Empfang zur Verfügung stehenden Bausteine wie Kohärer, Schleifer, Magnetdetektor und dergleichen, erforderten aber dringend eine technische Verbesserung. Vor genau 100 Jahren, im Jahre 1906, wurden zwei wichtige Patente eingereicht, die in der Folge eine zufriedenstellende technische Lösung für beide Problemkreise erlaubten. Es war dies das Deutsche Reichspatent „ Das  Kathodenstrahlenrelais“ vom 3. März 1906, eingereicht von Robert von Lieben aus Wien und das US  Patent „ Device for amplifying feeble electrical currents “ vom 25. Oktober 1906 des amerikanischen Physikers und Erfinders Lee de Forest. Beide Patente erwiesen sich als wesentlich für die später damit entstandene „Radioröhre“. Mit der „Radioröhre“ wurde zum ersten mal eine effektive und trägheitslose Verstärkung von Telefonsignalen möglich. Man konnte nun von New York quer über den amerikanischen Kontinent nach San Francisco zu telefonieren. Mit der „Radioröhre“ konnten aber auch elektrische Schwingungen verschiedener Frequenzen erzeugt und verstärkt werden, womit die Funktechnik auf eine neue technische Grundlage gestellt wurde, so dass neben der Drahtlosen Telegraphie auch die „Drahtlose Telephonie“ möglich wurde. Die Einführung des Rundfunks als neues Massenmedium wurde damit ab etwa dem Jahre 1920 in vielen Ländern möglich. Die „Radioröhre“ war in der Zeit von  mehr als 50 Jahre ein wesentlicher Teil in Radio- und Fernseh- Empfänger, in zugehörigen Sendestationen, in den Weitverkehrs- Netzen der Telefon-Übertragungstechnik, in medizinischen Geräten und in Audio-Verstärker. Auch die Computer der ersten Generation wurden mit „Radioröhren“ gebaut. Heute ist die „Radioröhre“ weitgehend durch den im Jahre 1948 erfundenen Transistor, abgelöst. Die Halbleiterelektronik hat die Vakuumelektronik weitgehend verdrängt.</w:t>
      </w:r>
    </w:p>
    <w:p>
      <w:pPr>
        <w:pStyle w:val="Normal"/>
        <w:rPr/>
      </w:pPr>
      <w:r>
        <w:rPr/>
      </w:r>
    </w:p>
    <w:p>
      <w:pPr>
        <w:pStyle w:val="Normal"/>
        <w:rPr/>
      </w:pPr>
      <w:r>
        <w:rPr/>
        <w:t>Die Liebenröhre und das Audion</w:t>
      </w:r>
    </w:p>
    <w:p>
      <w:pPr>
        <w:pStyle w:val="Normal"/>
        <w:rPr/>
      </w:pPr>
      <w:r>
        <w:rPr/>
      </w:r>
    </w:p>
    <w:p>
      <w:pPr>
        <w:pStyle w:val="Normal"/>
        <w:rPr/>
      </w:pPr>
      <w:r>
        <w:rPr/>
        <w:t>Die Kinderstube der „Radioröhre“ war zum einen bei Robert von Lieben in Wien, zum anderen bei Lee de Forest in New York zuhause. Robert von Lieben wollte mit seiner Erfindung des „Kathodenstrahlenrelais“ einen elektronischen Telefonverstärker schaffen, Lee de Forest strebte mit seinem „Audion“, einen sensitiven Detektor für den Funkempfang von Telegraphie-Signalen an. Die Forschung und Entwicklung in Wien führte im Jahre 1910 mit der Entdeckung, dass ein Elektronenstrahle elektrostatisch mit einem Gitter gesteuert werden kann, zur „Liebenröhre“. Diese wurde die ab 1913 von der deutschen Industrie  erzeugt und erfolgreich zur Verstärkung und zur Schwingungserzeugung eingesetzt. Lee de Forest verbesserte sein Audion  im Jahre 1907 durch Anbringung eines mäanderförmig gebogenen Drahtstückes dem Gitter zwischen der Kathode und der Anode. Das Audion mit Gitter wurde in  relativ geringen Stückzahlen vom New Yorker Glasbläser McCandless erzeugt und an Funkamateure und vereinzelt auch an Firmen verkauft. Im Gegensatz zur Liebenröhre wurde es in den ersten Jahren weiterhin nur als empfindlicher Detektor in Funkempfänger eingesetzt. Lee de Forest hatte offenbar den damit möglichen Einsatz zur Verstärkung und Schwingungserzeugung damals  nicht erkannt.</w:t>
      </w:r>
    </w:p>
    <w:p>
      <w:pPr>
        <w:pStyle w:val="Normal"/>
        <w:rPr/>
      </w:pPr>
      <w:r>
        <w:rPr/>
      </w:r>
    </w:p>
    <w:p>
      <w:pPr>
        <w:pStyle w:val="Normal"/>
        <w:rPr/>
      </w:pPr>
      <w:r>
        <w:rPr/>
      </w:r>
    </w:p>
    <w:p>
      <w:pPr>
        <w:pStyle w:val="Normal"/>
        <w:rPr/>
      </w:pPr>
      <w:r>
        <w:rPr/>
      </w:r>
    </w:p>
    <w:p>
      <w:pPr>
        <w:pStyle w:val="Normal"/>
        <w:rPr/>
      </w:pPr>
      <w:r>
        <w:rPr/>
        <w:t>Die Hochvakuumröhre</w:t>
      </w:r>
    </w:p>
    <w:p>
      <w:pPr>
        <w:pStyle w:val="Normal"/>
        <w:rPr/>
      </w:pPr>
      <w:r>
        <w:rPr/>
      </w:r>
    </w:p>
    <w:p>
      <w:pPr>
        <w:pStyle w:val="Normal"/>
        <w:rPr/>
      </w:pPr>
      <w:r>
        <w:rPr/>
        <w:t>Im Jahre 1912 wurde in den USA für den großen Telefonkonzern AT&amp;T die Notwendigkeit einen effektiven Verstärker zur Realisierung der Transkontinental- Telefonie von New York nach San Francisco zu besitzen, dringlich. Nach Vorführung eines mit einer Audionröhre bestückten Verstärkers durch Lee de Forest im Oktober 1912 wurde bei Western Electric, einer Tochterfirma von AT&amp;T, die Forschung angekurbelt. Bereits im Dezember 1912 stellte sich ein zufriedenstellender Erfolg ein. Das Resultat war die „Hochvakuum-Röhre“ A ( später mit 101-A bezeichnet ), die ab Herbst 1913 industriell erzeugt wurde und in den ersten Verstärker für die Telefonverbindung zwischen. New York und Washington eingesetzt werden konnte. Wesentlich für diesen Erfolg war die inzwischen verbesserte Vakuumpumpe. Für die erfolgreiche Entwicklung war vor allem der Physiker Harold D. Arnold verantwortlich. Neben Western Electric und At&amp;T war auch die Firma General Electric an der neuen Technologie der Hochvakuumröhren interessiert. Von Irving Langmuir, Nobelpreisträger für Chemie vom Jahre 1923, wurde dort das Pliotron P, eine Hochvakuumröhre zur Modulation von Maschinen-Sender für Drahtlose Telephonie, entwickelt. In Deutschland waren es vor allem die Firmen Siemens &amp; Halske und Telefunken, die aufbauend auf der schon mit der Liebenröhre gesammelten Erfahrungen, die Forschungs- und Entwicklungsarbeiten an der Hochvakuumröhre durchführten. Die ersten Typen dazu, die Type EVN 94 bei Telefunken und die Type M bei Siemens &amp; Halske, entstanden im Laufe des Jahres 1914. Mit Beginn des 1.Weltkrieges im Jahre 1914 wurde die  Entwicklung der Hochvakuumröhre in den verschiedenen daran beteiligten Ländern intensiv fortgeführt.</w:t>
      </w:r>
    </w:p>
    <w:p>
      <w:pPr>
        <w:pStyle w:val="Normal"/>
        <w:rPr/>
      </w:pPr>
      <w:r>
        <w:rPr/>
      </w:r>
    </w:p>
    <w:p>
      <w:pPr>
        <w:pStyle w:val="Normal"/>
        <w:rPr/>
      </w:pPr>
      <w:r>
        <w:rPr/>
        <w:t>Die Radioröhren</w:t>
      </w:r>
    </w:p>
    <w:p>
      <w:pPr>
        <w:pStyle w:val="Normal"/>
        <w:rPr/>
      </w:pPr>
      <w:r>
        <w:rPr/>
      </w:r>
    </w:p>
    <w:p>
      <w:pPr>
        <w:pStyle w:val="Normal"/>
        <w:rPr/>
      </w:pPr>
      <w:r>
        <w:rPr/>
        <w:t>Mit Ende des 1 Weltkrieges wurde in vielen Ländern der Rundfunk eingerichtet, allen voran ab dem Jahre 1921 die USA  gefolgt von England und Deutschland im Jahre 1923. Österreich und die Schweiz folgten im Jahre 1924. Für die Sendestationen und in großer Stückzahl für die Empfangsgeräten, den „Radioapparaten“ waren geeignete Hochvakuumröhren bereitzustellen. Diese Entwicklung führte im Laufe der nächsten 50 Jahre zu den verschiedenen heute einfach als Radioröhren bezeichneten Typen von Hochvakuumröhren verschiedenster Konstruktion. Es ist hier nicht der Platz, die einzelnen Verbesserungen, ausgehend von den Radioröhren der ersten Stunde bis zu den Typen, die in neuerer Zeit in den UKW Rundfunkempfängern und in den Fernsehgeräten eingesetzt wurden, zu behandeln. Wir müssen uns mit der Skizzierung einzelner Meilensteine begnügen. Ein wichtiger Fortschritt, der eine Erhöhung der Verstärkerwirkung bewirkte, war der Einbau weiterer Gitter. Die bisherige Drei-Elektrodenröhre, die „Triode“, bestehend aus Kathode,  Anode und dazwischen liegenden Steuergitter, wurde damit  zu einer Fünf-Elektrodenröhre, der „Pentode“ durch zwei Gitter, dem Schutzgitter und Bremsgitter, erweitert. Eine technisch interessantes Konzept, das allerdings nur kurze Zeit von Bedeutung war, lag mit den sogenannten Mehrfachröhren vor. Solche wurde von Manfred von Ardenne im Jahre 1927 für die Berliner Radiofirma Loewe entwickelt. Mehrfachröhren sind Radioröhren die in einem Glaskolben mehrere voneinander unabhängige Systeme aufweisen. Zum Beispiel enthält die Type 3NF  einen vollständigen Dreiröhren-Verstärker mit Widerstands-Kondensator Kopplung. Die Loewe Röhre 3NF kann gewissermaßen als erste integrierte Schaltung in Hochvakuumtechnik angesehen werden. Die Senderöhren der ersten Stunde beeindrucken durch ihre Größe und stellen technische Kunstwerke dar. Für die länderübergreifenden Mikrowellen-Richtfunksysteme wurden spezielle Hochvakuumröhren mit koaxialen Aufbau in Form der Scheibentrioden entwickelt, bei denen die Elektrodenabstände besonders klein gehalten sind. Weitere Elektronenröhren für die Mikrowellentechnik, die aber im strengen Sinne nicht zu den Radioröhren zu zählen sind, sind das Klystron, das Reflexklystron, die Wanderfeldröhre und das Magnetron. Sie benutzen zu ihrer Funktion die endliche Laufzeit der Elektronen. Magnetrons fanden in den Radar-Geräten des 2. Weltkrieges zur Erzeugung der dort notwendigen starken hochfrequenten Impulse Anwendung. Heute sind Magnetrons noch in der Küche in den Mikrowellenherden zu finden.</w:t>
      </w:r>
    </w:p>
    <w:p>
      <w:pPr>
        <w:pStyle w:val="Normal"/>
        <w:rPr/>
      </w:pPr>
      <w:r>
        <w:rPr/>
      </w:r>
    </w:p>
    <w:p>
      <w:pPr>
        <w:pStyle w:val="Normal"/>
        <w:rPr/>
      </w:pPr>
      <w:r>
        <w:rPr/>
      </w:r>
    </w:p>
    <w:p>
      <w:pPr>
        <w:pStyle w:val="Normal"/>
        <w:rPr/>
      </w:pPr>
      <w:r>
        <w:rPr/>
      </w:r>
    </w:p>
    <w:p>
      <w:pPr>
        <w:pStyle w:val="Normal"/>
        <w:rPr/>
      </w:pPr>
      <w:r>
        <w:rPr/>
      </w:r>
    </w:p>
    <w:p>
      <w:pPr>
        <w:pStyle w:val="Normal"/>
        <w:rPr/>
      </w:pPr>
      <w:r>
        <w:rPr/>
        <w:t>Weitere Anwendungen der Radioröhren</w:t>
      </w:r>
    </w:p>
    <w:p>
      <w:pPr>
        <w:pStyle w:val="Normal"/>
        <w:rPr/>
      </w:pPr>
      <w:r>
        <w:rPr/>
      </w:r>
    </w:p>
    <w:p>
      <w:pPr>
        <w:pStyle w:val="Normal"/>
        <w:rPr/>
      </w:pPr>
      <w:r>
        <w:rPr/>
        <w:t>Radioröhren wurden auch im Bereich der Unterhaltungselektronik bei Magnetophon-Geräten und bei Verstärker für Plattenspieler gebraucht. Aber auch die Industrie benötigte für elektronische Steuerungen und für Messgeräte Radioröhren. Mit einem „Röhrenvoltmeter“ konnte der Radio- und Fernsehmechaniker „hochohmig“ elektrische Spannungen bei geringster störender Belastung messen. Von wichtiger Bedeutung war auch der Einsatz der Radioröhre in den ersten elektronischen Computer. Die berühmte ENIAC ( Electronic Numerical Integrator And Computer ) der University of Pennsylvania vom Jahre 1946 war mit 18.000 gewöhnlichen amerikanischen Radioröhren ausgestattet. Auch die Rechenanlage UNIVAC I Factronic , von der ein Exemplar im Deutschen Museum in München steht, der Magnettrommelrechner IBM 650 und die Rechenanlage Zuse Z 22, die im ZKM- Zentrum für Kunst und Medientechnologie in Karlsruhe in betriebsfähigen Zustand gezeigt wird, sind Beispiele für „Radioröhrenrechner“.</w:t>
      </w:r>
    </w:p>
    <w:p>
      <w:pPr>
        <w:pStyle w:val="Normal"/>
        <w:rPr/>
      </w:pPr>
      <w:r>
        <w:rPr/>
      </w:r>
    </w:p>
    <w:p>
      <w:pPr>
        <w:pStyle w:val="Normal"/>
        <w:rPr/>
      </w:pPr>
      <w:r>
        <w:rPr/>
        <w:t>Radioröhren heute</w:t>
      </w:r>
    </w:p>
    <w:p>
      <w:pPr>
        <w:pStyle w:val="Normal"/>
        <w:rPr/>
      </w:pPr>
      <w:r>
        <w:rPr/>
      </w:r>
    </w:p>
    <w:p>
      <w:pPr>
        <w:pStyle w:val="Normal"/>
        <w:rPr/>
      </w:pPr>
      <w:r>
        <w:rPr/>
        <w:t>Bis heute hat sich ein gewisses Interesse an Radioröhren erhalten. Audio-Freaks schwören auf die Klangfarbe von hochwertigen Musikverstärker-Anlagen, wie dies nur mit Radioröhren erreicht werden kann. Radioröhren-Sammler frequentieren technisch orientierte Flohmärkte um spezielle Stücke zu finden. Radioröhren sind aber auch von technischer Aktualität. Mit den Mitteln der Mikrosystemtechnik ( engl „micro machine technology“ ) können heute winzige Elektronenröhren in Form von Trioden auf einem Silizium-Chip  realisiert werden. Diese „micro vacuum tubes“ und ihre Schaltungstechnik sind Gegenstand intensivster Forschung. Als ein möglicher Grund für das Interesse an solchen „Microsystem- Radioröhren“ kann deren Resistenz gegenüber einer Zerstörung durch eine starke elektromagnetische Einwirkung, wie solche durch den EMP ( Electro-Magnetic-Puls ) bei Explosion einer H-Bombe in großer Höhe entstehen könnte, angegeben werden. Es besteht daher durchaus wieder Interesse für spezielle Anwendungen Computer und andere elektronische Schaltungen in hochintegrierter Technologie mittels Radioröhren zu realisieren. Die vor nunmehr 100 Jahren mittels der Radioröhren begonnene Entwicklung der Vakuum-Elektronik, die vor 50 Jahren von der Halbleiter-Elektronik verdrängt wurde, findet damit eine Auferstehung.</w:t>
      </w:r>
    </w:p>
    <w:p>
      <w:pPr>
        <w:pStyle w:val="Normal"/>
        <w:rPr/>
      </w:pPr>
      <w:r>
        <w:rPr/>
      </w:r>
    </w:p>
    <w:p>
      <w:pPr>
        <w:pStyle w:val="Normal"/>
        <w:rPr>
          <w:sz w:val="20"/>
        </w:rPr>
      </w:pPr>
      <w:r>
        <w:rPr>
          <w:sz w:val="20"/>
        </w:rPr>
        <w:t>Prof. Dr. Franz Pichler,Puchenau,Österreich</w:t>
      </w:r>
    </w:p>
    <w:p>
      <w:pPr>
        <w:pStyle w:val="Normal"/>
        <w:rPr>
          <w:sz w:val="20"/>
        </w:rPr>
      </w:pPr>
      <w:r>
        <w:rPr>
          <w:sz w:val="20"/>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10:00Z</dcterms:created>
  <dc:creator>Franz Pichler</dc:creator>
  <dc:description/>
  <dc:language>en-US</dc:language>
  <cp:lastModifiedBy>Josef Scharinger</cp:lastModifiedBy>
  <cp:lastPrinted>2006-06-18T16:29:00Z</cp:lastPrinted>
  <dcterms:modified xsi:type="dcterms:W3CDTF">2007-03-05T12:10:00Z</dcterms:modified>
  <cp:revision>2</cp:revision>
  <dc:subject/>
  <dc:title>Ein Jubiläum für die Elektronik</dc:title>
</cp:coreProperties>
</file>