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um Wandel der Informatik</w:t>
      </w:r>
    </w:p>
    <w:p>
      <w:pPr>
        <w:pStyle w:val="Normal"/>
        <w:rPr/>
      </w:pPr>
      <w:r>
        <w:rPr/>
        <w:t>aus dem Blickwinkel der Systemtheorie</w:t>
      </w:r>
    </w:p>
    <w:p>
      <w:pPr>
        <w:pStyle w:val="Normal"/>
        <w:rPr/>
      </w:pPr>
      <w:r>
        <w:rPr/>
      </w:r>
    </w:p>
    <w:p>
      <w:pPr>
        <w:pStyle w:val="Normal"/>
        <w:rPr/>
      </w:pPr>
      <w:r>
        <w:rPr/>
        <w:t>Franz Pichler, Johannes Kepler Universität Linz</w:t>
      </w:r>
    </w:p>
    <w:p>
      <w:pPr>
        <w:pStyle w:val="Normal"/>
        <w:rPr/>
      </w:pPr>
      <w:r>
        <w:rPr/>
      </w:r>
    </w:p>
    <w:p>
      <w:pPr>
        <w:pStyle w:val="Normal"/>
        <w:rPr/>
      </w:pPr>
      <w:r>
        <w:rPr/>
        <w:t>für Gerhard Chroust zum 8mal8 +1 Jubiläum</w:t>
      </w:r>
    </w:p>
    <w:p>
      <w:pPr>
        <w:pStyle w:val="Normal"/>
        <w:rPr/>
      </w:pPr>
      <w:r>
        <w:rPr/>
      </w:r>
    </w:p>
    <w:p>
      <w:pPr>
        <w:pStyle w:val="Normal"/>
        <w:rPr>
          <w:b/>
          <w:b/>
          <w:bCs/>
        </w:rPr>
      </w:pPr>
      <w:r>
        <w:rPr>
          <w:b/>
          <w:bCs/>
        </w:rPr>
        <w:t>1. Einleitung</w:t>
      </w:r>
    </w:p>
    <w:p>
      <w:pPr>
        <w:pStyle w:val="Normal"/>
        <w:rPr/>
      </w:pPr>
      <w:r>
        <w:rPr/>
        <w:t>Vor etwa 30 Jahren verstand man in Europa unter Informatik weitgehend das technische Gebiet, das sich zum einen mit den technischen Aspekte der Computer (deren Konstruktion, Installation und Wartung ) zum anderen mit dem Entwurf von Algorithmen und deren Implementierung als Computerprogramme, wobei diese sowohl für den Betrieb eines Computers ( Betriebssysteme, Übersetzerprogramme ) als auch für die Anwendung desselben in den verschiedensten Bereichen der Praxis gedacht waren. Dabei bildete die Kenntnis der verschiedenen damals eingesetzten Programmiersprachen sowie deren Grundlagen einen festen Bestandteil. Informatiker engagierten sich damals selbst sehr stark an den möglichen Anwendungen des Computers in den verschiedenen Bereichen der Wissenschaft, der Technik und der Wirtschaft. Es soll hier versucht werden darzustellen, welchen Wandel die Informatik in der Zwischenzeit durchgemacht hat, im besonderen interessiert uns die Frage, ob Informatik heute noch als ein technisches Gebiet angesehen werden kann oder ob Informatik nicht bereits in den Bereich der Wirtschaftswissenschaften eingeordnet gehört. Diese Betrachtung soll allerdings aus dem Blickwinkel der Systemtheorie geschehen, einer Sicht die sich dem Verfasser in der Ausbildung von Informatikern an der Technisch-naturwissenschaftlichen Fakultät der Johannes Kepler Universität Linz über den  Zeitraum von mehr als 30 Jahren geboten hat.</w:t>
      </w:r>
    </w:p>
    <w:p>
      <w:pPr>
        <w:pStyle w:val="Normal"/>
        <w:rPr/>
      </w:pPr>
      <w:r>
        <w:rPr/>
      </w:r>
    </w:p>
    <w:p>
      <w:pPr>
        <w:pStyle w:val="Normal"/>
        <w:rPr>
          <w:b/>
          <w:b/>
          <w:bCs/>
        </w:rPr>
      </w:pPr>
      <w:r>
        <w:rPr>
          <w:b/>
          <w:bCs/>
        </w:rPr>
        <w:t>2. Hardware und Netzwerke</w:t>
      </w:r>
    </w:p>
    <w:p>
      <w:pPr>
        <w:pStyle w:val="Normal"/>
        <w:rPr/>
      </w:pPr>
      <w:r>
        <w:rPr/>
        <w:t>Vor 30 Jahren, also in der Zeit um 1970, stand der Computer als technisches Gerät noch durchaus im Ausbildungsplan. Dies betraf sowohl die elektronischen Aspekte der Schaltungs- und Speichertechnik, zu deren Verständnis auch eine Grundausbildung in den dazugehörigen physikalischen Grundlagen notwendig war. Die damit möglichen Rechen- und Steuerschaltungen</w:t>
      </w:r>
    </w:p>
    <w:p>
      <w:pPr>
        <w:pStyle w:val="Normal"/>
        <w:rPr/>
      </w:pPr>
      <w:r>
        <w:rPr/>
        <w:t xml:space="preserve">konnten modellhaft mit den Konzepten der Schaltnetze und Schaltwerke, oder allgemeiner gesehen, mit der Theorie der boolschen Funktionen und der Theorie der endlichen Automaten mathematisch behandelt werden und im besonderen auch damit optimiert werden. Die damals erschienenen Bücher über Schaltnetze, Schaltwerke und über Endliche Automaten ( Finite State Machines ), die für den Unterricht gedacht waren geben Zeugnis davon. Computer, die sogenannten „Mainframes“ standen, mit Ausnahme der Prozessrechner, durchwegs in den Rechenzentren von Banken, Versicherungen, Firmen und Universitäten, die Benutzer hatten darauf von angeschlossenen Terminals Zugriff. Für den Anschluss von Terminals über Telefonkanäle wurden entsprechende Interfaces in Form der Modems ( Modulator-Demodulator Geräte ) gebraucht. Damit war auch der Gegenstand der Datenübertragung sowie auch die nachrichtentechnischen Grundlagen derselben </w:t>
      </w:r>
    </w:p>
    <w:p>
      <w:pPr>
        <w:pStyle w:val="Normal"/>
        <w:rPr/>
      </w:pPr>
      <w:r>
        <w:rPr/>
        <w:t>(  Informationstheorie, Codierungstheorie, Theorie der Kabelleitung, Vierpoltheorie, Filter- und Entzerrer ) für Informatiker von Interesse.</w:t>
      </w:r>
    </w:p>
    <w:p>
      <w:pPr>
        <w:pStyle w:val="Normal"/>
        <w:rPr/>
      </w:pPr>
      <w:r>
        <w:rPr/>
      </w:r>
    </w:p>
    <w:p>
      <w:pPr>
        <w:pStyle w:val="Normal"/>
        <w:rPr>
          <w:b/>
          <w:b/>
          <w:bCs/>
        </w:rPr>
      </w:pPr>
      <w:r>
        <w:rPr>
          <w:b/>
          <w:bCs/>
        </w:rPr>
        <w:t>3. Anwendungen</w:t>
      </w:r>
    </w:p>
    <w:p>
      <w:pPr>
        <w:pStyle w:val="Normal"/>
        <w:rPr/>
      </w:pPr>
      <w:r>
        <w:rPr/>
        <w:t>Bei den Anwendungen der Informatik spielten seit Beginn  solche in den Wirtschaftswissenschaften eine große Rolle, womit auch der Unterricht in Statistik als eine wichtige  methodische Grundlage begründet wurde. Man sah in früheren Jahren den Informatiker  aber vielfach auch als einen wertvollen Mitarbeiter im Team von Naturwissenschaftlern und Ingenieuren, der die spezifischen Computerkenntnisse in Hard- und Software einbrachte. Damit war es zwingend, dass auch im Rahmen der Informatik Kenntnisse, die eine solche Zusammenarbeit erleichtern, gefordert wurden. Neben der Ausbildung in den entsprechenden Gebieten der Mathematik ( Lineare Algebra, Matrizenrechnung, Lineare Gleichungssysteme, Differential- und Integralrechnung, gewöhnliche lineare  Differentialgleichungen mit konstanten Koeffizienten, Fourier- und Laplacetransformation ) wurde auch das Gebiet der Systemtheorie in Vorlesungen angeboten ( Lineare Differential- und Differenzensysteme ). Damit haben wir kurz die damalige Situation der Informatikausbildung im Bereich der Hardware und im Bereich der technischen Anwendungen skizziert. Es bleibt noch die Situation im Softwarebereich kurz zu skizzieren.</w:t>
      </w:r>
    </w:p>
    <w:p>
      <w:pPr>
        <w:pStyle w:val="Normal"/>
        <w:rPr/>
      </w:pPr>
      <w:r>
        <w:rPr/>
      </w:r>
    </w:p>
    <w:p>
      <w:pPr>
        <w:pStyle w:val="Normal"/>
        <w:rPr>
          <w:b/>
          <w:b/>
          <w:bCs/>
        </w:rPr>
      </w:pPr>
      <w:r>
        <w:rPr>
          <w:b/>
          <w:bCs/>
        </w:rPr>
        <w:t>4. Algorithmen und Programmierung</w:t>
      </w:r>
    </w:p>
    <w:p>
      <w:pPr>
        <w:pStyle w:val="Normal"/>
        <w:rPr/>
      </w:pPr>
      <w:r>
        <w:rPr/>
        <w:t xml:space="preserve"> </w:t>
      </w:r>
      <w:r>
        <w:rPr/>
        <w:t>Die „externe“ Speicherung von Programmen geschah mit Lochkarten. Das Programm wurde als Lochkartenstapel im Rechenzentrum eingelesen und getestet und schließlich auf Magnetplatte abgelegt. Die Korrektur der Programme gestaltete sich naturgemäß sehr umständlich und war oft sehr  zeitraubend. Neben dem Erlernen von Programmiersprachen ( wie Fortran, Pl 1 oder Simula ) waren auch deren Grundlagen (  formale Sprachen ) und die Übersetzung von Programmen in eine Maschinensprache ( Compiler )  in der Ausbildung von Interesse. Dazu kam im Softwarebereich noch das Gebiet der Betriebssysteme und die Behandlung spezieller Algorithmen für Sortieren von Daten, schnelles Multiplizieren u.a. und auch die Befassung mit der Komplexität von Algorithmen sowie mit den Grenzen der Berechenbarkeit, beides Kerngebiete der Theoretischen Informatik.</w:t>
      </w:r>
    </w:p>
    <w:p>
      <w:pPr>
        <w:pStyle w:val="Normal"/>
        <w:rPr/>
      </w:pPr>
      <w:r>
        <w:rPr/>
      </w:r>
    </w:p>
    <w:p>
      <w:pPr>
        <w:pStyle w:val="Normal"/>
        <w:rPr>
          <w:b/>
          <w:b/>
          <w:bCs/>
        </w:rPr>
      </w:pPr>
      <w:r>
        <w:rPr>
          <w:b/>
          <w:bCs/>
        </w:rPr>
        <w:t>5. Hardware und Netzwerke heute</w:t>
      </w:r>
    </w:p>
    <w:p>
      <w:pPr>
        <w:pStyle w:val="Normal"/>
        <w:rPr/>
      </w:pPr>
      <w:r>
        <w:rPr/>
        <w:t>Heute nach mehr als dreißig Jahren der Entwicklung des Gebietes der Informatik ist ein bedeutender Wandel in der Hardware und bei Netzwerken zu beobachten. Der Grund liegt einerseits in dem inzwischen erreichten Fortschritt im technologischen Bereich der Mikroelektronik und der Prozessor- und Speichertechnik. Dies hat  zum Personalcomputer und zum Einsatz von Computer in den verschiedensten technischen und wirtschaftlichen Bereichen geführt. Damit haben sich aber auch die Ziele in der  Ausbildung notwendigerweise geändert. In den meisten beruflichen Anforderungen eines Informatikers geht es nicht mehr um technische Probleme, die etwa Schaltnetze oder Schaltwerke betreffen und bei denen Kenntnisse der Elektronik erforderlich sind, sondern man ist konfrontiert mit fertigen Komponenten, realisiert als hochintegrierte programmierbare Schaltung ( z.B. mit einem FPGA ) und es gilt damit ein funktionierendes System zu realisieren. Mit dieser Aufgabenstellung sind heute Firmen beschäftigt, die Geräte für die verschiedensten technischen Anwendungen fertigen. An Informatikkenntnissen wird im besonderen hier neben der notwendigen Kenntnis des Einsatzgebietes ( Maschinenbau, Autoindustrie, Nachrichtentechnik, Regelungs- und Steuerungstechnik, Automatisierungstechnik, Robotik u.a. ) eine Fertigkeit in der „Hardware-nahen“ Programmierung, d.h. in der effektiven Umsetzung der gewünschten Algorithmen in Maschinenprogramme eines gegebenen Signalprozessors oder Mikroprozessors verlangt. Vielfach werden heute solche Aufgaben nicht von Informatikern übernommen, sondern von den entsprechenden Vertretern dieser Einsatzgebiete, wobei Mechatroniker dazu besonders gut vorbereitet sind. Im Bereich der Informatik wird aber heute, gewissermaßen ersatzweise für die frühere Orientierung in Richtung Schaltnetze, Schaltwerke und Endliche Automaten, das Gebiet des Chipentwurfes, also der Entwurf hochintegrierter Schaltungen</w:t>
      </w:r>
    </w:p>
    <w:p>
      <w:pPr>
        <w:pStyle w:val="Normal"/>
        <w:rPr/>
      </w:pPr>
      <w:r>
        <w:rPr/>
        <w:t>für spezielle Anwendungen ( ASIC Entwurf ) unterrichtet. Damit verbunden ist das Erlernen einer Entwurfssprache ( z.B. VHDL ) und der Umgang mit einem Entwurfswerkzeug ( z.B. Synopsis ).</w:t>
      </w:r>
    </w:p>
    <w:p>
      <w:pPr>
        <w:pStyle w:val="Normal"/>
        <w:rPr/>
      </w:pPr>
      <w:r>
        <w:rPr/>
        <w:t>Wenn man den gesamten Zyklus vom Entwurf über Fertigung und Test bis zur erfolgreichen Installation dafür in die Ausbildung einbauen kann, hat man zweifellos ein Musterbeispiel für eine</w:t>
      </w:r>
    </w:p>
    <w:p>
      <w:pPr>
        <w:pStyle w:val="Normal"/>
        <w:rPr/>
      </w:pPr>
      <w:r>
        <w:rPr/>
        <w:t>erfolgreiche systemtechnische Anwendung gefunden. Systemtheoretisch kann aber kaum damit etwas gelernt werden, da die eingesetzten professionellen Werkzeuge nicht offen genug sind, um etwa mittels formaler Methoden erzielbare Optimierungen selbst einsetzen zu können. Abgesehen davon, dass in technisch orientierten Klein- und Mittelbetrieben eher selten eigene Chipbausteine in Form von ASIC´s entwickelt werden, stehen auch hier Informatiker in Konkurrenz mit Mechatroniker,  Elektrotechniker, Mathematiker und Physiker, was in der Ausbildung zu berücksichtigen ist.</w:t>
      </w:r>
    </w:p>
    <w:p>
      <w:pPr>
        <w:pStyle w:val="Normal"/>
        <w:rPr/>
      </w:pPr>
      <w:r>
        <w:rPr/>
        <w:t>Neben den Rechenzentren hat sich heute der Personalcomputer etabliert. Die   Vernetzungstechnologie dafür hat sich aber gegenüber früher grundlegend gewandelt. Es gibt Lokale Computernetzwerke ((LAN´s ) und Globale  Computernetzwerke (WAN´s ) verschiedenster Art und die Anschaltung verschiedener Geräte geschieht mit fertigen Hardwarebausteinen durch Implementierung eines entsprechenden Kommunikationsprotokolls. Die klassischen Methoden der Übertragungstechnik haben daher für den Anwender dabei keine praktische Rolle mehr, sie sind vom Entwickler der Hardwarebausteine und Protokolle  bereits eingesetzt worden. Informationstheorie, Codierungstheorie, Theorie der Übertragungskanäle u.a. werden daher heute im Rahmen der Informatikausbildung meistens als entbehrlich gehalten. Als spezielle Art der Codierungstheorie hat sich aber die Kryptographie, als hochwertige Methode zur Sicherung von Daten gegen Missbrauch, im Ausbildungsplan der Informatiker einen Platz erobert. Da dabei auch das Automatenkonzept eingesetzt werden kann, hat auch die Automatentheorie heute hier noch einen gewissen Stellenwert. Eine methodisch anspruchsvolle Modellierung von Protokollen zur Kommunikation zwischen Hardwarebausteinen und auf höherer Ebene auch zwischen Geräten kann mittels Petri Netzen geschehen. Petri Netze haben heute in der Ausbildung von Informatikern einen Platz .Sie werden aber auch in anderen technischen Gebieten in denen diskrete Ereignisse vorkommen, vor allem in der Automatisierungstechnik, als wichtig eingestuft.</w:t>
      </w:r>
    </w:p>
    <w:p>
      <w:pPr>
        <w:pStyle w:val="Normal"/>
        <w:rPr/>
      </w:pPr>
      <w:r>
        <w:rPr/>
      </w:r>
    </w:p>
    <w:p>
      <w:pPr>
        <w:pStyle w:val="Normal"/>
        <w:rPr/>
      </w:pPr>
      <w:r>
        <w:rPr>
          <w:b/>
          <w:bCs/>
        </w:rPr>
        <w:t>6. Anwendungen heute</w:t>
      </w:r>
      <w:r>
        <w:rPr/>
        <w:t>.</w:t>
      </w:r>
    </w:p>
    <w:p>
      <w:pPr>
        <w:pStyle w:val="Normal"/>
        <w:rPr/>
      </w:pPr>
      <w:r>
        <w:rPr/>
        <w:t>Heute stehen offenbar Anwendungen im wirtschaftlichen Bereich im Vordergrund. Dies zeigt auch der Erfolg des an den Universitäten geschaffenen Faches „Wirtschaftsinformatik“. Es kann hier nicht darum gehen, nun die einzelnen Informatikthemen, die hier genannt werden können, anzuführen. Zweifellos haben aber die erfolgreichen Anwendungen des Computers im Bereich der Wirtschaft zum Ausbau wichtiger Teile der Informatik, die in der Hauptsache im Softwarebereich liegen, geführt. Stellvertretend sei dafür als wichtiges Beispiel das Gebiet der Datenbanken genannt. Auch die Existenz des Internet und die damit möglichen Dienstleistungen , wie das world wide web oder das E-mail System, hat einen Beitrag dafür geleistet. Die Anwendungen der Informatik in der Technik, so wie man sich diese vor 30 Jahren vorstellte, gehören aber offenbar heute nicht mehr zum zentralen Anliegen der Informatik. Die Forderung nach Kenntnissen in Elektronik, Physik, Systemtheorie (im Sinne der Nachrichten-und Regelungstechnik) und Mathematik im Beruf eines Informatikers besteht nicht mehr in dem Maße, wie dies vor 30 Jahren noch der Fall war.. Die Algorithmen, die etwa im  Rahmen betriebswirtschaftlicher Anwendungen zu entwickeln und zu implementieren sind gehören vielfach zu realen Objekten, die keine übliche mathematische Modellierung erfordern und zu aus der Sicht der Mathematik „ pathologischen Strukturen“ führen,   so dass die üblichen in den Ingenieurwissenschaften bis heute mit Erfolg eingesetzten Verfahren der Algebra und Analysis keine Bedeutung haben. Sie sind, so komplex diese auch sein mögen, meistens Resultate die mit Kenntnissen des Anwendungsfaches unter Anwendung des berühmten „gesunden Hausverstandes“ zu erzielen sind. Damit soll nicht ausgedrückt werden, dass die Entwicklung von Programmsystemen für Anwendungen in der Wirtschaft kein „Gehirnschmalz“ bedürfen, sondern nur dass die einzusetzenden Kenntnisse nicht der Mathematik oder die eines anderen naturwissenschaftlichen oder technischen Fach bedürfen. Im Bereich der Software erfordern die für wirtschaftliche Anwendungen bereitzustellenden Programmsysteme oft jedoch , einen enormen Einsatz an methodischen Mitteln und Werkzeugen um den Entwurf  und die Implementierung in der geforderten Komplexität  zu bewältigen. In der Ausbildung von Informatikern ist damit ein starker Wandel notwendig geworden. Die Informatik von heute muss erneut Grundlagen, die zur  Erstellung der Programmsysteme die für solche Anwendungen von Bedeutung sind, erarbeiten und  an Stelle von Physik, Technik, Systemtheorie (im Sinne der Ingenieure) neue Fächer zur Ergänzung der konventionellen  Informatikfächer etablieren. An der Johannes Kepler Universität Linz wurde dieser Weg schon früh beschritten, wobei die Gründung eines Instituts für Systemwissenschaften und die Etablierung einer Professur für Systemtechnik ( heute Institut für Systemtechnik und Automation, Vorstand: Prof. Dr. Gerhard Chroust ) den Anfang machte. Auch die kürzlich eingerichteten neuen Professuren ( Pervasive Computing, Formal Models and Verification, Computational Perception, Bioinformatik ) kann man dazu zählen.</w:t>
      </w:r>
    </w:p>
    <w:p>
      <w:pPr>
        <w:pStyle w:val="Normal"/>
        <w:rPr/>
      </w:pPr>
      <w:r>
        <w:rPr/>
      </w:r>
    </w:p>
    <w:p>
      <w:pPr>
        <w:pStyle w:val="Normal"/>
        <w:rPr>
          <w:b/>
          <w:b/>
          <w:bCs/>
        </w:rPr>
      </w:pPr>
      <w:r>
        <w:rPr>
          <w:b/>
          <w:bCs/>
        </w:rPr>
        <w:t>7. Informatik heute</w:t>
      </w:r>
    </w:p>
    <w:p>
      <w:pPr>
        <w:pStyle w:val="Normal"/>
        <w:rPr/>
      </w:pPr>
      <w:r>
        <w:rPr/>
        <w:t>Das Ingenieurfach Informatik wurde von Peter Rechenberg in seinem Buch „Was ist Informatik“ (Hanser Verlag München-Wien, 2000) in umfassender Weise beschrieben. Die dort behandelten Themen, so wichtig sie auch sind, genügen in der Ausbildung allein jedoch nicht, sondern müssen durch methodisch orientierte „Hilfsdisziplinen“, wie solche z.B. mit den Fächern Systemtechnik und Systemtheorie (im Sinne des Gebietes „General Systems“ ) gegeben sind, ergänzt werden. Beide Fächer haben die notwendige Breite und Substanz, sich an die jeweiligen Bedürfnisse in den aktuellen Anwendungen anzupassen.. Als „Nichtinformatiker“, jedoch mit einer mehr als 30jährigen Erfahrung in der Ausbildung von Informatiker im Gebiet der Systemtheorie und deren Anwendungen, sieht der Verfasser das Gebiet der Informatik in ihrem Grundinhalt so wie sich dieses nach Rechenberg darstellt. Informatik kann mit dem in 30 Jahren erfahrenen Wandel durchaus noch immer als ein Ingenieurfach, mit ähnlicher Argumentation,  wie dies bei der Mathematik geschieht, angesehen werden. Aus systemwissenschaftlicher Sicht hat jedoch Informatik auch Ähnlichkeiten zum Ingenieurfach der Architektur im Bauwesen. Informatiker haben heute in den Anwendungen ihrer Disziplin für eine menschlich akzeptable Architektur der Systeme zu sorgen.</w:t>
      </w:r>
    </w:p>
    <w:p>
      <w:pPr>
        <w:pStyle w:val="Normal"/>
        <w:rPr/>
      </w:pPr>
      <w:r>
        <w:rPr/>
        <w:t>Der Jubilar ( G. Ch.) dem diese Zeilen gewidmet sind, hat den Wandel der Informatik in seiner beruflichen Kariere selbst erfahren. Ursprünglich  Nachrichtentechniker, dann Informatiker und seit vielen Jahren auch Systemwissenschaftler ist er bestens ausgewiesen um die Frage „Informatik heute?“, zu beantworten und dies „ad multos annos“.</w:t>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7:00Z</dcterms:created>
  <dc:creator>Franz Pichler</dc:creator>
  <dc:description/>
  <dc:language>en-US</dc:language>
  <cp:lastModifiedBy>Josef Scharinger</cp:lastModifiedBy>
  <dcterms:modified xsi:type="dcterms:W3CDTF">2007-03-05T12:07:00Z</dcterms:modified>
  <cp:revision>2</cp:revision>
  <dc:subject/>
  <dc:title>30 Jahre Teilnahme an der Ausbildung von Informatikern</dc:title>
</cp:coreProperties>
</file>