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Ein Jubiläum für die Elektronik</w:t>
      </w:r>
    </w:p>
    <w:p>
      <w:pPr>
        <w:pStyle w:val="Normal"/>
        <w:rPr/>
      </w:pPr>
      <w:r>
        <w:rPr/>
        <w:t>100 Jahre Radioröhre</w:t>
      </w:r>
    </w:p>
    <w:p>
      <w:pPr>
        <w:pStyle w:val="Normal"/>
        <w:rPr/>
      </w:pPr>
      <w:r>
        <w:rPr/>
      </w:r>
    </w:p>
    <w:p>
      <w:pPr>
        <w:pStyle w:val="Normal"/>
        <w:rPr/>
      </w:pPr>
      <w:r>
        <w:rPr/>
      </w:r>
    </w:p>
    <w:p>
      <w:pPr>
        <w:pStyle w:val="Normal"/>
        <w:rPr/>
      </w:pPr>
      <w:r>
        <w:rPr/>
        <w:t>„</w:t>
      </w:r>
      <w:r>
        <w:rPr/>
        <w:t>Elektronik“ ist heute ein geläufiges Wort. Trotzdem soll es kurz hier diskutiert werden. Elektronik kann sich zum einen auf die physikalischen Erscheinungen, die mit Elektronen, den „kleinsten“ elektrischen Elementarteilchen der Atomphysik, beziehen. Zum anderen kann man mit Elektronik das Ingenieurfach meinen, das sich den Geräten, die man gemeinhin als „elektronisch“ bezeichnet, widmet. Im ersten Fall ist „Elektronik“ zweifellos ein Fach der Physik. Im zweiten Fall spricht man auch von der „Industriellen Elektronik“ und versteht darunter ein Ingenieurfach. In diesem Beitrag soll an das Jubiläum eines wichtigen technischen Bausteins der Elektronik, die „Radioröhre“, erinnert werden. Vor genau 100 Jahren, im Jahre 1906, wurden dafür zwei wichtige Patente eingereicht. Es war dies das Deutsche Reichspatent „ Das Kathodenstrahlenrelais“ vom 3. März 1906, eingereicht von Robert von Lieben aus Wien und das US  Patent „ Device for amplifying feeble electrical currents “ vom 25. Oktober 1906 des amerikanischen Physikers und Erfinders Lee de Forest. Beide Patente erwiesen sich als wesentlich für die später damit entstandene „Radioröhre“ (eine genauere Definition dafür wird später erarbeitet ) die wie kaum ein anderer Baustein wesentlich zur Entwicklung der Elektronik beigetragen hat. Mit der „Radioröhre“ wurde zum einen ein Objekt geschaffen, mit dem eine effektive und trägheitslose Verstärkung elektrischer Signale möglich wurde. Erst damit wurde es zum Beispiel möglich von New York quer über den amerikanischen Kontinent nach San Francisco to telefonieren. Zum anderen konnten mit der „Radioröhre“ elektrische Schwingungen verschiedener Frequenzen erzeugt werden, womit die Funktechnik auf eine neue technische Grundlage gestellt wurde. Die Einführung des Rundfunks als neues Massenmedium wurde damit ab etwa dem Jahre 1920 in vielen Ländern der Erde möglich. Die „Radioröhre“ war vom Jahre 1914 an über mehr als 50 Jahre ein wesentlicher Teil von technischen Geräten wie zum Beispiel in Radio- und Fernseh- Empfänger, in zugehörigen Sendestationen, in den Weitverkehrs- Netzen der Telefon-Übertragungstechnik, in medizinischen Geräten, in Audio-Verstärker und auch in den Computer der ersten Generation. Heute ist die „Radioröhre“ in solchen Geräten weitgehend durch den im Jahre 1948 erfundenen Transistor, abgelöst worden. Die Halbleiterelektronik hat die Vakuumelektronik weitgehend verdrängt.</w:t>
      </w:r>
    </w:p>
    <w:p>
      <w:pPr>
        <w:pStyle w:val="Normal"/>
        <w:rPr/>
      </w:pPr>
      <w:r>
        <w:rPr/>
      </w:r>
    </w:p>
    <w:p>
      <w:pPr>
        <w:pStyle w:val="Normal"/>
        <w:rPr/>
      </w:pPr>
      <w:r>
        <w:rPr/>
        <w:t>Die Liebenröhre und das Audion</w:t>
      </w:r>
    </w:p>
    <w:p>
      <w:pPr>
        <w:pStyle w:val="Normal"/>
        <w:rPr/>
      </w:pPr>
      <w:r>
        <w:rPr/>
      </w:r>
    </w:p>
    <w:p>
      <w:pPr>
        <w:pStyle w:val="Normal"/>
        <w:rPr/>
      </w:pPr>
      <w:r>
        <w:rPr/>
        <w:t>Die Kinderstube der Radioröhre war zum einen bei Robert von Lieben in Wien, zum anderen bei Lee de Forest in New York zuhause. Robert von Lieben wollte mit seiner Erfindung des „Kathodenstrahlenrelais“ einen elektronischen Verstärker für Telefonsignale schaffen, Lee de Forest strebte mit seinem Audion, einen sensitiven Detektor für den Funkempfang von Telegraphie-Signalen an. Die Forschung und Entwicklung in Wien führte nach der Entdeckung der Möglichkeit, die Stärke des Elektronenstrahles mit einem Gitter zu steuern im Jahre 1910 zur „Liebenröhre“, einer Elektronenröhre, die ab 1913 von der deutschen Industrie  erzeugt wurde und erfolgreich in Verstärkerschaltungen und zur Schwingungserzeugung eingesetzt wurde. Lee de Forest verbesserte sein Audion  im Jahre 1907 zum „grid type audion“ durch Anbringung eines mäanderförmig gebogenen Drahtstückes dem Gitter zwischen der Kathode und der Anode. Diese wurde in relativ geringen Stückzahlen vom New Yorker Glasbläser McCandless erzeugt und an Funkamateure und vereinzelt auch an Firmen verkauft. Das Audion wurde im Gegensatz zur Liebenröhre in den ersten Jahren weiterhin nur als empfindlicher Detektor in Funkempfänger eingesetzt. Lee de Forest hatte offenbar den damit möglichen Einsatz zur Verstärkung und Schwingungserzeugung damals noch  nicht erkannt.</w:t>
      </w:r>
    </w:p>
    <w:p>
      <w:pPr>
        <w:pStyle w:val="Normal"/>
        <w:rPr/>
      </w:pPr>
      <w:r>
        <w:rPr/>
      </w:r>
    </w:p>
    <w:p>
      <w:pPr>
        <w:pStyle w:val="Normal"/>
        <w:rPr/>
      </w:pPr>
      <w:r>
        <w:rPr/>
      </w:r>
    </w:p>
    <w:p>
      <w:pPr>
        <w:pStyle w:val="Normal"/>
        <w:rPr/>
      </w:pPr>
      <w:r>
        <w:rPr/>
      </w:r>
    </w:p>
    <w:p>
      <w:pPr>
        <w:pStyle w:val="Normal"/>
        <w:rPr/>
      </w:pPr>
      <w:r>
        <w:rPr/>
        <w:t>Die Hochvakuumröhre</w:t>
      </w:r>
    </w:p>
    <w:p>
      <w:pPr>
        <w:pStyle w:val="Normal"/>
        <w:rPr/>
      </w:pPr>
      <w:r>
        <w:rPr/>
      </w:r>
    </w:p>
    <w:p>
      <w:pPr>
        <w:pStyle w:val="Normal"/>
        <w:rPr/>
      </w:pPr>
      <w:r>
        <w:rPr/>
        <w:t>Im Jahre 1912 wurde in den USA für den großen Telefonkonzern AT&amp;T die Notwendigkeit einen effektiven Verstärker zur Realisierung der Transkontinental- Telefonie von New York nach San Francisco zu besitzen, dringlich. Nach Vorführung eines mit einer Audion Röhre bestückten Verstärkers durch Lee de Forest im Oktober 1912 wurde bei Western Electric, einer Lieferfirma von AT&amp;T die Forschung angekurbelt. Bereits im Dezember 1912 stellten sich Erfolge ein. Die Lösung bestand in der Entwicklung der „Hochvakuum-Röhre“ A ( später mit 101-A bezeichnet ), die ab Herbst 1913 erzeugt werden konnte und in den ersten Verstärker in den Telefonleitungen zwischen den Städten New York und Washington eingesetzt wurde. Wesentlich für diesen Erfolg war die inzwischen verbesserte Vakuumpumpe. Für die erfolgreiche Entwicklung war vor allem der Physiker Harold D. Arnold verantwortlich. Neben Western Electric und At&amp;T war auch die Firma General Electric an der neuen Technologie der Hochvakuumröhren interessiert. Von Irving Langmuir, später Nobelpreisträger für Chemie, wurde dort das Pliotron P, eine Hochvakuumröhre zur Modulation von Maschinen-Sender für Drahtlose Telephonie, entwickelt. In Deutschland waren es vor allem die Firmen Siemens &amp; Halske und Telefunken, die aufbauend auf der schon mit der Liebenröhre gesammelten Erfahrungen, die Forschungs- und Entwicklungsarbeiten an der Hochvakuumröhre durchführten. Die ersten Typen dazu, die Type EVN 94 bei Telefunken und die Type M bei Siemens &amp; Halske, entstanden im Laufe des Jahres 1914. Mit Beginn des 1.Weltkrieges im Jahre 1914 wurde die  Entwicklung der Hochvakuumröhre in den verschiedenen daran beteiligten Ländern intensiv fortgeführt.</w:t>
      </w:r>
    </w:p>
    <w:p>
      <w:pPr>
        <w:pStyle w:val="Normal"/>
        <w:rPr/>
      </w:pPr>
      <w:r>
        <w:rPr/>
      </w:r>
    </w:p>
    <w:p>
      <w:pPr>
        <w:pStyle w:val="Normal"/>
        <w:rPr/>
      </w:pPr>
      <w:r>
        <w:rPr/>
        <w:t>Die Radioröhren</w:t>
      </w:r>
    </w:p>
    <w:p>
      <w:pPr>
        <w:pStyle w:val="Normal"/>
        <w:rPr/>
      </w:pPr>
      <w:r>
        <w:rPr/>
      </w:r>
    </w:p>
    <w:p>
      <w:pPr>
        <w:pStyle w:val="Normal"/>
        <w:rPr/>
      </w:pPr>
      <w:r>
        <w:rPr/>
        <w:t>Mit Ende des 1 Weltkrieges wurde in vielen Ländern der Rundfunk eingerichtet, allen voran ab dem Jahre 1921 die USA  gefolgt von England und Deutschland im Jahre 1923. Österreich und die Schweiz folgten im Jahre 1924. Für die Sendestationen und in großer Stückzahl für die Empfangsgeräten, den „Radioapparaten“ waren geeignete Hochvakuumröhren bereitzustellen. Diese Entwicklung führte im Laufe der nächsten 50 Jahre zu den verschiedenen heute einfach als Radioröhren bezeichneten Typen von Hochvakuumröhren verschiedenster Konstruktion. Es ist hier nicht der Platz, die einzelnen Verbesserungen, ausgehend von den Radioröhren der ersten Stunde bis zu den Typen, die in neuerer Zeit in den UKW Rundfunkempfängern und in den Fernsehgeräten eingesetzt wurden, zu behandeln. Wir müssen uns mit der Skizzierung einzelner Meilensteine begnügern. Ein wichtiger Fortschritt, der eine Erhöhung der Verstärkerwirkung bewirkte, war der Einbau weiterer Gitter. Die bisherige Drei-Elektrodenröhre, die „Triode“ bestehend aus Kathode, Steuergitter und Anode wurde damit  zu einer Fünf-Elektrodenröhre, der „Pentode“ durch zwei Gitter, dem Schutzgitter und Bremsgitter, erweitert. Eine technisch interessantes Konzept, das allerdings nur kurze Zeit von Bedeutung war, lag mit den sogenannten Mehrfachröhren vor. Solche wurde von Manfred von Ardenne im Jahre 1927 für die Berliner Radiofirma Loewe entwickelt. Mehrfachröhren sind Radioröhren die in einem Glaskolben mehrere voneinander unabhängige Systeme aufweisen. Zum Beispiel besteht die Mehrfachröhre vom Typ 2HF aus zwei voneinader unabhängigen Trioden für Hochfrequenzverstärkung . Die Type 3NF enthält sogar einen vollständigen Dreiröhren-Verstärker mit Widerstands-Kondensator Kopplung. Die Type 3NF kann gewissermaßen als erste integrierte Schaltung in Hochvakuumtechnik angesehen werden. Erwähnung sollen hier auch die ersten leistungsstarken Senderöhren finden. Sie beeindrucken durch ihre Größe und können durchaus als technische Kunstwerke angesehen werden. Für die landesweiten Mikrowellen-Richtfunksysteme wurden spezielle Hochvakuumröhren mit koaxialen Aufbau in Form der Scheibentrioden entwickelt, bei denen die Elektrodenabstände besonders klein gehalten sind. Weitere Elektronenröhren für die Mikrowellentechnik, die aber im strengen Sinne nicht zu den Radioröhren zu zählen sind, sind das Klystron, das Reflexklystron, die Wanderfeldröhre und das Magnetron. Sie benutzen zu ihrer Funktion die endliche Laufzeit der Elektronen. Magnetrons fanden in den Radar-Geräten des 2. Weltkrieges zur Erzeugung der dort notwendigen starken hochfrequenten Impulse Anwendung. Heute sind Magnetrons noch in der Küche in den Mikrowellenherden zu finden.</w:t>
      </w:r>
    </w:p>
    <w:p>
      <w:pPr>
        <w:pStyle w:val="Normal"/>
        <w:rPr/>
      </w:pPr>
      <w:r>
        <w:rPr/>
      </w:r>
    </w:p>
    <w:p>
      <w:pPr>
        <w:pStyle w:val="Normal"/>
        <w:rPr/>
      </w:pPr>
      <w:r>
        <w:rPr/>
        <w:t>Weitere Anwendungen der Radioröhren</w:t>
      </w:r>
    </w:p>
    <w:p>
      <w:pPr>
        <w:pStyle w:val="Normal"/>
        <w:rPr/>
      </w:pPr>
      <w:r>
        <w:rPr/>
      </w:r>
    </w:p>
    <w:p>
      <w:pPr>
        <w:pStyle w:val="Normal"/>
        <w:rPr/>
      </w:pPr>
      <w:r>
        <w:rPr/>
        <w:t>Neben in den Radio-Apparaten und Fernseh-Empfänger fand die Radioröhre noch in zahlreichen anderen Geräten Anwendung. So zum Beispiel im Bereich der Unterhaltungselektronik bei Magnetophon-Geräten und bei Verstärker für Plattenspieler. Aber auch die Industrie benötigte für elektronische Steuerungen und für Messgeräte Radioröhren. Mit einem „Röhrenvoltmeter“ konnte der Radio- und Fernsehmechaniker „hochohmig“ elektrische Spannungen bei geringster störender Belastung messen. Zu erwähnen ist hier auch der Einsatz der Radioröhre zur Realisierung der ersten elektronischen Computer. Der berühmte ENIAC ( Electronic Numerical Integrator And Computer ) der University of Pennsylvania vom Jahre 1946 war mit 18.000 gewöhnlichen amerikanischen Radioröhren ausgestattet. Weitere Beispiele von „Elektronenröhren-Rechner“ sind mit der Rechenanlage UNIVAC I Factronic , die im Deutschen Museum in München steht, mit dem Magnettrommelrechner IBM 650 und mit der Rechenanlage Zuse Z 22  gegeben. Von den ursprünglich 49 gebauten Z 22 Rechner ist im ZKM- Zentrum für Kunst und Medientechnologie in Karlsruhe noch ein Exemplar in funktionsfähigen Zustand erhalten.</w:t>
      </w:r>
    </w:p>
    <w:p>
      <w:pPr>
        <w:pStyle w:val="Normal"/>
        <w:rPr/>
      </w:pPr>
      <w:r>
        <w:rPr/>
      </w:r>
    </w:p>
    <w:p>
      <w:pPr>
        <w:pStyle w:val="Normal"/>
        <w:rPr/>
      </w:pPr>
      <w:r>
        <w:rPr/>
        <w:t>Radioröhren heute</w:t>
      </w:r>
    </w:p>
    <w:p>
      <w:pPr>
        <w:pStyle w:val="Normal"/>
        <w:rPr/>
      </w:pPr>
      <w:r>
        <w:rPr/>
      </w:r>
    </w:p>
    <w:p>
      <w:pPr>
        <w:pStyle w:val="Normal"/>
        <w:rPr/>
      </w:pPr>
      <w:r>
        <w:rPr/>
        <w:t>Trotz der modernen Halbleiterelektronik hat sich bis heute ein gewisses Interesse an Radioröhren erhalten. Ein Beispiel dafür bieten hochwertige Musikverstärker. Audio-Freaks schwören auf die Klangfarbe, die nur ein Röhrenverstärker dem Zuhörer bieten kann. Nach deren Ansicht kann diese auch von den besten in Digitaltechnik realisierten Verstärker nicht erreicht werden. Eine weitere Nische, die das Interesse an Radioröhren sichert, stellen die Radioröhren-Sammler dar.Auf speziellen Flohmärkten können neben Radios auch Radioröhren gekauft und getauscht werden. Dass Radioröhren auch nach nunmehr 100 Jahren ihres Entstehens auch heute noch von technischer Aktualität sind, zeigt folgendes Beispiel: Als Weiterentwicklung der Mikroelektronik hat sich heute die Mikrosystemtechnik ( engl „micro machine technology“ ) entwickelt. Diese erlaubt die Konstruktion und Realisierung von dreidimensionalen Bausteinen kleinsten Ausmaßes. Damit ist es möglich winzige Elektronenröhren in Form von Trioden auf einem Silizium-Chip zu realisieren. Das damit entstandene neue Gebiet der „micro vacuum tubes“ ist heute Gegenstand intensivster Forschung. Als ein möglicher Grund für das Interesse an solchen „Microsystem- Radioröhren“ kann deren Resistenz gegenüber einer Zerstörung durch eine starke elektromagnetische Einwirkung, wie solche durch den EMP ( Electro-Magnetic-Puls ) bei Explosion einer H-Bombe in großer Höhe entstehen könnte, angegeben werden. Es besteht daher durchaus wieder Interesse für spezielle Anwendungen Computer und andere elektronische Schaltungen in hochintegrierter Technologie mittels Radioröhren zu realisieren. Die vor nunmehr 100 Jahren mittels der Radioröhren begonnene Entwicklung der Vakuum-Elektronik, die vor 50 Jahren von der Halbleiter-Elektronik verdrängt wurde, findet damit eine Auferstehung.</w:t>
      </w:r>
    </w:p>
    <w:p>
      <w:pPr>
        <w:pStyle w:val="Normal"/>
        <w:rPr/>
      </w:pPr>
      <w:r>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9:26:00Z</dcterms:created>
  <dc:creator>Franz Pichler</dc:creator>
  <dc:description/>
  <dc:language>en-US</dc:language>
  <cp:lastModifiedBy>Franz Pichler</cp:lastModifiedBy>
  <cp:lastPrinted>2006-06-18T16:29:00Z</cp:lastPrinted>
  <dcterms:modified xsi:type="dcterms:W3CDTF">2006-06-19T06:16:00Z</dcterms:modified>
  <cp:revision>11</cp:revision>
  <dc:subject/>
  <dc:title>Ein Jubiläum für die Elektronik</dc:title>
</cp:coreProperties>
</file>