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r Computer- die multifunktionale Wundermaschine</w:t>
      </w:r>
    </w:p>
    <w:p>
      <w:pPr>
        <w:pStyle w:val="Heading1"/>
        <w:rPr/>
      </w:pPr>
      <w:r>
        <w:rPr/>
        <w:t xml:space="preserve">                                     </w:t>
      </w:r>
    </w:p>
    <w:p>
      <w:pPr>
        <w:pStyle w:val="Normal"/>
        <w:rPr/>
      </w:pPr>
      <w:r>
        <w:rPr/>
        <w:t xml:space="preserve">Gedanken zur Geschichte und zur Funktionsweise                                </w:t>
      </w:r>
    </w:p>
    <w:p>
      <w:pPr>
        <w:pStyle w:val="Normal"/>
        <w:rPr/>
      </w:pPr>
      <w:r>
        <w:rPr/>
      </w:r>
    </w:p>
    <w:p>
      <w:pPr>
        <w:pStyle w:val="Normal"/>
        <w:rPr/>
      </w:pPr>
      <w:r>
        <w:rPr/>
      </w:r>
    </w:p>
    <w:p>
      <w:pPr>
        <w:pStyle w:val="Heading2"/>
        <w:rPr/>
      </w:pPr>
      <w:r>
        <w:rPr/>
        <w:t>1 Einleitung</w:t>
      </w:r>
    </w:p>
    <w:p>
      <w:pPr>
        <w:pStyle w:val="Normal"/>
        <w:rPr/>
      </w:pPr>
      <w:r>
        <w:rPr/>
      </w:r>
    </w:p>
    <w:p>
      <w:pPr>
        <w:pStyle w:val="Normal"/>
        <w:rPr/>
      </w:pPr>
      <w:r>
        <w:rPr/>
        <w:t>Jedermann (und auch jedefrau) weiß heute was ein Computer ist, wie ein solcher ausschaut und hat eine Vorstellung für welche Zwecke man einen solchen benutzen kann. Schwieriger ist schon die Frage nach der Funktionsweise eines Computers und auch die Geschichte dieses Wunderwerkels liegt im allgemeinen im Dunkeln. Dem soll hier abgeholfen werden, wenn auch nur in grober übersichtsmäßiger Weise. Vielleicht wird aber der eine oder die andere damit zu einem tieferen Studium dieser Fragen angeregt.</w:t>
      </w:r>
    </w:p>
    <w:p>
      <w:pPr>
        <w:pStyle w:val="Normal"/>
        <w:rPr/>
      </w:pPr>
      <w:r>
        <w:rPr/>
      </w:r>
    </w:p>
    <w:p>
      <w:pPr>
        <w:pStyle w:val="Heading2"/>
        <w:rPr/>
      </w:pPr>
      <w:r>
        <w:rPr/>
        <w:t>2 Mechanisches Rechnen</w:t>
      </w:r>
    </w:p>
    <w:p>
      <w:pPr>
        <w:pStyle w:val="Normal"/>
        <w:rPr/>
      </w:pPr>
      <w:r>
        <w:rPr/>
      </w:r>
    </w:p>
    <w:p>
      <w:pPr>
        <w:pStyle w:val="Normal"/>
        <w:rPr/>
      </w:pPr>
      <w:r>
        <w:rPr/>
        <w:t>Es war vor allem der Wunsch nach einem Kalender, aber auch das Problem der Feldvermessung und die Abwicklung von Geschäften, der schon in alter Zeit zur Entwicklung des Rechnens mittels Zahlen geführt hat. In der Astronomie erforderte die Bestimmung der Planetenbahnen und die Vorhersage von Sonnen -und Mondfinsternissen mühsame Rechenvorgänge. Dies begründete die Erfindung von mechanischen Rechenmaschinen, mit denen die einzelnen Rechenoperationen, wie die Addition, die Subtraktion, die Multiplikation und die Division maschinell ausgeführt werden konnten. Der „Rechnungsgang“, das heißt die logische Abfolge der einzelnen Operationen (heute würde man von einem Programm sprechen) blieb jedoch dabei dem Menschen überlassen. Mechanische Rechenmaschinen wurden zuerst von kunstfertigen Mechanikern als Einzelstücke gebaut (als Beispiele seien hier die Maschinen von Schickard (1623), Pascal (1652), Leibniz (1673),Braun(1727),Hahn(1774) und Schuster(1792) angeführt),später ab etwas 1820 wurden mechanische Rechenmaschinen jedoch industriell in Serie gefertigt. Neben der berühmten Konstruktion von Thomas, eine Staffelwalzenmaschine nach dem Muster der Maschine von Leibniz, seien hier noch die Maschinen der Marke Odhner, Mercedes-Euklid und Brunsviga genannt und besonders, gewissermaßen als letzter Spross der mechanischen Rechenmaschinen, die handliche „Curta“ , eine Staffelwalzenmaschine in der Form einer Pfeffermühle, des Österreichers Curt Herzstark aus dem Jahre 1948 genannt. Die mechanischen Rechenmaschinen stellten bis in die heutige Zeit des Computers wichtige Hilfsmittel für technische und kaufmännische Berechnungen dar. Sie bildeten aber auch eine wichtige Basis für die spätere Entwicklung von programmgesteuerten Rechenmaschinen und auch für den Computer.</w:t>
      </w:r>
    </w:p>
    <w:p>
      <w:pPr>
        <w:pStyle w:val="Normal"/>
        <w:rPr/>
      </w:pPr>
      <w:r>
        <w:rPr/>
      </w:r>
    </w:p>
    <w:p>
      <w:pPr>
        <w:pStyle w:val="Heading2"/>
        <w:rPr/>
      </w:pPr>
      <w:r>
        <w:rPr/>
        <w:t>3 Hardware und Software</w:t>
      </w:r>
    </w:p>
    <w:p>
      <w:pPr>
        <w:pStyle w:val="Normal"/>
        <w:rPr/>
      </w:pPr>
      <w:r>
        <w:rPr/>
      </w:r>
    </w:p>
    <w:p>
      <w:pPr>
        <w:pStyle w:val="Normal"/>
        <w:rPr/>
      </w:pPr>
      <w:r>
        <w:rPr/>
        <w:t>Im folgenden soll versucht werden zu erklären, was man unter „Hardware“ und „Software“ bei einem Computer zu verstehen hat. Dazu müssen wir zuerst ein wenig ausholen. Wenn wir heute von der Arbeit mit einem Computer sprechen, so bedeutet das meistens nicht, dass wir damit Mathematik treiben wollen (etwa in Form von Rechenaufgaben mittels Zahlen, oder etwas anspruchsvoller, durch Anwendung algebraischer Kalküle mit Vektoren oder Matrizen) sondern der Computer dient im täglichen Gebrauch meistens als eine moderne Form der guten alten Schreibmaschine, oder als „Telegraph“ zum Senden und Empfangen von elektronischen Briefen mittels e-mail, oder als Station (Terminal) zur weltweiten Kommunikation mittels des World Wide Web (www). In technischen Anwendungen wird ein Computer heute, zusammen mit entsprechenden peripheren Geräten (Plotter) als hochwertige Zeichenmaschine, als Gerät zum Entwerfen von technischen Systemen verschiedenster Art ( als „CAD workstation“, CAD steht dabei für „Computer Aided Design“), als Steuergerät für komplexe technische Prozesse (als „Prozessrechner“) oder, und diese Anwendung ist heute allgegenwärtig, zur Realisierung eines mobilen Funktelefons (dem „Handy“) mit vielen Funktionen, eingesetzt.Wir sehen daraus, dass heute ein Computer vielfach nicht als mathematisches Werkzeug verwendet wird, sondern dass er eine multifunktionale elektronische Universalmaschine zur Realisierung  verschiedenster Tätigkeiten ist, die früher entweder von Hand ( „mit Bleistift und Papier“ ) oder mittels geeigneter mechanischer oder elektrischer Maschinen durchgeführt wurden. Die Basisoperationen, die ein Computer mittels seiner elektronischen Bausteine ( der „Hardware“) dabei durchführt, sind aber trotzdem mathematischer Art ( sie basieren auf der sogenannten „booleschen Algebra“ ), die vielfältigen Anwendungen werden aber jeweils durch ein entsprechendes „Programm“, das mittels einer Programmiersprache als „Software“ von der Hardware des Computers zur Ausführung gelangt, realisiert. Während die Hardware also den technischen elektronischen Teil eines Computers bildet, stellt die Software in Form von Programmen, die Arbeitsanweisungen für die Hardware enthalten, den wesentlichen inhaltliche Teil eines Computers dar, mit dem dessen Funktionsweise für eine gewünschte Anwendung bestimmt wird.</w:t>
      </w:r>
    </w:p>
    <w:p>
      <w:pPr>
        <w:pStyle w:val="Normal"/>
        <w:rPr/>
      </w:pPr>
      <w:r>
        <w:rPr/>
      </w:r>
    </w:p>
    <w:p>
      <w:pPr>
        <w:pStyle w:val="Normal"/>
        <w:rPr/>
      </w:pPr>
      <w:r>
        <w:rPr/>
        <w:t>Die automatische Steuerung von Maschinen mittels Programmen hat bereits ein lange Geschichte. Bereits in der Barockzeit wurden Kirchenorgeln mittels Programmen, die mittels Eisenstiften auf hölzernen Walzen „aufgeschrieben“ waren, automatisch gespielt. Ebenso geht die Geschichte der automatischen Steuerung von Webstühlen mittels Programmen, die auf Lochkarten festgehalten sind, weit zurück. Nach dem (bereits leider bereits verstorbenen) Linzer Universitätsprofessor Adolf Adam gehört hier ein Webstuhl, der im Webereimuseum in Haslach im Mühlviertel vorhanden ist, zu den ersten dieser Art. Als „Urahn“ einer programmgesteuerten Rechenmaschine kann die vom Engländer Charles Babbage konzipierte „analytical engine“ aus dem Jahre 1833 angesehen werden, ein Konzept das erst viel später in Deutschland mit dem Relaisrechner Z3 von Konrad Zuse (1941) und in den USA mit dem elektromechanischen Rechner MARK I (1944) von Howard H. Aiken, eine praktische Realisierung erfuhr. Beide Maschinen können durchaus bereits als „Computer“ bezeichnet werden</w:t>
      </w:r>
    </w:p>
    <w:p>
      <w:pPr>
        <w:pStyle w:val="Normal"/>
        <w:rPr/>
      </w:pPr>
      <w:r>
        <w:rPr/>
      </w:r>
    </w:p>
    <w:p>
      <w:pPr>
        <w:pStyle w:val="Normal"/>
        <w:rPr>
          <w:b/>
          <w:b/>
          <w:bCs/>
        </w:rPr>
      </w:pPr>
      <w:r>
        <w:rPr>
          <w:b/>
          <w:bCs/>
        </w:rPr>
        <w:t>4   Von den Rechenmonstern zum Personalcomputer</w:t>
      </w:r>
    </w:p>
    <w:p>
      <w:pPr>
        <w:pStyle w:val="Normal"/>
        <w:rPr>
          <w:b/>
          <w:b/>
          <w:bCs/>
        </w:rPr>
      </w:pPr>
      <w:r>
        <w:rPr>
          <w:b/>
          <w:bCs/>
        </w:rPr>
      </w:r>
    </w:p>
    <w:p>
      <w:pPr>
        <w:pStyle w:val="Normal"/>
        <w:rPr/>
      </w:pPr>
      <w:r>
        <w:rPr/>
        <w:t>Die weitere technische Entwicklung der Computer, betreffend die Hardware und die Software, kann hier nur in einer groben Skizze angegeben werden. Sie führt über „Rechenmonster“ in der Art der noch weitgehend elektromechanischen Maschine MARK I und dem Relaisrechner MARK II (1947), beide von Howard H. Aiken an der Harvard Universität gebaut und dem ersten mittels Radioröhren ( 18.000 Stück) realisierten Computer ENIAC (1946), der an der Universität von Pennsylvania in Philadeplphia von John Presper Eckert und John W. Mauchly entwickelt wurde, um wichtige Beispiele zu nennen, zu den Universalrechner der ersten Stunde, wobei in Deutschland neben der ZUSE Z3 vor allem das „Arbeitspferd“ die ZUSE Z4 (1944), ebenfalls noch ein Relaisrechner, zu nennen ist. In den USA enstanden als Nachfolger der ENIAC  u.a. die Universalrechner UNIVAC I Factronic (1954), von dem ein Exemplar im Deutschen Museum in München zu sehen ist (Kaufpreis seinerzeit 1 Million Dollar) und der Rechner  IBM 650 (1954), beide bereits Beispiele von in Serie gefertigten Röhrenrechnern. Die Erfindung des Transistors (1948) und in der Folge der Integrierten Schaltungen (1959) und schließlich der Mikroprozessoren (1971) führte einerseits zu  Computer, die durchaus auch für Banken,Versicherungen,Universitäten und mittlere Betriebe erschwinglich waren (als Beispiele seien etwas der ZUSE Rechner Z23, der Siemens Rechner 2002 und der IBM Rechner System 360) genannt) aber auch zu Minicomputer wie z.B. die der Firma Digital Equipment der Type PDP 8 und PDP 11 und schliesslich zu den Arbeitsplatzrechnern, den „Personalcomputer“ der heutigen Zeit. Der Grund für die damit heute gegebene Möglichkeit, dass jedermann „persönlich“ einen Computer zur Verfügung haben kann liegt technisch gesehen in der rasanten Entwicklung der Mikroelektronik, womit es möglich wurde Mikroprozessoren und Speicherbausteine als hochintegrierte Schaltung als Massenprodukt preiswert herzustellen. Beispiele von heute aktuellen Mikroprozessoren für Personalcomputer sind mit dem PENTIUM Prozessor der Firma INTEL, mit den 68k Prozessoren der Firma MOTOROLA und mit dem Prozessor PowerPC der Firma IBM gegeben.</w:t>
      </w:r>
    </w:p>
    <w:p>
      <w:pPr>
        <w:pStyle w:val="Normal"/>
        <w:rPr/>
      </w:pPr>
      <w:r>
        <w:rPr/>
      </w:r>
    </w:p>
    <w:p>
      <w:pPr>
        <w:pStyle w:val="Normal"/>
        <w:rPr/>
      </w:pPr>
      <w:r>
        <w:rPr/>
        <w:t xml:space="preserve">Die bisher geschilderte historische Entwicklung der Computer betraf nur die Hardware. Die für die Funktion eines Computers notwendige Software, das Betriebssystem ( die „Betriebs Software“) wie auch die Anwendungssoftware, also die Programme zur Realisierung der gewünschten Verwendung eines Computers als spezifisches Gerät, haben ebenfalls eine reichhaltige geschichtliche Entwicklung erfahren. Dazu kommt noch die Geschichte der Entwicklung der verschiedenen Programmiersprachen und zugehöriger Übersetzungsprogramme (Compiler), mit denen Programme als Software für die Hardware des Computers verständlich gemacht werden können. Diese Entwicklung hat auch zu einer neuen Ingenieurdisziplin, der Informatik, geführt. Informatiker sind also die Fachleute, die die entsprechenden Programme, also die Software, schaffen so dass wir mit Berechtigung einen Computer als Wundermaschine bezeichnen können. </w:t>
      </w:r>
    </w:p>
    <w:p>
      <w:pPr>
        <w:pStyle w:val="Normal"/>
        <w:rPr/>
      </w:pPr>
      <w:r>
        <w:rPr/>
      </w:r>
    </w:p>
    <w:p>
      <w:pPr>
        <w:pStyle w:val="Normal"/>
        <w:rPr/>
      </w:pPr>
      <w:r>
        <w:rPr/>
      </w:r>
    </w:p>
    <w:p>
      <w:pPr>
        <w:pStyle w:val="Heading2"/>
        <w:rPr/>
      </w:pPr>
      <w:r>
        <w:rPr/>
        <w:t xml:space="preserve">5  Funktion und Bedienung                                                                                                                                                   </w:t>
      </w:r>
    </w:p>
    <w:p>
      <w:pPr>
        <w:pStyle w:val="Normal"/>
        <w:rPr/>
      </w:pPr>
      <w:r>
        <w:rPr/>
      </w:r>
    </w:p>
    <w:p>
      <w:pPr>
        <w:pStyle w:val="Normal"/>
        <w:rPr/>
      </w:pPr>
      <w:r>
        <w:rPr/>
        <w:t>Wie funktioniert eigentlich ein Computer? Wir wollen dieser Frage nachgehen, möchten aber gleich bemerken, dass der Leser von unserer Antwort vielleicht enttäuscht sein wird. Man erwartet nämlich, dass dafür nur eine Antwort gegeben werden kann,  deren Verständnis einschlägige technisch-physikalische Kenntnisse voraussetzt. Dem ist aber nicht so. Wie bei jedem komplexen technischen Gerät, kann das funktionieren eines Computer von verschiedenen Positionen aus verstanden werden. Für die Benützung eines Computers ist z.B. die Position, in der man über die Bedienung des Computers informiert wird, wesentlich. Dazu gehört etwa, dass man weiß wie man einen Computer ein- und ausschaltet, wie die (Computer)Maus zu bedienen ist, wie bestimmte Anwendungsprogramme ( z.B. „Microsoft Word“ oder das vorhandene e-mail Programm ) eingesetzt werden können, usw. Kennt man sich also bei den Programmen, die man an einem Computer zur Verfügung hat, aus und kann man die sonstigen Möglichkeiten, die einem das Betriebssystem ( z.B. Windows 95) des Computers gibt, benutzen, so „versteht“ man (von der Position des Benutzers) einen Computer. Ein Systemadministrator, um eine weitere Sichtweise einzunehmen, hat sich darum zu kümmern, dass am jeweiligen Computer-Arbeitsplatz die richtigen Anwendungsprogramme zur Verfügung stehen, dass diese auf dem neuesten Stand sind, dass auch die dazu notwendigen peripheren Geräte, wie Drucker, Scanner, Laufwerke und Speicherkarten-Leser vorhanden sind und dass auch die heute notwendigen Sicherheitserfordernisse mittels Virenprogramme und Spamfilter erfüllt sind. Er kennt die Bedeutung dieser für einen Arbeitsplatz notwendigen speziellen Software  und zusätzlichen Hardware und„versteht“ damit die Funktionsweise eines Computers in dieser erweiterten Weise. Für den Wartungs- und Reparaturdienst ist wiederum, um einen Computer für diese Aufgabenstellung zu „verstehen“, wesentlich, dass er das Funktionieren und Nichtfunktionieren der verschiedenen Komponenten überprüfen kann. Schließlich gehört es zur Zuständigkeit eines Informatikers, dass er die Funktion der einzelnen Hardware- und Software Bausteine aus logischer und mathematischer Sicht beschreiben kann und deren Bedeutung für den ganzen Computer kennt. Ein Mikroelektroniker dagegen kann die physikalischen Gesetzmäßigkeiten, die auf elektrischer Ebene in den Bausteinen genützt werden nachvollziehen und „versteht“ auch die dabei eingesetzte Schaltungstechnik. Aus diesen Überlegungen kann ersehen werden, dass ein Gesamtverständnis, das von der mikroelektronischen Ebene bis zur Ebene der Anwendung geht, kaum zu erreichen ist. Für einen gewöhnlichen Benutzer ist aber ein solches Verständnis aber auch gar nicht notwendig. Es genügt, ähnlich wie beim Auto, dass man die Kenntnisse für einen „Computer-Führerschein“ hat, so dass man für bestimmte Anwendungen mit der Bedienung des Computers vertraut ist.</w:t>
      </w:r>
    </w:p>
    <w:p>
      <w:pPr>
        <w:pStyle w:val="Normal"/>
        <w:rPr/>
      </w:pPr>
      <w:r>
        <w:rPr/>
      </w:r>
    </w:p>
    <w:p>
      <w:pPr>
        <w:pStyle w:val="Heading2"/>
        <w:rPr/>
      </w:pPr>
      <w:r>
        <w:rPr/>
        <w:t>6   Der Computer- die Wundermaschine?</w:t>
      </w:r>
    </w:p>
    <w:p>
      <w:pPr>
        <w:pStyle w:val="Normal"/>
        <w:rPr>
          <w:b/>
          <w:b/>
          <w:bCs/>
        </w:rPr>
      </w:pPr>
      <w:r>
        <w:rPr>
          <w:b/>
          <w:bCs/>
        </w:rPr>
      </w:r>
    </w:p>
    <w:p>
      <w:pPr>
        <w:pStyle w:val="Normal"/>
        <w:rPr/>
      </w:pPr>
      <w:r>
        <w:rPr/>
        <w:t xml:space="preserve">Ein Computer ist in seiner Universalität in bezug auf seine Anwendbarkeit in verschiedenen Tätigkeiten im täglichen Leben und im Beruf sicher einzigartig. Er wurde in einem kürzlich erschienenen Buch von Herbert Matis mit Recht als eine „Wundermaschine“ bezeichnet. Die Auswirkungen die  Computer in verschiedenen Bereichen gebracht hat ,sind heute bereits gewaltig. Viele Berufsgruppen sind dabei betroffen und ein Ende ist derzeit noch nicht abzusehen. Wie seinerzeit mit der Erfindung der Dampfmaschine und später mit der Erfindung des Benzin- und Elektromotors körperliche Arbeit und mit den damit ermöglichten Maschinen auch die Handarbeit ins Hintertreffen gelangt ist und mit der Erfindung des Telegraphen und des Telefons sich die Geschwindigkeit der Kommunikation wesentlich erhöht hat, so ersetzt heute der Computer vielfach Maschinen und Menschen in den Bereichen der Kommunikation und in der Verwaltung. Viele Berufe wurden dadurch bereits ausgelöscht oder in ihren Inhalten stark verändert. Andererseits hat der Computer auch zu neuen Berufen geführt, wie zu dem Beruf des Programmierers, der die notwendige Software herstellt oder des Informatikers, eines Technikers,  der in der Lage ist neue Computerprodukte in Hardware und Software zu entwickeln. Aber auch der Normalbürger kann sich dem Einfluß des Computers nicht entziehen. Jedes moderne Auto enthält eine grössere Anzahl an Computer, in jedem „Handy“ steckt ein Computer, alle Dienste („Services“ genannt) die heute mit einem „e-„ gekennzeichnet werden, wobei e- für „elektronisch“ steht, ob e-banking, e-government, e-mail, oder e-card, um einige zu nennen, benutzen als Partner Computer, ein Partner mit dem man, obwohl er ein „Wunderwuzi“ ist, vielleicht doch nicht ständig zu tun haben möchte. </w:t>
      </w:r>
    </w:p>
    <w:p>
      <w:pPr>
        <w:pStyle w:val="Normal"/>
        <w:rPr/>
      </w:pPr>
      <w:r>
        <w:rPr/>
      </w:r>
    </w:p>
    <w:p>
      <w:pPr>
        <w:pStyle w:val="Normal"/>
        <w:rPr/>
      </w:pPr>
      <w:r>
        <w:rPr/>
      </w:r>
    </w:p>
    <w:p>
      <w:pPr>
        <w:pStyle w:val="Heading2"/>
        <w:rPr/>
      </w:pPr>
      <w:r>
        <w:rPr/>
        <w:t>Literaturhinweise</w:t>
      </w:r>
    </w:p>
    <w:p>
      <w:pPr>
        <w:pStyle w:val="Normal"/>
        <w:rPr/>
      </w:pPr>
      <w:r>
        <w:rPr/>
      </w:r>
    </w:p>
    <w:p>
      <w:pPr>
        <w:pStyle w:val="Normal"/>
        <w:rPr/>
      </w:pPr>
      <w:r>
        <w:rPr/>
        <w:t>Herbert Matis: Die Wundermaschine- Die unendliche Geschichte der Datenverarbeitung-von der Rechenuhr zum Internet, Redline Wirtschaft bei Ueberreuter, Frankfurt/Wien 2002</w:t>
      </w:r>
    </w:p>
    <w:p>
      <w:pPr>
        <w:pStyle w:val="Normal"/>
        <w:rPr/>
      </w:pPr>
      <w:r>
        <w:rPr/>
      </w:r>
    </w:p>
    <w:p>
      <w:pPr>
        <w:pStyle w:val="Normal"/>
        <w:rPr/>
      </w:pPr>
      <w:r>
        <w:rPr/>
        <w:t>Karl Ganzhorn und Wolfgang Walter: Die geschichtliche Entwicklung der Datenverarbeitung</w:t>
      </w:r>
    </w:p>
    <w:p>
      <w:pPr>
        <w:pStyle w:val="Normal"/>
        <w:rPr/>
      </w:pPr>
      <w:r>
        <w:rPr/>
        <w:t>IBM Deutschland GmbH, Stuttgart 1984</w:t>
      </w:r>
    </w:p>
    <w:p>
      <w:pPr>
        <w:pStyle w:val="Normal"/>
        <w:rPr/>
      </w:pPr>
      <w:r>
        <w:rPr/>
      </w:r>
    </w:p>
    <w:p>
      <w:pPr>
        <w:pStyle w:val="Normal"/>
        <w:rPr/>
      </w:pPr>
      <w:r>
        <w:rPr/>
        <w:t>Friedrich L. Bauer: Informatik-Führer durch die Ausstellung. Deutsches Museum, München Neuauflage 2004</w:t>
      </w:r>
    </w:p>
    <w:p>
      <w:pPr>
        <w:pStyle w:val="Normal"/>
        <w:ind w:left="708" w:hanging="0"/>
        <w:rPr/>
      </w:pPr>
      <w:r>
        <w:rPr/>
      </w:r>
    </w:p>
    <w:p>
      <w:pPr>
        <w:pStyle w:val="Normal"/>
        <w:rPr/>
      </w:pPr>
      <w:r>
        <w:rPr/>
      </w:r>
    </w:p>
    <w:p>
      <w:pPr>
        <w:pStyle w:val="Normal"/>
        <w:rPr/>
      </w:pPr>
      <w:r>
        <w:rPr/>
      </w:r>
    </w:p>
    <w:p>
      <w:pPr>
        <w:pStyle w:val="Normal"/>
        <w:rPr/>
      </w:pPr>
      <w:r>
        <w:rPr/>
      </w:r>
    </w:p>
    <w:sectPr>
      <w:type w:val="nextPage"/>
      <w:pgSz w:w="11906" w:h="16838"/>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9:40:00Z</dcterms:created>
  <dc:creator>Franz Pichler</dc:creator>
  <dc:description/>
  <dc:language>en-US</dc:language>
  <cp:lastModifiedBy>Josef Scharinger</cp:lastModifiedBy>
  <cp:lastPrinted>2005-06-12T12:00:00Z</cp:lastPrinted>
  <dcterms:modified xsi:type="dcterms:W3CDTF">2005-08-30T09:40:00Z</dcterms:modified>
  <cp:revision>2</cp:revision>
  <dc:subject/>
  <dc:title>Der Computer- die Wundermaschine</dc:title>
</cp:coreProperties>
</file>