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Vortrag Tagung zur Mathematikgeschichte, Rummelsberg bei Nürnberg, Deutschland 2005</w:t>
      </w:r>
    </w:p>
    <w:p>
      <w:pPr>
        <w:pStyle w:val="Heading1"/>
        <w:rPr>
          <w:sz w:val="32"/>
        </w:rPr>
      </w:pPr>
      <w:r>
        <w:rPr>
          <w:sz w:val="32"/>
        </w:rPr>
      </w:r>
    </w:p>
    <w:p>
      <w:pPr>
        <w:pStyle w:val="Heading1"/>
        <w:rPr>
          <w:b/>
          <w:b/>
          <w:bCs/>
          <w:sz w:val="32"/>
        </w:rPr>
      </w:pPr>
      <w:r>
        <w:rPr>
          <w:b/>
          <w:bCs/>
          <w:sz w:val="32"/>
        </w:rPr>
        <w:t>Zur Geschichte der spektralen Methoden in der Informationstechnik</w:t>
      </w:r>
    </w:p>
    <w:p>
      <w:pPr>
        <w:pStyle w:val="Normal"/>
        <w:rPr>
          <w:b/>
          <w:b/>
          <w:bCs/>
        </w:rPr>
      </w:pPr>
      <w:r>
        <w:rPr>
          <w:b/>
          <w:bCs/>
        </w:rPr>
        <w:t xml:space="preserve"> </w:t>
      </w:r>
      <w:r>
        <w:rPr>
          <w:b/>
          <w:bCs/>
        </w:rPr>
        <w:t>demonstriert am Werk von Steinmetz, Cauer, Küpfmüller und Harmuth</w:t>
      </w:r>
    </w:p>
    <w:p>
      <w:pPr>
        <w:pStyle w:val="Normal"/>
        <w:rPr>
          <w:b/>
          <w:b/>
          <w:bCs/>
          <w:sz w:val="28"/>
        </w:rPr>
      </w:pPr>
      <w:r>
        <w:rPr>
          <w:b/>
          <w:bCs/>
          <w:sz w:val="28"/>
        </w:rPr>
      </w:r>
    </w:p>
    <w:p>
      <w:pPr>
        <w:pStyle w:val="Heading1"/>
        <w:rPr>
          <w:smallCaps/>
        </w:rPr>
      </w:pPr>
      <w:r>
        <w:rPr>
          <w:smallCaps/>
        </w:rPr>
        <w:t xml:space="preserve"> </w:t>
      </w:r>
      <w:r>
        <w:rPr>
          <w:smallCaps/>
        </w:rPr>
        <w:t>Franz  Pichler, Linz</w:t>
      </w:r>
    </w:p>
    <w:p>
      <w:pPr>
        <w:pStyle w:val="Normal"/>
        <w:rPr>
          <w:smallCaps/>
          <w:sz w:val="28"/>
        </w:rPr>
      </w:pPr>
      <w:r>
        <w:rPr>
          <w:smallCaps/>
          <w:sz w:val="28"/>
        </w:rPr>
      </w:r>
    </w:p>
    <w:p>
      <w:pPr>
        <w:pStyle w:val="Heading2"/>
        <w:tabs>
          <w:tab w:val="clear" w:pos="708"/>
          <w:tab w:val="left" w:pos="240" w:leader="none"/>
        </w:tabs>
        <w:rPr>
          <w:sz w:val="28"/>
        </w:rPr>
      </w:pPr>
      <w:r>
        <w:rPr>
          <w:sz w:val="28"/>
        </w:rPr>
        <w:t>1</w:t>
        <w:tab/>
        <w:t>Einleitung</w:t>
      </w:r>
    </w:p>
    <w:p>
      <w:pPr>
        <w:pStyle w:val="Normal"/>
        <w:rPr>
          <w:sz w:val="28"/>
        </w:rPr>
      </w:pPr>
      <w:r>
        <w:rPr>
          <w:sz w:val="28"/>
        </w:rPr>
      </w:r>
    </w:p>
    <w:p>
      <w:pPr>
        <w:pStyle w:val="Normal"/>
        <w:rPr>
          <w:sz w:val="28"/>
        </w:rPr>
      </w:pPr>
      <w:r>
        <w:rPr>
          <w:sz w:val="28"/>
        </w:rPr>
        <w:t>Spektrale Methoden, darunter verstehen wir hier solche, die Signale und Systeme mittels vollständiger orthogonaler Funktionensysteme zugrundelegen, haben eine lange Tradition im Gebiet der Informationstechnik. Das Ziel dieses Aufsatzes ist, die Geschichte der Einführung dieser Methoden an hand von wichtigen Beiträgen bedeutender Wissenschaftler und Ingenieure in einem Überblick darzustellen. Damit soll für den Unterricht in der Ausbildung von Ingenieuren, hier vor allem für Studierende der Nachrichtentechnik, Regelungs- und Automatisierungstechnik, Mechatronik und Informatik, ein Hinweis für eine mögliche „philosophische“ Untermalung von mathematischen Vorlesungen gegeben werden. In der hier geforderten Kürze dieses Beitrages müssen wir uns dabei auf vier Autoren historisch wichtiger Werke beschränken.</w:t>
      </w:r>
    </w:p>
    <w:p>
      <w:pPr>
        <w:pStyle w:val="Normal"/>
        <w:rPr>
          <w:sz w:val="28"/>
        </w:rPr>
      </w:pPr>
      <w:r>
        <w:rPr>
          <w:sz w:val="28"/>
        </w:rPr>
      </w:r>
    </w:p>
    <w:p>
      <w:pPr>
        <w:pStyle w:val="Normal"/>
        <w:rPr>
          <w:sz w:val="28"/>
        </w:rPr>
      </w:pPr>
      <w:r>
        <w:rPr>
          <w:sz w:val="28"/>
        </w:rPr>
        <w:t>Im Prinzip geht es bei den hier zu behandelten spektralen Methoden um folgende Fragestellungen:</w:t>
      </w:r>
    </w:p>
    <w:p>
      <w:pPr>
        <w:pStyle w:val="Normal"/>
        <w:rPr>
          <w:sz w:val="28"/>
        </w:rPr>
      </w:pPr>
      <w:r>
        <w:rPr>
          <w:sz w:val="28"/>
        </w:rPr>
      </w:r>
    </w:p>
    <w:p>
      <w:pPr>
        <w:pStyle w:val="Normal"/>
        <w:numPr>
          <w:ilvl w:val="0"/>
          <w:numId w:val="3"/>
        </w:numPr>
        <w:rPr>
          <w:sz w:val="28"/>
        </w:rPr>
      </w:pPr>
      <w:r>
        <w:rPr>
          <w:sz w:val="28"/>
        </w:rPr>
        <w:t>Fall der Analyse: Ein Signal oder ein System liegt als Modell in mathematischer Form in zeitlicher Beschreibung vor. Gesucht sind Eigenschaften, die den Ingenieur zur Lösung eines Problems interessieren. Diese können mittels einer spektralen Darstellung des Modells durch ein orthogonales Funktionensystem gefunden werden.</w:t>
      </w:r>
    </w:p>
    <w:p>
      <w:pPr>
        <w:pStyle w:val="Normal"/>
        <w:numPr>
          <w:ilvl w:val="0"/>
          <w:numId w:val="3"/>
        </w:numPr>
        <w:rPr>
          <w:sz w:val="28"/>
        </w:rPr>
      </w:pPr>
      <w:r>
        <w:rPr>
          <w:sz w:val="28"/>
        </w:rPr>
        <w:t>Fall der Synthese: Gegeben sind gewünschte Eigenschaften eines Signals oder eines Systems, die mittels einer spektralen Darstellung nach einem gewissen orthogonalen Funktionenensystems ausgedrückt werden können. Gesucht ist eine zugehörige Zeitbeschreibung.</w:t>
      </w:r>
    </w:p>
    <w:p>
      <w:pPr>
        <w:pStyle w:val="Normal"/>
        <w:rPr>
          <w:sz w:val="28"/>
        </w:rPr>
      </w:pPr>
      <w:r>
        <w:rPr>
          <w:sz w:val="28"/>
        </w:rPr>
      </w:r>
    </w:p>
    <w:p>
      <w:pPr>
        <w:pStyle w:val="Normal"/>
        <w:rPr>
          <w:sz w:val="28"/>
        </w:rPr>
      </w:pPr>
      <w:r>
        <w:rPr>
          <w:sz w:val="28"/>
        </w:rPr>
        <w:t>Im Bereich der traditionellen Informationstechnik, die weitgehend auf analoge Signale und auf analoge Systeme beruht ( d.h. der Definitionsbereich von Funktionen und deren Wertebereich ist mittels der Reellen Zahlen oder der Komplexen Zahlen gegeben) sind die zugehörigen spektralen Verfahren gut bekannt und auch für den mathematischen Unterricht für Ingenieure gut aufbereitet. Typisch  dafür ist die Theorie der Fourierreihen und der Fouriertransformation sowie der Laplacetransformation und deren Anwendung auf Signale und Systeme. In diesem Zusammenhang ist für Ingenieure auch die Kenntnis der Funktionentheorie von Bedeutung. In der heutigen Informationstechnik treten dazu aber auch digitale Signale und digitale Systeme, d.h. solche bei denen der Definitionsbereich und der Wertebereich von Funktionen endliche algebraische Strukturen sind. Damit bekommen die zugehörigen spektralen Methoden, obwohl mathematisch einfacher, eine neue ungewohnte Form und auch die Art der angestrebten Problemlösungen ist gegenüber dem Fall analoger Signale und Systeme verschieden. Während dort die Ergebnisse meistens physikalisch interpretierbar zu sein haben und deduktive Verfahren der Analysis zur Erzielung einer Lösung eingesetzt werden, tritt im Bereich der digitalen Signale und Systeme die Algebra in den Vordergrund und das Ziel ist, eine algorithmische Lösung, die effektiv in Software</w:t>
      </w:r>
    </w:p>
    <w:p>
      <w:pPr>
        <w:pStyle w:val="Normal"/>
        <w:rPr>
          <w:sz w:val="28"/>
        </w:rPr>
      </w:pPr>
      <w:r>
        <w:rPr>
          <w:sz w:val="28"/>
        </w:rPr>
        <w:t>implementiert werden kann, zu erzielen. Durchgehende deduktive Verfahren sind dabei aus Gründen zu großer Komplexität meistens nicht anwendbar und müssen notwendigerweise durch Simulation ergänzt werden.</w:t>
      </w:r>
    </w:p>
    <w:p>
      <w:pPr>
        <w:pStyle w:val="Normal"/>
        <w:rPr>
          <w:sz w:val="28"/>
        </w:rPr>
      </w:pPr>
      <w:r>
        <w:rPr>
          <w:sz w:val="28"/>
        </w:rPr>
      </w:r>
    </w:p>
    <w:p>
      <w:pPr>
        <w:pStyle w:val="Normal"/>
        <w:rPr>
          <w:sz w:val="28"/>
        </w:rPr>
      </w:pPr>
      <w:r>
        <w:rPr>
          <w:sz w:val="28"/>
        </w:rPr>
        <w:t>Nach dieser „programmatischen“ Einleitung sollen nun übersichtsweise Beispiele für erfolgreiche Entwicklungen spektraler Methoden, wie diese in der Vergangenheit durch verdienstvolle Mathematiker und Ingenieure erarbeitet wurden, behandelt werden. Wir müssen uns dabei auf kurze biographische Notizen zur Person, auf die Angabe des dafür relevanten Hauptwerkes und auf eine kurze inhaltliche Beschreibung der wesentlichen Ergebnisse beschränken.</w:t>
      </w:r>
    </w:p>
    <w:p>
      <w:pPr>
        <w:pStyle w:val="Normal"/>
        <w:rPr>
          <w:sz w:val="28"/>
        </w:rPr>
      </w:pPr>
      <w:r>
        <w:rPr>
          <w:sz w:val="28"/>
        </w:rPr>
      </w:r>
    </w:p>
    <w:p>
      <w:pPr>
        <w:pStyle w:val="Normal"/>
        <w:numPr>
          <w:ilvl w:val="0"/>
          <w:numId w:val="2"/>
        </w:numPr>
        <w:tabs>
          <w:tab w:val="clear" w:pos="708"/>
        </w:tabs>
        <w:ind w:left="360" w:hanging="360"/>
        <w:rPr>
          <w:b/>
          <w:b/>
          <w:bCs/>
          <w:sz w:val="28"/>
          <w:lang w:val="en-GB"/>
        </w:rPr>
      </w:pPr>
      <w:r>
        <w:rPr>
          <w:b/>
          <w:bCs/>
          <w:sz w:val="28"/>
          <w:lang w:val="en-GB"/>
        </w:rPr>
        <w:t xml:space="preserve">Charles Proteus Steinmetz: </w:t>
      </w:r>
      <w:r>
        <w:rPr>
          <w:sz w:val="28"/>
          <w:lang w:val="en-GB"/>
        </w:rPr>
        <w:t>Theory and Calculation of Alternating Current Phenomena, New York 1897</w:t>
      </w:r>
    </w:p>
    <w:p>
      <w:pPr>
        <w:pStyle w:val="Normal"/>
        <w:ind w:left="360" w:hanging="0"/>
        <w:rPr>
          <w:sz w:val="20"/>
        </w:rPr>
      </w:pPr>
      <w:r>
        <w:rPr>
          <w:sz w:val="20"/>
        </w:rPr>
        <w:t>Bildunterschrift: Charls Proteus Steinmetz (1865 - 1923)</w:t>
      </w:r>
    </w:p>
    <w:p>
      <w:pPr>
        <w:pStyle w:val="Normal"/>
        <w:ind w:left="360" w:hanging="0"/>
        <w:rPr>
          <w:sz w:val="20"/>
        </w:rPr>
      </w:pPr>
      <w:r>
        <w:rPr>
          <w:sz w:val="20"/>
        </w:rPr>
      </w:r>
    </w:p>
    <w:p>
      <w:pPr>
        <w:pStyle w:val="TextBody"/>
        <w:rPr/>
      </w:pPr>
      <w:r>
        <w:rPr/>
        <w:t>Charles Proteus Steinmetz wurde als Karl August Rudolf  Steinmetz in Breslau am 9. April 1865 geboren. Er studierte an der dortigen Universität Mathematik und Physik, wobei er sich besonders für die damals gerade entstehenden technischen Anwendungen der Elektrizität interessierte. Seine bereits fertige Dissertation zum Thema „Über willkürliche selbstrezipoke Korrespondenzen im Raum die bestimmt werden durch ein dreidimensionales Linearsystem von Flächen n´ter Ordnung“ konnte nicht approbiert werden, da er aus politischen Gründen über Nacht Breslau verlassen musste. Über Wien und Zürich wanderte Steinmetz im Jahre 1889 nach den USA aus. Dort widmete er sich ein Leben lang der mathematisch-technischen Arbeit auf verschiedenen Gebieten der Elektrotechnik. Bei der General Electric Company wurde er zu einem der wichtigsten Mitarbeiter, als Professor am Union College in Schenectady im Staate New York verfasste er zahlreiche Lehrbücher zu wichtigen theoretischen und praktischen Themen der Elektrotechnik.</w:t>
      </w:r>
    </w:p>
    <w:p>
      <w:pPr>
        <w:pStyle w:val="Normal"/>
        <w:ind w:left="360" w:hanging="0"/>
        <w:rPr>
          <w:sz w:val="28"/>
        </w:rPr>
      </w:pPr>
      <w:r>
        <w:rPr>
          <w:sz w:val="28"/>
        </w:rPr>
      </w:r>
    </w:p>
    <w:p>
      <w:pPr>
        <w:pStyle w:val="TextkrperEinzug3"/>
        <w:ind w:left="0" w:hanging="0"/>
        <w:rPr/>
      </w:pPr>
      <w:r>
        <w:rPr>
          <w:sz w:val="28"/>
        </w:rPr>
        <w:t>Was kann- reduziert auf einige Sätze- als ein wichtiger Beitrag von Steinmetz  zur Entwicklung der spektralen Methoden angesehen werden? Steinmetz erkannte wahrscheinlich als erster, dass es mathematisch zweckmäßig ist, in den Modellen der Wechselstromtechnik die trogonometrische Funktion sin(</w:t>
      </w:r>
      <w:r>
        <w:rPr>
          <w:rFonts w:eastAsia="Symbol" w:cs="Symbol" w:ascii="Symbol" w:hAnsi="Symbol"/>
          <w:sz w:val="28"/>
        </w:rPr>
        <w:t></w:t>
      </w:r>
      <w:r>
        <w:rPr>
          <w:sz w:val="28"/>
        </w:rPr>
        <w:t>t) durch die komplexwertige Exponentialfunktion exp (j</w:t>
      </w:r>
      <w:r>
        <w:rPr>
          <w:rFonts w:eastAsia="Symbol" w:cs="Symbol" w:ascii="Symbol" w:hAnsi="Symbol"/>
          <w:sz w:val="28"/>
        </w:rPr>
        <w:t></w:t>
      </w:r>
      <w:r>
        <w:rPr>
          <w:sz w:val="28"/>
        </w:rPr>
        <w:t>t) zu ersetzen, wobei j, dem Gebrauch in der Elektrotechnik folgend, die imaginäre Einheit bezeichnet. Damit wurden Beziehungen, die im Zeitbereich mittels Differentialgleichungen ausgedrückt werden, „algebraisiert“, d.h. in algebraische Gleichungen im Frequenzbereich transformiert. Steinmetz gilt mit Recht als der Begründer der „Komplexen Wechselstromrechnung“ ( das Attribut „komplex“ bezieht sich dabei natürlich auf die „komplexen Zahlen“). Wichtige Begriffe, wie der des Widerstandes in Form des Scheinwiderstandes ( Impedanz), und  die Gültigkeit des Ohmschen Gesetzes und der Kirchhoffschen Regeln konnten damit von der Gleichstromtechnik auf die Wechselstromtechnik übertragen werden. Damit konnte auch die Durchsetzung der praktischen Anwendung des Wechselstromes, wie dies von der Firma  Westinghouse auf der Grundlage der Patente von Nicola Tesla verfolgt wurde, gegenüber dem von Edison favorisierten Gleichstrom eine Unterstützung erhalten. Der Beitrag von Steinmetz stellt den Beginn der erfolgreichen mathematischen Behandlung von Problemen der analogen Nachrichten-und Regelungstechnik mittels der auf den komplexen Zahlen und der Fourier- und Laplacetransformation beruhenden Methoden, wie solche in England von Oliver Heaviside und in Deutschland von Karl W. Wagner, Wihelm Cauer, Karl Küpfmüller und  Karl Feldtkeller, um wichtige Vertreter dieser Richtung zu nennen, entwickelt wurden, dar.</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tabs>
          <w:tab w:val="clear" w:pos="708"/>
        </w:tabs>
        <w:ind w:left="360" w:hanging="360"/>
        <w:rPr/>
      </w:pPr>
      <w:r>
        <w:rPr>
          <w:b/>
          <w:bCs/>
          <w:sz w:val="28"/>
        </w:rPr>
        <w:t xml:space="preserve">Wilhelm Cauer: </w:t>
      </w:r>
      <w:r>
        <w:rPr>
          <w:sz w:val="28"/>
        </w:rPr>
        <w:t>Theorie der linearen Wechselstromschaltungen, Leipzig 1941</w:t>
      </w:r>
    </w:p>
    <w:p>
      <w:pPr>
        <w:pStyle w:val="Normal"/>
        <w:rPr>
          <w:sz w:val="20"/>
        </w:rPr>
      </w:pPr>
      <w:r>
        <w:rPr>
          <w:sz w:val="20"/>
        </w:rPr>
        <w:t>Bildunterschrift: Wilhelm Cauer (1900 – 1945)</w:t>
      </w:r>
    </w:p>
    <w:p>
      <w:pPr>
        <w:pStyle w:val="Normal"/>
        <w:rPr>
          <w:b/>
          <w:b/>
          <w:bCs/>
          <w:sz w:val="28"/>
        </w:rPr>
      </w:pPr>
      <w:r>
        <w:rPr>
          <w:b/>
          <w:bCs/>
          <w:sz w:val="28"/>
        </w:rPr>
      </w:r>
    </w:p>
    <w:p>
      <w:pPr>
        <w:pStyle w:val="TextBody"/>
        <w:rPr/>
      </w:pPr>
      <w:r>
        <w:rPr/>
        <w:t>Wilhelm Cauer wurde am 24.6.1900 in Berlin-Charlottenburg geboren und studierte an der technischen Hochschule Berlin Mathematik und Physik, wo er im Jahre 1926 bei Prof. Hamel am Institut für angewandte Mathematik und Mechanik mit der Arbeit „Die Verwirklichung von Wechselstromwiderständen vorgeschriebener Frequenzabhängigkeit“ promovierte. 1928 habilitierte sich Wilhelm Cauer an der Universität Göttingen für das Fach „Angewandte Mathematik“. Nach Jahren der Lehr- und Assistententätigkeit in Göttingen wurde er im Jahre 1936 Laborchef von Mix und Genest in Berlin und apl. Professor an der technischen Hochschule Berlin. Im Jahre 1941 erschien sein Hauptwerk „Theorie der linearenWechselstromschaltungen“. In den letzten Kriegstagen des Jahres 1945, als in Berlin noch Strassenkämpfe stattfanden, fand Wilhelm Cauer in tragischer Weise in der Nähe seiner Wohnung in Berlin-Marienfelde den Tod.</w:t>
      </w:r>
    </w:p>
    <w:p>
      <w:pPr>
        <w:pStyle w:val="Normal"/>
        <w:ind w:left="300" w:hanging="0"/>
        <w:rPr>
          <w:sz w:val="28"/>
        </w:rPr>
      </w:pPr>
      <w:r>
        <w:rPr>
          <w:sz w:val="28"/>
        </w:rPr>
      </w:r>
    </w:p>
    <w:p>
      <w:pPr>
        <w:pStyle w:val="TextkrperEinzug2"/>
        <w:ind w:left="0" w:hanging="0"/>
        <w:rPr>
          <w:sz w:val="28"/>
        </w:rPr>
      </w:pPr>
      <w:r>
        <w:rPr>
          <w:sz w:val="28"/>
        </w:rPr>
        <w:t>Wilhelm Cauer erschloss mit seinen zahlreichen wissenschaftlichen Arbeiten ( 39 Veröffentlichungen in wichtigen mathematischen und elektrotechnischen Zeitschriften) und 8 deutschen Reichspatenten ein wichtiges neues Gebiet der Angewandten Mathematik mit dem für elektrische Netzwerke in anspruchsvoller Weise eine mathematische Behandlung ermöglicht wurde. Die einleitenden Sätze aus dem Vorwort seines Hauptwerkes geben einen ersten Überblick zum wissenschaftlichen Thema, das Wilhelm Cauer darin verfolgt. Cauer schreibt:</w:t>
      </w:r>
    </w:p>
    <w:p>
      <w:pPr>
        <w:pStyle w:val="TextkrperEinzug2"/>
        <w:rPr>
          <w:sz w:val="28"/>
        </w:rPr>
      </w:pPr>
      <w:r>
        <w:rPr>
          <w:sz w:val="28"/>
        </w:rPr>
      </w:r>
    </w:p>
    <w:p>
      <w:pPr>
        <w:pStyle w:val="TextBodyIndent"/>
        <w:ind w:left="0" w:hanging="0"/>
        <w:rPr>
          <w:sz w:val="28"/>
        </w:rPr>
      </w:pPr>
      <w:r>
        <w:rPr>
          <w:sz w:val="28"/>
        </w:rPr>
        <w:t>„</w:t>
      </w:r>
      <w:r>
        <w:rPr>
          <w:sz w:val="28"/>
        </w:rPr>
        <w:t>Probleme der elektrischen Nachrichtentechnik und Elektroakustik, insbesondere der Mehrfachtelephonie, wie z.B. der Entwurf von sogenannten Entzerrungsnetzwerken, elektrischen Filtern oder Netzwerke für rückgekoppelte Verstärker, führten zur Entwicklung einer systematischen Theorie der linearen Wechselstromschaltungen oder Netzwerke. Sie beschäftigt sich allgemein mit der Auffindung von Schaltungen vorgeschriebener Frequenzabhängigkeit. Eine grundlegende Frage, welche durch diese Theorie beantwortet wird, ist die nach dem Charakter derjenigen Funktionen der Frequenz, die als sogenannte Scheinwiderstandsfunktionen und allgemeiner als Frequenzcharakteristiken von Zweipolen, Vierpolen, usw. realisiert werden können“.</w:t>
      </w:r>
    </w:p>
    <w:p>
      <w:pPr>
        <w:pStyle w:val="Normal"/>
        <w:ind w:left="300" w:hanging="0"/>
        <w:rPr>
          <w:sz w:val="28"/>
        </w:rPr>
      </w:pPr>
      <w:r>
        <w:rPr>
          <w:sz w:val="28"/>
        </w:rPr>
      </w:r>
    </w:p>
    <w:p>
      <w:pPr>
        <w:pStyle w:val="TextBody"/>
        <w:rPr/>
      </w:pPr>
      <w:r>
        <w:rPr/>
        <w:t>Am besten lässt sich das wissenschaftliche Programm von Wilhelm Cauer, wie er es in seinem Hauptwerk behandelt, durch die Beantwortung folgender Fragestellungen charakterisieren (wörtliches Zitat aus dem Nachruf von K.W. Wagner, A.E.Ü. 1 (1947), Seite 84):</w:t>
      </w:r>
    </w:p>
    <w:p>
      <w:pPr>
        <w:pStyle w:val="Normal"/>
        <w:ind w:left="300" w:hanging="0"/>
        <w:rPr>
          <w:sz w:val="28"/>
        </w:rPr>
      </w:pPr>
      <w:r>
        <w:rPr>
          <w:sz w:val="28"/>
        </w:rPr>
      </w:r>
    </w:p>
    <w:p>
      <w:pPr>
        <w:pStyle w:val="Normal"/>
        <w:rPr/>
      </w:pPr>
      <w:r>
        <w:rPr>
          <w:b/>
          <w:bCs/>
          <w:i/>
          <w:iCs/>
          <w:sz w:val="28"/>
        </w:rPr>
        <w:t>Realisierbarkeit</w:t>
      </w:r>
      <w:r>
        <w:rPr>
          <w:b/>
          <w:bCs/>
          <w:sz w:val="28"/>
        </w:rPr>
        <w:t>:</w:t>
      </w:r>
      <w:r>
        <w:rPr>
          <w:sz w:val="28"/>
        </w:rPr>
        <w:t xml:space="preserve"> Welche mathematischen Funktionen der Frequenz lassen sich überhaupt als Frequenzcharakteristiken eines Zweipols, Vierpols usw. verwirklichen oder realisieren, und wie findet man zu einer Frequenzcharakterisierung eine zugehörige Schaltung?</w:t>
      </w:r>
    </w:p>
    <w:p>
      <w:pPr>
        <w:pStyle w:val="Normal"/>
        <w:rPr>
          <w:i/>
          <w:i/>
          <w:iCs/>
          <w:sz w:val="28"/>
        </w:rPr>
      </w:pPr>
      <w:r>
        <w:rPr>
          <w:b/>
          <w:bCs/>
          <w:i/>
          <w:iCs/>
          <w:sz w:val="28"/>
        </w:rPr>
        <w:t>Äquivalenz</w:t>
      </w:r>
      <w:r>
        <w:rPr>
          <w:b/>
          <w:bCs/>
          <w:sz w:val="28"/>
        </w:rPr>
        <w:t>:</w:t>
      </w:r>
      <w:r>
        <w:rPr>
          <w:sz w:val="28"/>
        </w:rPr>
        <w:t xml:space="preserve"> Wie findet man zu einer Schaltung alle anderen mit derselben Frequenzcharakteristik, d.h. alle äquivalenten Schaltungen?</w:t>
      </w:r>
    </w:p>
    <w:p>
      <w:pPr>
        <w:pStyle w:val="Normal"/>
        <w:rPr/>
      </w:pPr>
      <w:r>
        <w:rPr>
          <w:b/>
          <w:bCs/>
          <w:i/>
          <w:iCs/>
          <w:sz w:val="28"/>
        </w:rPr>
        <w:t>Interpolation</w:t>
      </w:r>
      <w:r>
        <w:rPr>
          <w:sz w:val="28"/>
        </w:rPr>
        <w:t>: Wie kann man die idealen mathematischen Forderungen, in die sich die vorgegebenen technischen Aufgaben der gesuchten Schaltung übersetzen lassen, mittels der realisierbaren Funktionen am besten annähern oder interpolieren?</w:t>
      </w:r>
    </w:p>
    <w:p>
      <w:pPr>
        <w:pStyle w:val="Normal"/>
        <w:ind w:left="300" w:hanging="0"/>
        <w:rPr>
          <w:sz w:val="28"/>
        </w:rPr>
      </w:pPr>
      <w:r>
        <w:rPr>
          <w:sz w:val="28"/>
        </w:rPr>
      </w:r>
    </w:p>
    <w:p>
      <w:pPr>
        <w:pStyle w:val="TextkrperEinzug2"/>
        <w:ind w:left="0" w:hanging="0"/>
        <w:rPr>
          <w:sz w:val="28"/>
        </w:rPr>
      </w:pPr>
      <w:r>
        <w:rPr>
          <w:sz w:val="28"/>
        </w:rPr>
        <w:t>Die Beantwortung dieser Fragen setzt eine gewissen Vertrautheit mit dem Gebiet der Linearen Algebra, der Funktionentheorie und der Approximationstheorie voraus. Es war deshalb natürlich, dass damit die Arbeiten von Wilhelm Cauer für die Elektrotechniker damals als zu abstrakt erschienen, andererseits aber diese für Mathematiker als mathematisch zu wenig interessant eingestuft wurden. Heute werden jedoch diese Arbeiten international gewürdigt und Wilhelm Cauer kann zu den bedeutendsten deutschen Vertretern der Angewandten Mathematik der Vergangenheit gerechnet werden.</w:t>
      </w:r>
    </w:p>
    <w:p>
      <w:pPr>
        <w:pStyle w:val="Normal"/>
        <w:ind w:left="300" w:hanging="0"/>
        <w:rPr>
          <w:sz w:val="28"/>
        </w:rPr>
      </w:pPr>
      <w:r>
        <w:rPr>
          <w:sz w:val="28"/>
        </w:rPr>
      </w:r>
    </w:p>
    <w:p>
      <w:pPr>
        <w:pStyle w:val="Normal"/>
        <w:ind w:left="300" w:hanging="0"/>
        <w:rPr>
          <w:sz w:val="28"/>
        </w:rPr>
      </w:pPr>
      <w:r>
        <w:rPr>
          <w:sz w:val="28"/>
        </w:rPr>
      </w:r>
    </w:p>
    <w:p>
      <w:pPr>
        <w:pStyle w:val="Normal"/>
        <w:numPr>
          <w:ilvl w:val="0"/>
          <w:numId w:val="2"/>
        </w:numPr>
        <w:tabs>
          <w:tab w:val="clear" w:pos="708"/>
        </w:tabs>
        <w:ind w:left="360" w:hanging="360"/>
        <w:rPr>
          <w:b/>
          <w:b/>
          <w:bCs/>
          <w:sz w:val="28"/>
        </w:rPr>
      </w:pPr>
      <w:r>
        <w:rPr>
          <w:b/>
          <w:bCs/>
          <w:sz w:val="28"/>
        </w:rPr>
        <w:t xml:space="preserve">Karl Küpfmüller: </w:t>
      </w:r>
      <w:r>
        <w:rPr>
          <w:sz w:val="28"/>
        </w:rPr>
        <w:t>Die Systemtheorie der elektrischen Nachrichtenübertragung, Zürich 1949</w:t>
      </w:r>
    </w:p>
    <w:p>
      <w:pPr>
        <w:pStyle w:val="Normal"/>
        <w:rPr>
          <w:sz w:val="20"/>
        </w:rPr>
      </w:pPr>
      <w:r>
        <w:rPr>
          <w:sz w:val="20"/>
        </w:rPr>
        <w:t>Bildunterschrift: Karl Küpfmüller (1897 – 1977)</w:t>
      </w:r>
    </w:p>
    <w:p>
      <w:pPr>
        <w:pStyle w:val="Normal"/>
        <w:rPr>
          <w:b/>
          <w:b/>
          <w:bCs/>
          <w:sz w:val="28"/>
        </w:rPr>
      </w:pPr>
      <w:r>
        <w:rPr>
          <w:b/>
          <w:bCs/>
          <w:sz w:val="28"/>
        </w:rPr>
      </w:r>
    </w:p>
    <w:p>
      <w:pPr>
        <w:pStyle w:val="TextBody"/>
        <w:rPr/>
      </w:pPr>
      <w:r>
        <w:rPr/>
        <w:t>Karl Küpfmüller wurde am 6. Oktober 1897 in Nürnberg geboren. Nach einer Lehre und Praktikantentätigkeit bei den Siemens Schuckert Werken und der Teilnahme von 1916 bis 1918 am 1. Weltkrieg trat er im Jahre 1921 in das Zentrallaboraorieum der Siemens &amp; Halske AG in Berlin- Siemensstadt ein. 1928 nahm er den Ruf auf den Lehrstuhl für allgemeine und theoretische Elektrotechnik an der Technischen Hochschule Danzig an. 1934 finden wir ihn am Lehrstuhl für theoretische Elektrotechnik in Berlin, von 1937 an war Karl Küpfmüller wieder zurück bei der Siemens &amp; Halske AG. Im Jahre 1952 nahm er den Lehrstuhl für Allgemeine Nachrichtentechnik an der Technischen Hochschule Darmstadt an, den er bis zu seiner Emeritierung im Jahre 1963 innehatte. Karl Küpfmüller beendete sein Leben am 26. Dezember 1977 in Darmstadt.</w:t>
      </w:r>
    </w:p>
    <w:p>
      <w:pPr>
        <w:pStyle w:val="Normal"/>
        <w:rPr>
          <w:sz w:val="28"/>
        </w:rPr>
      </w:pPr>
      <w:r>
        <w:rPr>
          <w:sz w:val="28"/>
        </w:rPr>
      </w:r>
    </w:p>
    <w:p>
      <w:pPr>
        <w:pStyle w:val="Normal"/>
        <w:rPr>
          <w:sz w:val="28"/>
        </w:rPr>
      </w:pPr>
      <w:r>
        <w:rPr>
          <w:sz w:val="28"/>
        </w:rPr>
        <w:t>Bereits in den Jahren 1937 bis 1943 hielt Karl Küpfmüller in Berlin nachrichtentechnische Vorlesungen zum Gebiet der Übertragungstechnik in denen die Betrachtung spektraler Eigenschaften von Signalen und Systemen an den Anfang gestellt wurde. Diese Vorlesungen führten zu seinem Buch „Die Systemtheorie der elektrischen Nachrichtenübertragung“ des Jahres 1949. Im Vorwort wird folgende Definition des von ihm damit für die Nachrichtentechnik neu geschaffenen Gebietes gegeben:</w:t>
      </w:r>
    </w:p>
    <w:p>
      <w:pPr>
        <w:pStyle w:val="Normal"/>
        <w:rPr>
          <w:sz w:val="28"/>
        </w:rPr>
      </w:pPr>
      <w:r>
        <w:rPr>
          <w:sz w:val="28"/>
        </w:rPr>
      </w:r>
    </w:p>
    <w:p>
      <w:pPr>
        <w:pStyle w:val="Normal"/>
        <w:rPr/>
      </w:pPr>
      <w:r>
        <w:rPr>
          <w:i/>
          <w:iCs/>
          <w:sz w:val="28"/>
        </w:rPr>
        <w:t>Die theoretischen Vorstellungen von den Übertragungsvorgängen der elektrischen Nachrichten-Technik sind aus verschiedenen Fragestellungen entstanden. Eine neuere Betrachtungsweise, die sich als besonders fruchtbar bewiesen hat, besteht darin, dass willkürlich bestimmte Wechselstromeigenschaften der Übertragungssysteme angenommen werden; es wird dann gefragt wie sich ein so gekennzeichnetes System bei der Übertragung von Nachrichten verhält. Für diese Art der Betrachtung schlage ich die Bezeichnung „Systemtheorie“ vor. Die ältere und geläufigere Fragestellung untersucht die Eigenschaften von bestimmten vorgegebenen Stromkreisen und Einrichtungen; sie führte z.B. zur Entwicklung der Leitungstheorie und der Filtertheorie und allgemein zur Theorie der Wechselstrom- und Schaltvorgänge. Diesen Theorien steht die Systemtheorie gegenüber</w:t>
      </w:r>
      <w:r>
        <w:rPr>
          <w:sz w:val="28"/>
        </w:rPr>
        <w:t>.</w:t>
      </w:r>
    </w:p>
    <w:p>
      <w:pPr>
        <w:pStyle w:val="Normal"/>
        <w:rPr>
          <w:sz w:val="28"/>
        </w:rPr>
      </w:pPr>
      <w:r>
        <w:rPr>
          <w:sz w:val="28"/>
        </w:rPr>
      </w:r>
    </w:p>
    <w:p>
      <w:pPr>
        <w:pStyle w:val="Normal"/>
        <w:rPr>
          <w:sz w:val="28"/>
        </w:rPr>
      </w:pPr>
      <w:r>
        <w:rPr>
          <w:sz w:val="28"/>
        </w:rPr>
        <w:t>Das Gebiet der Systemtheorie hat heute einen festen Platz in der Ausbildung der Nachrichtentechniker, Regelungs- und Automatisierungstechniker und Mechatroniker. Obwohl in der Zwischenzeit eine größere inhaltliche Breite und auch Tiefe erreicht wurde, markiert das Werk von Karl Küpfmüller die Geburtsstunde dieses für die Ingenieurfächer so wichtigen Gebietes der Angewandten Mathemati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tabs>
          <w:tab w:val="clear" w:pos="708"/>
        </w:tabs>
        <w:ind w:left="360" w:hanging="360"/>
        <w:rPr>
          <w:b/>
          <w:b/>
          <w:bCs/>
          <w:sz w:val="28"/>
          <w:lang w:val="en-GB"/>
        </w:rPr>
      </w:pPr>
      <w:r>
        <w:rPr>
          <w:b/>
          <w:bCs/>
          <w:sz w:val="28"/>
          <w:lang w:val="en-GB"/>
        </w:rPr>
        <w:t xml:space="preserve">Henning Harmuth: </w:t>
      </w:r>
      <w:r>
        <w:rPr>
          <w:sz w:val="28"/>
          <w:lang w:val="en-GB"/>
        </w:rPr>
        <w:t>Transmission of Information by Orthogonal Functions, Berlin 1969</w:t>
      </w:r>
    </w:p>
    <w:p>
      <w:pPr>
        <w:pStyle w:val="Normal"/>
        <w:rPr>
          <w:sz w:val="20"/>
        </w:rPr>
      </w:pPr>
      <w:r>
        <w:rPr>
          <w:sz w:val="20"/>
        </w:rPr>
        <w:t>Bildunterschrift: Henning Harmuth (1928 -)</w:t>
      </w:r>
    </w:p>
    <w:p>
      <w:pPr>
        <w:pStyle w:val="Normal"/>
        <w:rPr>
          <w:b/>
          <w:b/>
          <w:bCs/>
          <w:sz w:val="28"/>
        </w:rPr>
      </w:pPr>
      <w:r>
        <w:rPr>
          <w:b/>
          <w:bCs/>
          <w:sz w:val="28"/>
        </w:rPr>
      </w:r>
    </w:p>
    <w:p>
      <w:pPr>
        <w:pStyle w:val="Normal"/>
        <w:rPr>
          <w:sz w:val="28"/>
        </w:rPr>
      </w:pPr>
      <w:r>
        <w:rPr>
          <w:sz w:val="28"/>
        </w:rPr>
        <w:t>Henning Harmuth, geboren am 27. Juli 1928 in Wien, studierte an der technischen Hochschule Wien das Fach Schwachstromtechnik und promovierte dort im Jahre 1953 zum Doktor der Technischen Wissenschaften. Nach Aufenthalten in den USA kehrte er im Jahre 1962 wieder nach Europa zurück und entwickelte in den darauffolgenden Jahren eine neue Theorie der Nachrichtenübertragung, in der die Rolle der Sinus- und Cosinusfunktionen von dem vollständigen orthogonalen System der Walshfunktionen eingenommen werden. Dieses Funktionensystem, das bereits im Jahre 1923 vom amerikanischen Mathematiker Joseph Walsh erfunden wurde, hat besondere Eigenschaften: Jede Walshfunktionen ist eine stückweise konstante Funktion, wobei nur die Werte +1 und –1 angenommen werden. Sie können als Produkte mittels Rademacherfunktionen (Hans Rademacher 1922), die regelmäßige „Rechteckwechsel“ darstellen, erzeugt werden. Statt dem Parameter „Frequenz“ tritt in Analogie dazu in der Übertragungstheorie von Harmuth der Parameter „Sequenz“, der durch die halbe Zahl der Vorzeichenwechsel einer Walshfunktion pro Sekunde definiert wird. Die mathematische Ähnlichkeit der Walshfunktionen zum System der Kreisfunktionen ist durch den Umstand gegeben, dass beide Charakterfunktionen einer abelschen topologischen Gruppe sind. Bei den Kreisfunktionen ist dies die Gruppe der Reellen Zahlen, bei den Walshfunktionen die sogenannte Dyadische Gruppe, die aus der Menge Binärdarstellungen der reellen Zahlen zwischen 0 und 1 besteht, wobei die Addition durch die koordinatenweise vorgenommene Addition modulo 2 der Zahlen 0 und 1 definiert ist.</w:t>
      </w:r>
    </w:p>
    <w:p>
      <w:pPr>
        <w:pStyle w:val="Normal"/>
        <w:rPr>
          <w:sz w:val="28"/>
        </w:rPr>
      </w:pPr>
      <w:r>
        <w:rPr>
          <w:sz w:val="28"/>
        </w:rPr>
      </w:r>
    </w:p>
    <w:p>
      <w:pPr>
        <w:pStyle w:val="Normal"/>
        <w:rPr>
          <w:sz w:val="28"/>
        </w:rPr>
      </w:pPr>
      <w:r>
        <w:rPr>
          <w:sz w:val="28"/>
        </w:rPr>
        <w:t>Die Grundidee zur Erzeugung eines Mehrkanal-Übertragungssystem auf der spektralen Basis der Walshfunktionen besteht zum einen darin, dass die Modulation einzelner Kanäle realisiert werden kann, so dass diese spektral aneinandergereiht werden und zum anderen ,dass diese an der Empfangsseite durch entsprechende Demodulation wieder in den ursprünglichen spektralen Bereich rücktransformiert werden können. Dies geschieht durch die Multiplikation der Kanalsignale mit  als Trägerfunktionen geeigneten Walshfunktionen bzw. durch entsprechende spektrale Filterung. Beide Operationen lassen sich im Zeitbereich technisch effektiv realisieren. Während von Harmuth die auf der Basis der Walshfunktionen beruhende Übertragungstheorie ursprünglich für analoge Signale und Systeme entwickelte, ist diese heute für digitale Signale und digitale Systeme wesentlich geworden. Zum Beispiel verwendet das amerikanische Mobilnetz diesen spektralen Ansatz und auch das gerade in Entwicklung befindliche europäische UMTS Netz setzt Walshfunktionen und damit auch die Übertragungstheorie von Harmuth vorteilhaft ein. Neben der Eigenschaft der Walshfunktionen, dass sie als digitale Funktionen angesehen werden können und dass sie eine abelsche Gruppe bilden ist für deren erfolgreiche Anwendung in der digitalen Informationstechnik auch wesentlich, dass die Berechnung des Walsh- Spektrums eines Signals oder eines Systems analog zur FFT effektiv durch die Schnelle Walsh Foriertransformation FWT geschehen kan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Literaturhinweise</w:t>
      </w:r>
    </w:p>
    <w:p>
      <w:pPr>
        <w:pStyle w:val="Normal"/>
        <w:rPr>
          <w:sz w:val="28"/>
        </w:rPr>
      </w:pPr>
      <w:r>
        <w:rPr>
          <w:sz w:val="28"/>
        </w:rPr>
      </w:r>
    </w:p>
    <w:p>
      <w:pPr>
        <w:pStyle w:val="Normal"/>
        <w:rPr>
          <w:sz w:val="28"/>
        </w:rPr>
      </w:pPr>
      <w:r>
        <w:rPr>
          <w:i/>
          <w:iCs/>
          <w:sz w:val="28"/>
        </w:rPr>
        <w:t>zu Steinmetz:</w:t>
      </w:r>
    </w:p>
    <w:p>
      <w:pPr>
        <w:pStyle w:val="Normal"/>
        <w:rPr>
          <w:sz w:val="28"/>
        </w:rPr>
      </w:pPr>
      <w:r>
        <w:rPr>
          <w:sz w:val="28"/>
        </w:rPr>
      </w:r>
    </w:p>
    <w:p>
      <w:pPr>
        <w:pStyle w:val="Normal"/>
        <w:rPr>
          <w:sz w:val="28"/>
        </w:rPr>
      </w:pPr>
      <w:r>
        <w:rPr>
          <w:sz w:val="28"/>
        </w:rPr>
        <w:t>Charles Proteus Steinmetz: Die Anwendung komplexer Größen in der Elektrotechnik, Elektrotechnische Zeitschrift, XIV. Jahrgang, Berlin 1893, Seite 597-599,631-635641-643,653-654</w:t>
      </w:r>
    </w:p>
    <w:p>
      <w:pPr>
        <w:pStyle w:val="Normal"/>
        <w:rPr>
          <w:sz w:val="18"/>
        </w:rPr>
      </w:pPr>
      <w:r>
        <w:rPr>
          <w:sz w:val="18"/>
        </w:rPr>
      </w:r>
    </w:p>
    <w:p>
      <w:pPr>
        <w:pStyle w:val="Normal"/>
        <w:rPr>
          <w:sz w:val="28"/>
          <w:lang w:val="en-GB"/>
        </w:rPr>
      </w:pPr>
      <w:r>
        <w:rPr>
          <w:sz w:val="28"/>
          <w:lang w:val="en-GB"/>
        </w:rPr>
        <w:t>Charles Proteus Steinmetz: Alternating Current Phenomena, McGraw Hill Book Company, New York, 1897</w:t>
      </w:r>
    </w:p>
    <w:p>
      <w:pPr>
        <w:pStyle w:val="Normal"/>
        <w:rPr>
          <w:sz w:val="18"/>
          <w:lang w:val="en-GB"/>
        </w:rPr>
      </w:pPr>
      <w:r>
        <w:rPr>
          <w:sz w:val="18"/>
          <w:lang w:val="en-GB"/>
        </w:rPr>
      </w:r>
    </w:p>
    <w:p>
      <w:pPr>
        <w:pStyle w:val="Normal"/>
        <w:rPr>
          <w:sz w:val="28"/>
        </w:rPr>
      </w:pPr>
      <w:r>
        <w:rPr>
          <w:sz w:val="28"/>
        </w:rPr>
        <w:t>Franz Pichler: Charles Proteus Steinmetz und der Zauber der Elektrizität, in: Die Welt von Innen, Endo &amp; Nano ( Hrsg. Karl Gerbel und Peter Weibel), PVS Verleger ISBN 3-901196-048, Linz 1992</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r>
    </w:p>
    <w:p>
      <w:pPr>
        <w:pStyle w:val="Normal"/>
        <w:rPr/>
      </w:pPr>
      <w:r>
        <w:rPr>
          <w:i/>
          <w:iCs/>
          <w:sz w:val="28"/>
        </w:rPr>
        <w:t>zu Cauer</w:t>
      </w:r>
      <w:r>
        <w:rPr>
          <w:sz w:val="28"/>
        </w:rPr>
        <w:t>:</w:t>
      </w:r>
    </w:p>
    <w:p>
      <w:pPr>
        <w:pStyle w:val="Normal"/>
        <w:rPr>
          <w:sz w:val="28"/>
        </w:rPr>
      </w:pPr>
      <w:r>
        <w:rPr>
          <w:sz w:val="28"/>
        </w:rPr>
      </w:r>
    </w:p>
    <w:p>
      <w:pPr>
        <w:pStyle w:val="Normal"/>
        <w:rPr>
          <w:sz w:val="28"/>
        </w:rPr>
      </w:pPr>
      <w:r>
        <w:rPr>
          <w:sz w:val="28"/>
        </w:rPr>
        <w:t xml:space="preserve">W. Cauer: Theorie der linearen Wechselstromschaltung, 2. Auflage, Akademie Verlag Berlin,1954 </w:t>
      </w:r>
    </w:p>
    <w:p>
      <w:pPr>
        <w:pStyle w:val="Normal"/>
        <w:rPr>
          <w:sz w:val="18"/>
        </w:rPr>
      </w:pPr>
      <w:r>
        <w:rPr>
          <w:sz w:val="18"/>
        </w:rPr>
      </w:r>
    </w:p>
    <w:p>
      <w:pPr>
        <w:pStyle w:val="Normal"/>
        <w:rPr>
          <w:sz w:val="28"/>
        </w:rPr>
      </w:pPr>
      <w:r>
        <w:rPr>
          <w:sz w:val="28"/>
        </w:rPr>
        <w:t>Emil Cauer und Wolfgang Mathis: Wilhelm Cauer (1900-1945), AEÜ, Archiv für Elektronik und Übertragungstechnik, Vol.49 (1995),No 5/6, Seite 241-251</w:t>
      </w:r>
    </w:p>
    <w:p>
      <w:pPr>
        <w:pStyle w:val="Normal"/>
        <w:rPr>
          <w:sz w:val="18"/>
          <w:lang w:val="en-GB"/>
        </w:rPr>
      </w:pPr>
      <w:r>
        <w:rPr>
          <w:sz w:val="18"/>
          <w:lang w:val="en-GB"/>
        </w:rPr>
      </w:r>
    </w:p>
    <w:p>
      <w:pPr>
        <w:pStyle w:val="Normal"/>
        <w:rPr>
          <w:sz w:val="28"/>
          <w:lang w:val="en-GB"/>
        </w:rPr>
      </w:pPr>
      <w:r>
        <w:rPr>
          <w:sz w:val="28"/>
          <w:lang w:val="en-GB"/>
        </w:rPr>
        <w:t>Emil Cauer,Wolfgang Mathis, and Rainer Pauli: Life and Work of Wilhelm Cauer (1900-1945) Proc.MTNS2000, Perpignan,France,June 19-23,2000 (10 S.)</w:t>
      </w:r>
    </w:p>
    <w:p>
      <w:pPr>
        <w:pStyle w:val="Normal"/>
        <w:rPr>
          <w:sz w:val="28"/>
          <w:lang w:val="en-GB"/>
        </w:rPr>
      </w:pPr>
      <w:r>
        <w:rPr>
          <w:sz w:val="28"/>
          <w:lang w:val="en-GB"/>
        </w:rPr>
      </w:r>
    </w:p>
    <w:p>
      <w:pPr>
        <w:pStyle w:val="Normal"/>
        <w:rPr/>
      </w:pPr>
      <w:r>
        <w:rPr>
          <w:i/>
          <w:iCs/>
          <w:sz w:val="28"/>
        </w:rPr>
        <w:t>zu Küpfmüller</w:t>
      </w:r>
      <w:r>
        <w:rPr>
          <w:sz w:val="28"/>
        </w:rPr>
        <w:t> :</w:t>
      </w:r>
    </w:p>
    <w:p>
      <w:pPr>
        <w:pStyle w:val="Normal"/>
        <w:rPr>
          <w:sz w:val="28"/>
        </w:rPr>
      </w:pPr>
      <w:r>
        <w:rPr>
          <w:sz w:val="28"/>
        </w:rPr>
      </w:r>
    </w:p>
    <w:p>
      <w:pPr>
        <w:pStyle w:val="Normal"/>
        <w:rPr>
          <w:sz w:val="28"/>
        </w:rPr>
      </w:pPr>
      <w:r>
        <w:rPr>
          <w:sz w:val="28"/>
        </w:rPr>
        <w:t>K.Küpfmüller : Die Systemtheorie der elektrischen Nachrichtenübertragung,3. Auflage, S. Hirzel Verlag, Stuttgart 1968</w:t>
      </w:r>
    </w:p>
    <w:p>
      <w:pPr>
        <w:pStyle w:val="Normal"/>
        <w:rPr>
          <w:sz w:val="18"/>
        </w:rPr>
      </w:pPr>
      <w:r>
        <w:rPr>
          <w:sz w:val="18"/>
        </w:rPr>
      </w:r>
    </w:p>
    <w:p>
      <w:pPr>
        <w:pStyle w:val="Normal"/>
        <w:rPr>
          <w:sz w:val="28"/>
        </w:rPr>
      </w:pPr>
      <w:r>
        <w:rPr>
          <w:sz w:val="28"/>
        </w:rPr>
        <w:t>Dieter Kind/ Walter Mühe: Naturforscher und Gestalter der Technik, Karl Küpfmüller: Grundlegende Arbeiten zur Theorie der elektrischen Nachrichtenübertragung und zur Systemtechnik, VDI Verlag GmbH, Düsseldorf 1989, Seite 162-166</w:t>
      </w:r>
    </w:p>
    <w:p>
      <w:pPr>
        <w:pStyle w:val="Normal"/>
        <w:rPr>
          <w:sz w:val="28"/>
        </w:rPr>
      </w:pPr>
      <w:r>
        <w:rPr>
          <w:sz w:val="28"/>
        </w:rPr>
      </w:r>
    </w:p>
    <w:p>
      <w:pPr>
        <w:pStyle w:val="Normal"/>
        <w:rPr>
          <w:b/>
          <w:b/>
          <w:bCs/>
          <w:sz w:val="28"/>
          <w:lang w:val="en-GB"/>
        </w:rPr>
      </w:pPr>
      <w:r>
        <w:rPr>
          <w:i/>
          <w:iCs/>
          <w:sz w:val="28"/>
          <w:lang w:val="en-GB"/>
        </w:rPr>
        <w:t>zu Harmuth:</w:t>
      </w:r>
    </w:p>
    <w:p>
      <w:pPr>
        <w:pStyle w:val="Normal"/>
        <w:rPr>
          <w:b/>
          <w:b/>
          <w:bCs/>
          <w:sz w:val="28"/>
          <w:lang w:val="en-GB"/>
        </w:rPr>
      </w:pPr>
      <w:r>
        <w:rPr>
          <w:b/>
          <w:bCs/>
          <w:sz w:val="28"/>
          <w:lang w:val="en-GB"/>
        </w:rPr>
      </w:r>
    </w:p>
    <w:p>
      <w:pPr>
        <w:pStyle w:val="Normal"/>
        <w:rPr>
          <w:sz w:val="28"/>
          <w:lang w:val="en-GB"/>
        </w:rPr>
      </w:pPr>
      <w:r>
        <w:rPr>
          <w:sz w:val="28"/>
          <w:lang w:val="en-GB"/>
        </w:rPr>
        <w:t>Henning F. Harmuth: Transmission of Information by Orthogonal  Functions, Second Edition Springer- Verlag, New York, Heidelberg, Berlin 1972</w:t>
      </w:r>
    </w:p>
    <w:p>
      <w:pPr>
        <w:pStyle w:val="Normal"/>
        <w:rPr>
          <w:sz w:val="18"/>
          <w:lang w:val="en-GB"/>
        </w:rPr>
      </w:pPr>
      <w:r>
        <w:rPr>
          <w:sz w:val="18"/>
          <w:lang w:val="en-GB"/>
        </w:rPr>
      </w:r>
    </w:p>
    <w:p>
      <w:pPr>
        <w:pStyle w:val="Normal"/>
        <w:rPr>
          <w:sz w:val="28"/>
          <w:lang w:val="en-GB"/>
        </w:rPr>
      </w:pPr>
      <w:r>
        <w:rPr>
          <w:sz w:val="28"/>
          <w:lang w:val="en-GB"/>
        </w:rPr>
        <w:t>Franz Pichler: Walsh Functions: Digital Alternative to Sinusoidal Functions Revista de la Academica Canaria de Sciencias, Volumen XIII- Nums.1-2-3 (2001) pp. 87-101</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dresse</w:t>
      </w:r>
    </w:p>
    <w:p>
      <w:pPr>
        <w:pStyle w:val="Normal"/>
        <w:rPr>
          <w:sz w:val="28"/>
          <w:lang w:val="en-GB"/>
        </w:rPr>
      </w:pPr>
      <w:r>
        <w:rPr>
          <w:sz w:val="28"/>
          <w:lang w:val="en-GB"/>
        </w:rPr>
      </w:r>
    </w:p>
    <w:p>
      <w:pPr>
        <w:pStyle w:val="Normal"/>
        <w:rPr>
          <w:sz w:val="28"/>
        </w:rPr>
      </w:pPr>
      <w:r>
        <w:rPr>
          <w:sz w:val="28"/>
        </w:rPr>
        <w:t>Franz Pichler</w:t>
      </w:r>
    </w:p>
    <w:p>
      <w:pPr>
        <w:pStyle w:val="Normal"/>
        <w:rPr>
          <w:sz w:val="28"/>
        </w:rPr>
      </w:pPr>
      <w:r>
        <w:rPr>
          <w:sz w:val="28"/>
        </w:rPr>
        <w:t>Professor Emeritus</w:t>
      </w:r>
    </w:p>
    <w:p>
      <w:pPr>
        <w:pStyle w:val="Normal"/>
        <w:rPr>
          <w:sz w:val="28"/>
        </w:rPr>
      </w:pPr>
      <w:r>
        <w:rPr>
          <w:sz w:val="28"/>
        </w:rPr>
        <w:t>Systemtheorie</w:t>
      </w:r>
    </w:p>
    <w:p>
      <w:pPr>
        <w:pStyle w:val="Normal"/>
        <w:rPr>
          <w:sz w:val="28"/>
        </w:rPr>
      </w:pPr>
      <w:r>
        <w:rPr>
          <w:sz w:val="28"/>
        </w:rPr>
        <w:t>Johannes Kepler Universität Linz</w:t>
      </w:r>
    </w:p>
    <w:p>
      <w:pPr>
        <w:pStyle w:val="Normal"/>
        <w:rPr>
          <w:sz w:val="28"/>
        </w:rPr>
      </w:pPr>
      <w:r>
        <w:rPr>
          <w:sz w:val="28"/>
        </w:rPr>
        <w:t>A- 4040 Linz, Österreich</w:t>
      </w:r>
    </w:p>
    <w:p>
      <w:pPr>
        <w:pStyle w:val="Normal"/>
        <w:rPr>
          <w:sz w:val="28"/>
          <w:lang w:val="it-IT"/>
        </w:rPr>
      </w:pPr>
      <w:r>
        <w:rPr>
          <w:sz w:val="28"/>
          <w:lang w:val="it-IT"/>
        </w:rPr>
        <w:t>e-Mail: franz.pichler@jku.at</w:t>
      </w:r>
    </w:p>
    <w:sectPr>
      <w:type w:val="nextPage"/>
      <w:pgSz w:w="11906" w:h="16838"/>
      <w:pgMar w:left="1758"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i/>
      <w:iCs/>
    </w:rPr>
  </w:style>
  <w:style w:type="paragraph" w:styleId="TextkrperEinzug2">
    <w:name w:val="Textkörper-Einzug 2"/>
    <w:basedOn w:val="Normal"/>
    <w:qFormat/>
    <w:pPr>
      <w:ind w:left="300" w:hanging="0"/>
    </w:pPr>
    <w:rPr/>
  </w:style>
  <w:style w:type="paragraph" w:styleId="TextkrperEinzug3">
    <w:name w:val="Textkörper-Einzug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5:00Z</dcterms:created>
  <dc:creator>Franz Pichler</dc:creator>
  <dc:description/>
  <dc:language>en-US</dc:language>
  <cp:lastModifiedBy>Josef Scharinger</cp:lastModifiedBy>
  <cp:lastPrinted>2005-07-30T17:27:00Z</cp:lastPrinted>
  <dcterms:modified xsi:type="dcterms:W3CDTF">2007-03-26T13:45:00Z</dcterms:modified>
  <cp:revision>2</cp:revision>
  <dc:subject/>
  <dc:title>Zur Geschichte der spektralen Methoden in der Informationstechnik</dc:title>
</cp:coreProperties>
</file>