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440"/>
        <w:gridCol w:w="5212"/>
      </w:tblGrid>
      <w:tr>
        <w:trPr>
          <w:trHeight w:val="1360" w:hRule="exact"/>
        </w:trPr>
        <w:tc>
          <w:tcPr>
            <w:tcW w:w="1700" w:type="dxa"/>
            <w:tcBorders/>
          </w:tcPr>
          <w:p>
            <w:pPr>
              <w:pStyle w:val="Wappen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drawing>
                <wp:inline distT="0" distB="0" distL="0" distR="0">
                  <wp:extent cx="939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bottom w:val="single" w:sz="2" w:space="0" w:color="000000"/>
            </w:tcBorders>
          </w:tcPr>
          <w:p>
            <w:pPr>
              <w:pStyle w:val="Kepler"/>
              <w:spacing w:lineRule="exact" w:line="360" w:before="120" w:after="0"/>
              <w:rPr/>
            </w:pPr>
            <w:r>
              <w:rPr/>
              <w:t>JOHANNES</w:t>
              <w:br/>
              <w:t>KEPLER</w:t>
              <w:br/>
              <w:t>UNIVERSITÄT</w:t>
            </w:r>
          </w:p>
        </w:tc>
        <w:tc>
          <w:tcPr>
            <w:tcW w:w="5212" w:type="dxa"/>
            <w:tcBorders>
              <w:bottom w:val="single" w:sz="2" w:space="0" w:color="000000"/>
            </w:tcBorders>
          </w:tcPr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42" w:hanging="0"/>
              <w:jc w:val="right"/>
              <w:rPr>
                <w:rFonts w:ascii="Helvetica" w:hAnsi="Helvetica" w:cs="Helvetica"/>
                <w:smallCaps/>
                <w:spacing w:val="20"/>
                <w:sz w:val="20"/>
              </w:rPr>
            </w:pPr>
            <w:r>
              <w:rPr>
                <w:rFonts w:cs="Helvetica" w:ascii="Helvetica" w:hAnsi="Helvetica"/>
                <w:smallCaps/>
                <w:spacing w:val="20"/>
                <w:sz w:val="20"/>
              </w:rPr>
              <w:t>technisch-naturwissenschaftliche fakultät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lineRule="auto" w:line="360" w:before="0" w:after="0"/>
              <w:ind w:left="108" w:hanging="0"/>
              <w:jc w:val="right"/>
              <w:rPr/>
            </w:pPr>
            <w:r>
              <w:rPr>
                <w:rFonts w:cs="Helvetica" w:ascii="Helvetica" w:hAnsi="Helvetica"/>
                <w:sz w:val="20"/>
              </w:rPr>
              <w:t>em.o.Univ.-Prof. Dr. Franz Pichler</w:t>
            </w:r>
            <w:r>
              <w:rPr>
                <w:rFonts w:cs="Helvetica" w:ascii="Helvetica" w:hAnsi="Helvetica"/>
                <w:spacing w:val="20"/>
                <w:sz w:val="20"/>
              </w:rPr>
              <w:t xml:space="preserve"> 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jc w:val="center"/>
              <w:rPr>
                <w:rFonts w:ascii="Helvetica" w:hAnsi="Helvetica" w:cs="Helvetica"/>
                <w:spacing w:val="20"/>
                <w:sz w:val="20"/>
              </w:rPr>
            </w:pPr>
            <w:r>
              <w:rPr>
                <w:rFonts w:cs="Helvetica" w:ascii="Helvetica" w:hAnsi="Helvetica"/>
                <w:spacing w:val="20"/>
                <w:sz w:val="20"/>
              </w:rPr>
              <w:t xml:space="preserve">Systemtheorie und Geschichte 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r Informationstechnik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-4040 Linz, Altenbergerstrasse 69, Österreich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ind w:left="0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pacing w:val="20"/>
                <w:sz w:val="20"/>
              </w:rPr>
              <w:t>A-4040 Linz, Austria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  <w:p>
            <w:pPr>
              <w:pStyle w:val="From"/>
              <w:spacing w:before="0" w:after="0"/>
              <w:ind w:left="142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From"/>
              <w:spacing w:before="0" w:after="0"/>
              <w:ind w:left="142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ww.cast.uni-linz.ac.at</w:t>
            </w:r>
          </w:p>
          <w:p>
            <w:pPr>
              <w:pStyle w:val="Wappen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440" w:type="dxa"/>
            <w:tcBorders/>
          </w:tcPr>
          <w:p>
            <w:pPr>
              <w:pStyle w:val="Kepler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5212" w:type="dxa"/>
            <w:tcBorders/>
          </w:tcPr>
          <w:p>
            <w:pPr>
              <w:pStyle w:val="Institute"/>
              <w:tabs>
                <w:tab w:val="clear" w:pos="3140"/>
                <w:tab w:val="left" w:pos="3020" w:leader="none"/>
                <w:tab w:val="left" w:pos="3370" w:leader="none"/>
                <w:tab w:val="right" w:pos="7480" w:leader="none"/>
              </w:tabs>
              <w:spacing w:before="0" w:after="0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EL+43-732–2468-9825</w:t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right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  <w:t>FAX+43-732-2468-8893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right"/>
              <w:rPr>
                <w:rFonts w:ascii="Helvetica" w:hAnsi="Helvetica" w:cs="Helvetica"/>
                <w:smallCaps/>
                <w:spacing w:val="20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-mail:  franz. pichler@jku.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Geschichte der Informationstechnik</w:t>
      </w:r>
      <w:r>
        <w:rPr/>
        <w:t xml:space="preserve">  ( Sommersemester 2007  2 stündi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Inhalt </w:t>
      </w:r>
      <w:r>
        <w:rPr>
          <w:sz w:val="28"/>
        </w:rPr>
        <w:t>in Überschriften und Stichwor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inführung.</w:t>
      </w:r>
      <w:r>
        <w:rPr/>
        <w:t xml:space="preserve"> Warum soll man die Geschichte seines Faches kennenlernen? Gedanken</w:t>
      </w:r>
    </w:p>
    <w:p>
      <w:pPr>
        <w:pStyle w:val="Normal"/>
        <w:rPr/>
      </w:pPr>
      <w:r>
        <w:rPr/>
        <w:t xml:space="preserve">zum Nutzen historischer Kenntnis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gitale Kommunikation seit 150 Jahren</w:t>
      </w:r>
      <w:r>
        <w:rPr/>
        <w:t>: Die Elektrische Telegraphie.</w:t>
      </w:r>
    </w:p>
    <w:p>
      <w:pPr>
        <w:pStyle w:val="Normal"/>
        <w:rPr/>
      </w:pPr>
      <w:r>
        <w:rPr/>
        <w:t>Telegraphie-Systeme, Leitungsnetze und Kabel, Elektrische Mess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e elektrische Übertragung von Sprachsignalen</w:t>
      </w:r>
      <w:r>
        <w:rPr/>
        <w:t>: Das Telefon.</w:t>
      </w:r>
    </w:p>
    <w:p>
      <w:pPr>
        <w:pStyle w:val="Normal"/>
        <w:rPr/>
      </w:pPr>
      <w:r>
        <w:rPr/>
        <w:t>Erfindungsgeschichte, Stufen der Apparate- und Vermittlungstechnik, Übertragungs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ireless Communication</w:t>
      </w:r>
      <w:r>
        <w:rPr/>
        <w:t>: Drahtlose Telegraphie seit Marconi, Radio Broad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chere Verwahrung und Übertragung von Information</w:t>
      </w:r>
      <w:r>
        <w:rPr/>
        <w:t>: Die Geschichte der Kryptographie von Trithemius 1518  über die ENIGMA Maschine bis zu Rivest-Shamir-Adleman (RSA),DES und A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gitale Verarbeitung von Daten</w:t>
      </w:r>
      <w:r>
        <w:rPr/>
        <w:t>: mechanische Rechenmaschinen,Relaisrechner und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Zeugnis für den erfolgreichen Besuch der Vorlesung wird auf Grund der Mitarbeit an einem „Vorlesungsprojekt“ ( Sammeln und Darstellen von historischen Fakten zu einem selbst gewählten Thema der Informationstechnik und Informatik) ausgestellt. Bei Interesse besteht die Möglichkeit an der Mitarbeit am ÖGIG Projekt VM4IT- Virtuelles Museum für Informationstechnologie ( siehe  </w:t>
      </w:r>
      <w:hyperlink r:id="rId3">
        <w:r>
          <w:rPr>
            <w:rStyle w:val="InternetLink"/>
          </w:rPr>
          <w:t>www.oegig.at</w:t>
        </w:r>
      </w:hyperlink>
      <w:r>
        <w:rPr/>
        <w:t xml:space="preserve">  unter „Museum“ und „Führung“ ) gegen geringfügige Bezahlung ( € 200.- pro ausgearbeitete Führung ). Exkursion zur Ausstellung „Bausteine der Informationstechnologie“ Softwarepark Hagenberg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rlesung wird in 6 Blöcken zu je 3 Stunden am späten Nachmittag ( ab 16 Uhr )</w:t>
      </w:r>
    </w:p>
    <w:p>
      <w:pPr>
        <w:pStyle w:val="Normal"/>
        <w:rPr/>
      </w:pPr>
      <w:r>
        <w:rPr/>
        <w:t>angeboten. Beginn bereits im März. Genaue Termine werden noch bekannt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z 28. Februar 2007, Franz Pich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e">
    <w:name w:val="Institute"/>
    <w:basedOn w:val="Normal"/>
    <w:qFormat/>
    <w:pPr>
      <w:tabs>
        <w:tab w:val="clear" w:pos="708"/>
        <w:tab w:val="left" w:pos="3140" w:leader="none"/>
        <w:tab w:val="right" w:pos="7480" w:leader="none"/>
      </w:tabs>
      <w:spacing w:before="120" w:after="0"/>
      <w:ind w:left="140" w:hanging="0"/>
      <w:jc w:val="both"/>
    </w:pPr>
    <w:rPr>
      <w:rFonts w:ascii="Avant Garde;Century Gothic" w:hAnsi="Avant Garde;Century Gothic" w:cs="Avant Garde;Century Gothic"/>
      <w:szCs w:val="20"/>
    </w:rPr>
  </w:style>
  <w:style w:type="paragraph" w:styleId="From">
    <w:name w:val="From"/>
    <w:basedOn w:val="Institute"/>
    <w:qFormat/>
    <w:pPr>
      <w:jc w:val="right"/>
    </w:pPr>
    <w:rPr/>
  </w:style>
  <w:style w:type="paragraph" w:styleId="Kepler">
    <w:name w:val="Kepler"/>
    <w:basedOn w:val="Normal"/>
    <w:qFormat/>
    <w:pPr>
      <w:spacing w:lineRule="exact" w:line="360" w:before="120" w:after="0"/>
    </w:pPr>
    <w:rPr>
      <w:rFonts w:ascii="Helvetica" w:hAnsi="Helvetica" w:cs="Helvetica"/>
      <w:sz w:val="36"/>
      <w:szCs w:val="20"/>
    </w:rPr>
  </w:style>
  <w:style w:type="paragraph" w:styleId="Wappen">
    <w:name w:val="Wappen"/>
    <w:basedOn w:val="Normal"/>
    <w:qFormat/>
    <w:pPr>
      <w:spacing w:lineRule="atLeast" w:line="360"/>
      <w:ind w:right="40" w:hanging="0"/>
    </w:pPr>
    <w:rPr>
      <w:rFonts w:ascii="Palatino" w:hAnsi="Palatino" w:cs="Palatin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www.oegig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7:00Z</dcterms:created>
  <dc:creator>Erika Draxler-Jacak</dc:creator>
  <dc:description/>
  <dc:language>en-US</dc:language>
  <cp:lastModifiedBy>Josef Scharinger</cp:lastModifiedBy>
  <cp:lastPrinted>2007-02-28T18:07:00Z</cp:lastPrinted>
  <dcterms:modified xsi:type="dcterms:W3CDTF">2007-03-05T12:17:00Z</dcterms:modified>
  <cp:revision>2</cp:revision>
  <dc:subject/>
  <dc:title> </dc:title>
</cp:coreProperties>
</file>