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Franz Pichler</w:t>
      </w:r>
    </w:p>
    <w:p>
      <w:pPr>
        <w:pStyle w:val="Normal"/>
        <w:rPr/>
      </w:pPr>
      <w:r>
        <w:rPr/>
        <w:t>Schallenbergerweg 7</w:t>
      </w:r>
    </w:p>
    <w:p>
      <w:pPr>
        <w:pStyle w:val="Normal"/>
        <w:rPr/>
      </w:pPr>
      <w:r>
        <w:rPr/>
        <w:t>4048 Puchenau</w:t>
      </w:r>
    </w:p>
    <w:p>
      <w:pPr>
        <w:pStyle w:val="Normal"/>
        <w:rPr/>
      </w:pPr>
      <w:r>
        <w:rPr/>
        <w:t>e-mail franz.pichler@jku.at</w:t>
      </w:r>
    </w:p>
    <w:p>
      <w:pPr>
        <w:pStyle w:val="Normal"/>
        <w:rPr/>
      </w:pPr>
      <w:r>
        <w:rPr/>
      </w:r>
    </w:p>
    <w:p>
      <w:pPr>
        <w:pStyle w:val="Normal"/>
        <w:rPr/>
      </w:pPr>
      <w:r>
        <w:rPr/>
        <w:t>Stellungnahme</w:t>
      </w:r>
    </w:p>
    <w:p>
      <w:pPr>
        <w:pStyle w:val="Normal"/>
        <w:rPr/>
      </w:pPr>
      <w:r>
        <w:rPr/>
      </w:r>
    </w:p>
    <w:p>
      <w:pPr>
        <w:pStyle w:val="Normal"/>
        <w:rPr/>
      </w:pPr>
      <w:r>
        <w:rPr/>
        <w:t xml:space="preserve">betreffend das Projekt „ Aufgaben der ÖGIG“ ( Arbeitstitel ) das unter Führung von </w:t>
      </w:r>
    </w:p>
    <w:p>
      <w:pPr>
        <w:pStyle w:val="Normal"/>
        <w:rPr/>
      </w:pPr>
      <w:r>
        <w:rPr/>
        <w:t>Kollegen Koenne durchgeführt wird.</w:t>
      </w:r>
    </w:p>
    <w:p>
      <w:pPr>
        <w:pStyle w:val="Normal"/>
        <w:rPr/>
      </w:pPr>
      <w:r>
        <w:rPr/>
      </w:r>
    </w:p>
    <w:p>
      <w:pPr>
        <w:pStyle w:val="Normal"/>
        <w:rPr/>
      </w:pPr>
      <w:r>
        <w:rPr/>
      </w:r>
    </w:p>
    <w:p>
      <w:pPr>
        <w:pStyle w:val="Normal"/>
        <w:rPr/>
      </w:pPr>
      <w:r>
        <w:rPr/>
        <w:t>Herr Koenne hat in der vergangenen Vorstandssitzung am 5. Jänner 2007 seine Meinung zu den Aufgaben der ÖGIG nach meiner Erinnerung in folgender Weise geäußert:</w:t>
      </w:r>
    </w:p>
    <w:p>
      <w:pPr>
        <w:pStyle w:val="Normal"/>
        <w:rPr/>
      </w:pPr>
      <w:r>
        <w:rPr/>
      </w:r>
    </w:p>
    <w:p>
      <w:pPr>
        <w:pStyle w:val="Normal"/>
        <w:numPr>
          <w:ilvl w:val="0"/>
          <w:numId w:val="2"/>
        </w:numPr>
        <w:rPr/>
      </w:pPr>
      <w:r>
        <w:rPr/>
        <w:t>in der ÖGIG sollen nur solche Aufgaben verfolgt werden die andere Institutionen nicht „so gut können“</w:t>
      </w:r>
    </w:p>
    <w:p>
      <w:pPr>
        <w:pStyle w:val="Normal"/>
        <w:numPr>
          <w:ilvl w:val="0"/>
          <w:numId w:val="2"/>
        </w:numPr>
        <w:rPr/>
      </w:pPr>
      <w:r>
        <w:rPr/>
        <w:t>eine wichtige Aufgabe der ÖGIG soll sein, die Öffentlichkeit über die wichtige Rolle, die der    „Geschichte der Informatik“ als wissenschaftliche Disziplin zukommt, zu informieren.</w:t>
      </w:r>
    </w:p>
    <w:p>
      <w:pPr>
        <w:pStyle w:val="Normal"/>
        <w:ind w:left="360" w:hanging="0"/>
        <w:rPr/>
      </w:pPr>
      <w:r>
        <w:rPr/>
      </w:r>
    </w:p>
    <w:p>
      <w:pPr>
        <w:pStyle w:val="Normal"/>
        <w:rPr/>
      </w:pPr>
      <w:r>
        <w:rPr/>
        <w:t>Leider konnte dazu kein schriftliches Dokument dem Vorstand in der Sitzung vorgelegt werden, womit es leichter gewesen wäre, diese Zielsetzungen mit den Statuten der ÖGIG zu vergleichen.</w:t>
      </w:r>
    </w:p>
    <w:p>
      <w:pPr>
        <w:pStyle w:val="Normal"/>
        <w:rPr/>
      </w:pPr>
      <w:r>
        <w:rPr/>
      </w:r>
    </w:p>
    <w:p>
      <w:pPr>
        <w:pStyle w:val="Normal"/>
        <w:rPr/>
      </w:pPr>
      <w:r>
        <w:rPr/>
        <w:t>Zu (1) bekam ich den Eindruck, dass Herr Koenne damit vor allem meint, dass die ÖGIG kein Museum haben soll und auch keine Sammlungen betreiben bzw. anlegen soll. Das „Technische Museum Wien“ nehme das ohnedies wahr und müsste es besser können als die ÖGIG. Mit dieser  Orientierung würde sich natürlich die Sammlung RM4IT erübrigen und es würden die monatlich anlaufenden Lagerkosten vermieden. Da ich mich in den vergangenen Jahren für die ÖGIG eingesetzt habe und verschiedene Projekte geleitet bzw. auch heute noch durchführe und als damals neu gewählter Präsident mir übergebene Projekte abgeschlossen habe, möchte ich zur Diskussion über die Aufgaben der ÖGIG wie folgt Stellung nehmen:</w:t>
      </w:r>
    </w:p>
    <w:p>
      <w:pPr>
        <w:pStyle w:val="Normal"/>
        <w:rPr/>
      </w:pPr>
      <w:r>
        <w:rPr/>
      </w:r>
    </w:p>
    <w:p>
      <w:pPr>
        <w:pStyle w:val="Normal"/>
        <w:rPr/>
      </w:pPr>
      <w:r>
        <w:rPr/>
        <w:t xml:space="preserve">Grundsätzlich ist gegen die Aussagen (1) und (2) nichts einzuwenden. Jedoch möchte ich dazu folgendes bemerken:  </w:t>
      </w:r>
    </w:p>
    <w:p>
      <w:pPr>
        <w:pStyle w:val="Normal"/>
        <w:rPr/>
      </w:pPr>
      <w:r>
        <w:rPr/>
        <w:t>Wie wir wissen, hat die ÖGIG nie das Ziel verfolgt ein Museum oder eine Dauerausstellung einzurichten. Mit den Projekten RM4IT ( Reales Museum für Informationstechnologie- nur eine Sammlung von Objekten, etwa 200 Stück, kein Museum! ) und VM4IT ( Virtuelles Museum für Informationstechnologie) wurden vor allem folgende Ziele verfolgt:</w:t>
      </w:r>
    </w:p>
    <w:p>
      <w:pPr>
        <w:pStyle w:val="Normal"/>
        <w:numPr>
          <w:ilvl w:val="0"/>
          <w:numId w:val="1"/>
        </w:numPr>
        <w:rPr/>
      </w:pPr>
      <w:r>
        <w:rPr/>
        <w:t xml:space="preserve">die von der Universität Linz, Institut für Systemwissenschaften (Vorstand Prof. Gerhard Chroust) leihweise erhaltene Sammlung unterzubringen, diese - besonders auf dem Gebiet der Informatik-  zu ergänzen und für eigene Forschungs- und Entwicklungsprojekte einzusetzen </w:t>
      </w:r>
    </w:p>
    <w:p>
      <w:pPr>
        <w:pStyle w:val="Normal"/>
        <w:numPr>
          <w:ilvl w:val="0"/>
          <w:numId w:val="1"/>
        </w:numPr>
        <w:rPr/>
      </w:pPr>
      <w:r>
        <w:rPr/>
        <w:t xml:space="preserve">die ÖGIG Datenbank in </w:t>
      </w:r>
      <w:hyperlink r:id="rId2">
        <w:r>
          <w:rPr>
            <w:rStyle w:val="InternetLink"/>
          </w:rPr>
          <w:t>www.oegig.at</w:t>
        </w:r>
      </w:hyperlink>
      <w:r>
        <w:rPr/>
        <w:t xml:space="preserve"> , die u.a. Zugriff auf die IBM Bibliothek hat, mit einem virtuellen Museum zur Informatikgeschichte auszustatten. Dafür sollte die von Stary/Chroust das die ÖGIG entwickelte Softwaresystem HIST-MAP eingesetzt werden.</w:t>
      </w:r>
    </w:p>
    <w:p>
      <w:pPr>
        <w:pStyle w:val="Normal"/>
        <w:rPr/>
      </w:pPr>
      <w:r>
        <w:rPr/>
        <w:t xml:space="preserve">Ich habe über die Resultate zu (a) und (b) wiederholt berichtet und dazu auch stets die Zustimmung des Vorstandes erhalten. Zur Unterbringung von RM4IT in Linz-Steg waren umfangreiche Transportarbeiten, zu denen ich in der Zeit meiner aktiven Zeit von der Universität Linz gut unterstützt wurde. Es ist auch gelungen  zum Gebiet der Informatik geeignete Objekte zu bekommen (kürzlich die „Sammlung Ing. Prüller Linz“, die es noch einzuarbeiten gilt). Das Ziel die Objekte von RM4IT an andere Interessenten ( Firmen, Schulen, Fachhochschulen, regionale Museen, Universitäten) für Ausstellungen zu verleihen (als Service der ÖGIG) ist bisher wohl nur marginal erreicht worden. Ich selbst habe für die dafür notwendige Arbeit zu wenig Kraft und auch nicht das Talent. Die Fachhochschule Hagenberg ( Prof. Jacak) hat schon lange Interesse geäußert und muss sich demnächst festlegen. Das im Jahre 2007 geplante „Tesla Museum Gallspach“ </w:t>
      </w:r>
    </w:p>
    <w:p>
      <w:pPr>
        <w:pStyle w:val="Normal"/>
        <w:rPr/>
      </w:pPr>
      <w:r>
        <w:rPr/>
        <w:t>( Leitung Medizinalrat Dr. Valentin Zeileis) ist an einer leihweisen Überlassung von Objekten aus dem RM4IT sehr interessiert. Dies als eine Perspektive. Vielleicht kommt dies zustande und andere Fachhochschulen oder Universitäten zeigen ebenfalls Interesse. Die Verwendung von Objekten aus dem RM4IT zur Gestaltung des VM4IT ist jedoch erfolgreich geschehen, ein Ziel, das wir mit der Sammlung RM4IT von vornherein hatten. Das Projekt VM4IT, dessen Phase 1 vom BMVIT bezahlt wurde zur Gänze von mir (in ehrenamtlicher Funktion) zusammen mit  den Studenten meiner Vorlesung „Geschichte der Informationstechnik“  SS 2004 (gegen geringfügige Bezahlung)  durchgeführt. Es sind dabei mehr als 30 „Führungen“(zu besuchen unter www.oegig .at, „Museum“ und „Führung“ anklicken) implementiert worden. Eine Mitarbeit von ÖGIG Mitgliedern konnte von mir leider nicht erreicht werden. VM4IT hat bekanntlich den Mangel dass die Oberfläche der ÖGIG Datenbank veraltet ist und dass es nicht für alle Internet-User erreichbar ist. Herr. Risak bemüht sich mit einem entsprechenden Projekt diesem Mangel abzuhelfen. Soweit zum Stand der Projekte RM4IT und VM4IT.</w:t>
      </w:r>
    </w:p>
    <w:p>
      <w:pPr>
        <w:pStyle w:val="Normal"/>
        <w:rPr/>
      </w:pPr>
      <w:r>
        <w:rPr/>
      </w:r>
    </w:p>
    <w:p>
      <w:pPr>
        <w:pStyle w:val="Normal"/>
        <w:rPr/>
      </w:pPr>
      <w:r>
        <w:rPr/>
        <w:t>Wie kann es mit den Projekten RM4IT und VM4IT weitergehen? Falls sich in der ÖGIG die Meinung durchsetzt, dass wir künftig RM4IT nicht mehr betreuen sollen „da ähnliches andere besser können“ so wäre es am besten mit der Universität Linz wegen Rückgabe der Objekte Kontakt aufzunehmen. Als Ansprechperson wäre hier Prof. Gerhard Chroust zu nennen, da er seinerzeit den Vertrag mit der ÖGIG unterzeichnet hat. Da Herr Chroust mit Oktober 2007 emeritiert, wäre hier eine gewisse Eile geboten. Eine andere Möglichkeit wäre eine Übergabe der Sammlung an die ÖGI, die ja ebenfalls ein Zweigverein der OCG ist, anzustreben.</w:t>
      </w:r>
    </w:p>
    <w:p>
      <w:pPr>
        <w:pStyle w:val="Normal"/>
        <w:rPr/>
      </w:pPr>
      <w:r>
        <w:rPr/>
        <w:t>Ich selbst würde auch für die Universität Linz oder für die ÖGI zur Mitarbeit an der Betreuung der Sammlung zur Verfügung stehen. Die Hauptverantwortung für die Sammlung  müsste allerdings von der Universität bzw. der ÖGI übernommen werden. Im Lager Linz-Steg, in dem das RM4IT untergebracht ist, befinden sich jedoch auch noch weitere Gegenstände und Archivalien, die entweder auch von der ÖGIG überlassen werden könnten oder in das ÖGIG Archiv in Wien, Wollzeile 1 transportiert werden müssten.</w:t>
      </w:r>
    </w:p>
    <w:p>
      <w:pPr>
        <w:pStyle w:val="Normal"/>
        <w:rPr/>
      </w:pPr>
      <w:r>
        <w:rPr/>
        <w:t>VM4IT kann meiner Meinung nach für die ÖGIG, wenn es gelingt der Datenbank der ÖGIG eine bessere Oberfläche zu geben und auch die Implementierung von Führungen einfacher gestaltet werden kann (derzeit ist nur mehr Frau Hiebler dafür einsetzbar) durchaus ein herzeigbares Resultat der Vereinsarbeit abgeben. Notwendig ist allerdings ein weiterer Ausbau ( wer engagiert sich dafür?) und auch eine entsprechende Werbung an Schulen und Universitäten, damit tatsächlich darauf zugegriffen wird. Ich bin überzeugt, dass die ÖGIG  das Potential hat, dieses Projekt „besser als andere in Österreich“ durchführen zu können.</w:t>
      </w:r>
    </w:p>
    <w:p>
      <w:pPr>
        <w:pStyle w:val="Normal"/>
        <w:rPr/>
      </w:pPr>
      <w:r>
        <w:rPr/>
      </w:r>
    </w:p>
    <w:p>
      <w:pPr>
        <w:pStyle w:val="Normal"/>
        <w:rPr/>
      </w:pPr>
      <w:r>
        <w:rPr/>
        <w:t xml:space="preserve">Die zweite Forderung , die von Herrn Koenne in den Raum gestellt wurde, die „Geschichte der Informatik“ als wissenschaftliches Fach in Österreich zu etablieren (international ist das bereits in vielen Ländern geschehen) ist,  ist natürlich zu unterstützen. Sie kann von der ÖGIG am besten dadurch erfüllt werden, dass man selbst dafür entsprechende Leistungen erbringt. Die Projekte „Kempelen Preis“ und die Klagenfurter Tagung „MEDICHI 2007“ sind Beispiele in dieser Richtung. Publikationen in einschlägigen Fachzeitschriften, Teilnahme an Tagungen, Verfassen von Büchern können weitere sein. Nicht zuletzt Publikationen in unserer Datenbank </w:t>
      </w:r>
      <w:hyperlink r:id="rId3">
        <w:r>
          <w:rPr>
            <w:rStyle w:val="InternetLink"/>
          </w:rPr>
          <w:t>www.oegig.at</w:t>
        </w:r>
      </w:hyperlink>
      <w:r>
        <w:rPr/>
        <w:t>, z.B. im Rahmen von VM4IT. Ich kann dazu nur auf dem Gebiet der Geschichte der Elektrizitätslehre, der Geschichte der Nachrichtentechnik und der Geschichte der Systemtheorie, alles Gebiete die nicht im Zentrum der Geschichte der Informatik stehen, beitragen.</w:t>
      </w:r>
    </w:p>
    <w:p>
      <w:pPr>
        <w:pStyle w:val="Normal"/>
        <w:rPr/>
      </w:pPr>
      <w:r>
        <w:rPr/>
      </w:r>
    </w:p>
    <w:p>
      <w:pPr>
        <w:pStyle w:val="Normal"/>
        <w:rPr/>
      </w:pPr>
      <w:r>
        <w:rPr/>
        <w:t>Puchenau bei Linz, 7. Jänner 2007                                                  Franz Pichler</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gig.at/" TargetMode="External"/><Relationship Id="rId3" Type="http://schemas.openxmlformats.org/officeDocument/2006/relationships/hyperlink" Target="http://www.oegi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6:00Z</dcterms:created>
  <dc:creator>Franz Pichler</dc:creator>
  <dc:description/>
  <dc:language>en-US</dc:language>
  <cp:lastModifiedBy>Josef Scharinger</cp:lastModifiedBy>
  <cp:lastPrinted>2007-01-08T13:10:00Z</cp:lastPrinted>
  <dcterms:modified xsi:type="dcterms:W3CDTF">2007-03-05T12:16:00Z</dcterms:modified>
  <cp:revision>2</cp:revision>
  <dc:subject/>
  <dc:title>Prof</dc:title>
</cp:coreProperties>
</file>