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ktor Schauberg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*30. Juni 1885, Holzschlag, Oberes Mühlvierte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Förster der Schaumburg Lipp’eschen Forstverwaltung im Brunnental, Steyrling</w:t>
      </w:r>
    </w:p>
    <w:p>
      <w:pPr>
        <w:pStyle w:val="Heading1"/>
        <w:tabs>
          <w:tab w:val="clear" w:pos="1276"/>
          <w:tab w:val="left" w:pos="709" w:leader="none"/>
        </w:tabs>
        <w:rPr/>
      </w:pPr>
      <w:r>
        <w:rPr/>
        <w:tab/>
        <w:t>Bau von neuartigen Holzschwemmanlagen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Beginn  der Konsulententätigkeit für die Republik Österreich für das Gebiet der Holzschwemmanlagen</w:t>
      </w:r>
    </w:p>
    <w:p>
      <w:pPr>
        <w:pStyle w:val="TextBodyIndent"/>
        <w:tabs>
          <w:tab w:val="clear" w:pos="851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Fertigstellung der großen Schwemmanlage in Neuberg/Mürz (Steiermark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ünstliche Erzeugung von Mineralwasser (Wasserveredel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Beginn der Implosions-Forschung bei Siem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Konstruktion der „Repulsine“ (eine Art „Turbine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2"/>
        <w:numPr>
          <w:ilvl w:val="0"/>
          <w:numId w:val="3"/>
        </w:numPr>
        <w:rPr/>
      </w:pPr>
      <w:r>
        <w:rPr/>
        <w:t>Kurzzeitige Einweisung in die Nervenheilanstalt Mauer-Öhling, anschließend Überwachung durch das NS-Regi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Beginn der Arbeit am „Klimator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Beginn an der Entwicklung von technischen Mitteln zur Bodenveredelung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1950</w:t>
        <w:tab/>
        <w:t>Patent für einen „Kupferflug“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krperEinzug2"/>
        <w:rPr/>
      </w:pPr>
      <w:r>
        <w:rPr/>
        <w:t>1952</w:t>
        <w:tab/>
        <w:t>Entwicklung des „Gewendelten Spiralrohres“ zur Verminderung des Reibungsverhaltens von Flüssigkeiten in Wendelrohren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>Entwicklung der „Sogwendel“ als Kernstück für das Heimkraftwerk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5" w:hanging="705"/>
        <w:rPr>
          <w:sz w:val="24"/>
        </w:rPr>
      </w:pPr>
      <w:r>
        <w:rPr>
          <w:sz w:val="24"/>
        </w:rPr>
        <w:t>1958</w:t>
        <w:tab/>
        <w:t>Reise in die USA zur Verhandlung die Implosionsforschung betreffend (zusammen mit seinem Sohn  Walter Schauberger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24"/>
        </w:rPr>
      </w:pPr>
      <w:r>
        <w:rPr>
          <w:i/>
          <w:sz w:val="24"/>
        </w:rPr>
        <w:t>+ 25. Mai 1958</w:t>
        <w:tab/>
        <w:t>Linz (5 Tage nach Rückkehr aus den USA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4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94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192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93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9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2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10"/>
        </w:tabs>
        <w:ind w:left="1410" w:hanging="141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4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8">
    <w:lvl w:ilvl="0">
      <w:start w:val="193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95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708" w:hanging="708"/>
    </w:pPr>
    <w:rPr>
      <w:sz w:val="24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709" w:leader="none"/>
      </w:tabs>
      <w:ind w:left="705" w:hanging="70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0T14:02:00Z</dcterms:created>
  <dc:creator>ed</dc:creator>
  <dc:description/>
  <dc:language>en-US</dc:language>
  <cp:lastModifiedBy>ed</cp:lastModifiedBy>
  <dcterms:modified xsi:type="dcterms:W3CDTF">1998-03-30T14:17:00Z</dcterms:modified>
  <cp:revision>5</cp:revision>
  <dc:subject/>
  <dc:title/>
</cp:coreProperties>
</file>