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Informationstechnik als Amateur-Sport</w:t>
      </w:r>
    </w:p>
    <w:p>
      <w:pPr>
        <w:pStyle w:val="Normal"/>
        <w:numPr>
          <w:ilvl w:val="0"/>
          <w:numId w:val="1"/>
        </w:numPr>
        <w:spacing w:lineRule="auto" w:line="360"/>
        <w:jc w:val="center"/>
        <w:rPr>
          <w:sz w:val="28"/>
        </w:rPr>
      </w:pPr>
      <w:r>
        <w:rPr>
          <w:sz w:val="28"/>
        </w:rPr>
        <w:t>ein Überblick –</w:t>
      </w:r>
    </w:p>
    <w:p>
      <w:pPr>
        <w:pStyle w:val="Normal"/>
        <w:spacing w:lineRule="auto" w:line="360"/>
        <w:jc w:val="center"/>
        <w:rPr>
          <w:sz w:val="28"/>
        </w:rPr>
      </w:pPr>
      <w:r>
        <w:rPr>
          <w:sz w:val="28"/>
        </w:rPr>
      </w:r>
    </w:p>
    <w:p>
      <w:pPr>
        <w:pStyle w:val="Normal"/>
        <w:spacing w:lineRule="auto" w:line="360"/>
        <w:jc w:val="center"/>
        <w:rPr/>
      </w:pPr>
      <w:r>
        <w:rPr/>
        <w:t>Franz Pichler, Linz</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b/>
          <w:b/>
          <w:bCs/>
        </w:rPr>
      </w:pPr>
      <w:r>
        <w:rPr>
          <w:b/>
          <w:bCs/>
        </w:rPr>
        <w:t>Einleitung</w:t>
      </w:r>
    </w:p>
    <w:p>
      <w:pPr>
        <w:pStyle w:val="Normal"/>
        <w:spacing w:lineRule="auto" w:line="360"/>
        <w:jc w:val="both"/>
        <w:rPr/>
      </w:pPr>
      <w:r>
        <w:rPr/>
        <w:t>Informationstechnik kann allgemein als die technisch-wissenschaftliche Disziplin aufgefasst werden, die sich um technische Geräte und Systeme kümmert, die zur Übertragung, Vermittlung und Verarbeitung von Signalen, die Nachrichten („Information“) für den Menschen oder für Maschinen enthalten, notwendig sind. Damit integriert die Disziplin Informationstechnik weitgehend die technischen Gebiete Nachrichtentechnik (Übertragungs- und Vermittlungstechnik), Regelungs- und Steuerungstechnik sowie die Computertechnik als Teil der Informatik, die sich vornehmlich dem technischen Gerät des Computers (Hard- und zugehörige Software) und den Netzwerken zur Realisierung einer Kommunikation zwischen Computern widmet.</w:t>
      </w:r>
    </w:p>
    <w:p>
      <w:pPr>
        <w:pStyle w:val="Normal"/>
        <w:spacing w:lineRule="auto" w:line="360"/>
        <w:jc w:val="both"/>
        <w:rPr/>
      </w:pPr>
      <w:r>
        <w:rPr/>
        <w:t>Bei der Realisierung von Geräten und Systemen stützt sich die Informationstechnik auf die verschiedenen Methoden, Werkzeuge und Bausteine, die die Informationstechnologie (IT) dafür bereitstellt. Dabei ist heute die Mikroelektronik, neben anderen wichtigen Gebieten der Informationstechnologie (z.B. Digitale Signalverarbeitung, Kryptographie, Intelligente Sensorik u.a.) besonders wichtig.</w:t>
      </w:r>
    </w:p>
    <w:p>
      <w:pPr>
        <w:pStyle w:val="Normal"/>
        <w:spacing w:lineRule="auto" w:line="360"/>
        <w:jc w:val="both"/>
        <w:rPr/>
      </w:pPr>
      <w:r>
        <w:rPr/>
        <w:t xml:space="preserve">Die Informationstechnik blickt auf eine lange Vergangenheit zurück. Der Wunsch, Nachrichten über örtliche und zeitliche Distanzen auszutauschen, war steht ein Anliegen der Menschen. Die Entwicklung der Schriftzeichen in den verschiedenen alten Kulturen und die damit überlieferten Dokumente aus Stein, Pergament oder anderen „Informationsträgern“ legen dafür ein Zeugnis ab. </w:t>
      </w:r>
    </w:p>
    <w:p>
      <w:pPr>
        <w:pStyle w:val="Normal"/>
        <w:spacing w:lineRule="auto" w:line="360"/>
        <w:jc w:val="both"/>
        <w:rPr/>
      </w:pPr>
      <w:r>
        <w:rPr/>
        <w:t xml:space="preserve">Einen wichtigen Meilenstein der Informationstechnologie stellt natürlich die Erfindung des Buchdruckes durch Johannes Gutenberg (um 1440) dar. Weitere nachfolgende Meilensteine sind durch die Erfindung mechanischer Rechenmaschinen (Schickard 1623, Pascal 1642, Leibniz 1673) oder durch den optischen Telegraphen von Chappé (1792) und durch die Entwicklung der mathematischen Logik zur Anwendung auf das übliche logische Schließen durch George Boole (1848) gegeben. </w:t>
      </w:r>
    </w:p>
    <w:p>
      <w:pPr>
        <w:pStyle w:val="Normal"/>
        <w:spacing w:lineRule="auto" w:line="360"/>
        <w:jc w:val="both"/>
        <w:rPr/>
      </w:pPr>
      <w:r>
        <w:rPr/>
        <w:t>Von wesentlicher Bedeutung, die bis in die Gegenwart reicht, war jedoch die Erforschung der Elektrizität als physikalische Erscheinung und die damit geschaffenen Möglichkeiten zur Erzeugung von Elektrizität mit chemischen oder mechanisch/magnetischen Mitteln (Volta 1800, Faraday 1831, W.v.Siemens/Wheatstone 1866).</w:t>
      </w:r>
    </w:p>
    <w:p>
      <w:pPr>
        <w:pStyle w:val="Normal"/>
        <w:spacing w:lineRule="auto" w:line="360"/>
        <w:jc w:val="both"/>
        <w:rPr/>
      </w:pPr>
      <w:r>
        <w:rPr/>
        <w:t xml:space="preserve">In diesem Aufsatz sollen überblicksmäßig wichtige Stationen der elektrischen Informationstechnik, die Signale in elektrischer Form realisiert, behandelt werden. Dabei werden wir jedoch, unserer Zielsetzung entsprechend, nur Fakten, die als „amateurhaft“ (im Gegensatz zu „professioneller“, auf finanziellen Gewinn ausgerichtete Tätigkeit, wie dies von Erfindern und Firmen etwa angestrebt wird) einzustufen sind, betonen. Es ist natürlich schwer, „amateurhaft“ und „professionell“ scharf abzugrenzen. Manche Entwicklungen, die als Amateurtätigkeit rein spielerisch motiviert begonnen haben, endeten als professionelles Engagement, umgekehrt können auch manche professionell angestrebte Entwicklungen durchaus dem Amateurlager zugeordnet werden. </w:t>
      </w:r>
    </w:p>
    <w:p>
      <w:pPr>
        <w:pStyle w:val="Normal"/>
        <w:spacing w:lineRule="auto" w:line="360"/>
        <w:jc w:val="both"/>
        <w:rPr/>
      </w:pPr>
      <w:r>
        <w:rPr/>
      </w:r>
    </w:p>
    <w:p>
      <w:pPr>
        <w:pStyle w:val="Normal"/>
        <w:numPr>
          <w:ilvl w:val="0"/>
          <w:numId w:val="2"/>
        </w:numPr>
        <w:spacing w:lineRule="auto" w:line="360"/>
        <w:jc w:val="both"/>
        <w:rPr>
          <w:b/>
          <w:b/>
          <w:bCs/>
        </w:rPr>
      </w:pPr>
      <w:r>
        <w:rPr>
          <w:b/>
          <w:bCs/>
        </w:rPr>
        <w:t>Informationstechnik-Amateure</w:t>
      </w:r>
    </w:p>
    <w:p>
      <w:pPr>
        <w:pStyle w:val="Normal"/>
        <w:spacing w:lineRule="auto" w:line="360"/>
        <w:jc w:val="both"/>
        <w:rPr/>
      </w:pPr>
      <w:r>
        <w:rPr/>
        <w:t>Eine wesentliche Triebkraft für die Tätigkeit als Amateur scheint generell der Wunsch zu sein, seine eigenen Fähigkeiten zur Realisierung eines Zieles zu überprüfen. Im Falle eines „Informationstechnik-Amateurs“ besteht das Ziel in der Regel im Bau eines funktionierenden technischen Gerätes. Je nach dem Alter, dem Wissensstand und den finanziellen Möglichkeiten können verschiedene Mittel dafür eingesetzt werden. Ein Schüler, der im Unterricht die Prinzipien eines Gerätes kennen gelernt hat, mag sich etwa zum Ziel setzen, ein solches Gerät praktisch zu realisieren. Dies etwa mit den geringsten finanziellen Mitteln und dem Einsatz einfachster Werkzeuge und Handfertigkeiten. Aber auch der Lehrer, der nach einer eigenen Idee mit den zur Verfügung stehenden Mitteln des Physik-Kabinetts zur Demonstration ein Gerät zusammenstellt, kann durchaus noch als Amateur gelten. Die gewissermaßen echte Gruppe von Amateuren besteht aus Personen, die ohne spezielle Berufsausbildung bemüht sind, in eigenständiger Weise solche Geräte zu bauen und deren Leistungsfähigkeit und Qualität mit anderen Kollegen aus dem Lager der Amateure zu vergleichen. Dies kennzeichnet den „Sportcharakter“ der Amateurarbeit. Einen Höhepunkt solcher Amateurtätigkeit stellt zweifellos in der Informationstechnik die Zeit der Einführung des Radios in den 20-er Jahren des vergangenen Jahrhunderts dar. Radioamateure organisierten sich in verschiedenen Vereinen und eigene Zeitschriften berichteten über interessante Neuigkeiten und gaben Anleitung zum Selbstbau von Radiogeräten. Für manche Amateure stellte der Selbstbau von Radioapparaten – vom einfachsten Kristall-Detektorapparat bis zum hochwertigen Superhet-Empfänger – aber auch die einzige Möglichkeit dar, um Rundfunk-Sendungen zu empfangen, da die von den verschiedenen Firmen (in Österreich sind hier als „Firmen der ersten Stunde“ die Firmen Broadcasting, Ingelen, Radione, Siemens, Kapsch, Schrack, Hekaphon zu nennen) erzeugten Radio-Apparate aus finanziellen Gründen nicht angeschafft werden konnten. Mit dem 2. Weltkrieg kam die Radio-Amateur Bewegung aus verschiedenen Gründen ins Stocken. Nach 1945 lebte sie jedoch wieder auf und manchem Leser ist vielleicht die Beilage „Der Radiobastler“ der Zeitschrift „Funk und Film“ in lebhafter Erinnerung, wo Woche für Woche ein Geräte zum Selbstbau beschrieben wurde (so baute der Autor dieses Aufsatzes danach auch im Jahre 1951 einen Geradeausempfänger, bestückt mit den Röhren UCH4 und UY1N und hatte beim Funktionieren ein Riesenerlebnis). Heute ist es mit dem „Radiobasteln“ relativ ruhig geworden, wenn auch Radiogeräte aus der Frühzeit des Radios, einschließlich der Selbstbaugeräte, unter Sammlern sehr gesucht sind.</w:t>
      </w:r>
    </w:p>
    <w:p>
      <w:pPr>
        <w:pStyle w:val="Normal"/>
        <w:spacing w:lineRule="auto" w:line="360"/>
        <w:jc w:val="both"/>
        <w:rPr/>
      </w:pPr>
      <w:r>
        <w:rPr/>
        <w:t>Mit der Freigabe von Sendelizenzen an private Personen, wurde in der Zeit zwischen den beiden Weltkriegen in Österreich auch die Amateurfunk-Bewegung ins Leben gerufen. Dieser „Amateursport“ hält bis heute an. Der Fortschritt der Technologie hat aber die Tätigkeit des Funkamateurs stark geändert. Während in der Frühzeit der Selbstbau von Sende- und Empfangsstationen sogar eine Notwendigkeit war (für die dafür freigegebenen Kurzwellen-Bereiche konnten von Firmen kaum solche Stationen käuflich erworben werden) setzt heute der Funkamateur sehr oft Firmengeräte ein und der amateurhafte Selbstbau ist auf spezielle Teilbereiche des Funkamateurwesens beschränkt. Der Grund für diesen Wandel ist vor allem in der Mikroelektronik-Technologie zu suchen. Moderne Geräte realisieren viele Funktionen und können auch nach individuellen Bedürfnissen programmiert werden. Ein Selbstbau von vergleichbar leistungsfähigen Geräten ist daher nur sehr bedingt möglich. Die Entwicklung individueller Programme kann aber durchaus als „Amateursport“ angesehen werden.</w:t>
      </w:r>
    </w:p>
    <w:p>
      <w:pPr>
        <w:pStyle w:val="Normal"/>
        <w:spacing w:lineRule="auto" w:line="360"/>
        <w:jc w:val="both"/>
        <w:rPr/>
      </w:pPr>
      <w:r>
        <w:rPr/>
      </w:r>
    </w:p>
    <w:p>
      <w:pPr>
        <w:pStyle w:val="Normal"/>
        <w:numPr>
          <w:ilvl w:val="0"/>
          <w:numId w:val="2"/>
        </w:numPr>
        <w:spacing w:lineRule="auto" w:line="360"/>
        <w:jc w:val="both"/>
        <w:rPr>
          <w:b/>
          <w:b/>
          <w:bCs/>
        </w:rPr>
      </w:pPr>
      <w:r>
        <w:rPr>
          <w:b/>
          <w:bCs/>
        </w:rPr>
        <w:t>Informationstechnik-Themen</w:t>
      </w:r>
    </w:p>
    <w:p>
      <w:pPr>
        <w:pStyle w:val="Normal"/>
        <w:spacing w:lineRule="auto" w:line="360"/>
        <w:jc w:val="both"/>
        <w:rPr/>
      </w:pPr>
      <w:r>
        <w:rPr/>
        <w:t>Nachdem wir nun erfahren haben, wie ein Informationstechnik-Amateur definiert werden kann und das Beispiel „Radioamateure“ und „Funkamateure“, beides wichtige Gruppen, etwas beleuchtet wurde, wollen wir die verschiedenen Gebiete, die eine Arbeit als „Informationstechnik-Amateur“ in der Vergangenheit – aber auch heute – ermöglichen, anführen. Wir gehen dabei chronologisch, nach der historischen Entwicklung, vor.</w:t>
      </w:r>
    </w:p>
    <w:p>
      <w:pPr>
        <w:pStyle w:val="Normal"/>
        <w:spacing w:lineRule="auto" w:line="360"/>
        <w:jc w:val="both"/>
        <w:rPr/>
      </w:pPr>
      <w:r>
        <w:rPr/>
      </w:r>
    </w:p>
    <w:p>
      <w:pPr>
        <w:pStyle w:val="Normal"/>
        <w:spacing w:lineRule="auto" w:line="360"/>
        <w:jc w:val="both"/>
        <w:rPr>
          <w:i/>
          <w:i/>
          <w:iCs/>
        </w:rPr>
      </w:pPr>
      <w:r>
        <w:rPr>
          <w:i/>
          <w:iCs/>
        </w:rPr>
        <w:t>3.1</w:t>
        <w:tab/>
        <w:t>Telegraphie</w:t>
      </w:r>
    </w:p>
    <w:p>
      <w:pPr>
        <w:pStyle w:val="Normal"/>
        <w:spacing w:lineRule="auto" w:line="360"/>
        <w:jc w:val="both"/>
        <w:rPr/>
      </w:pPr>
      <w:r>
        <w:rPr/>
        <w:t xml:space="preserve">Zur Realisierung der „Elektrischen Telegraphie“ wurden bekanntlich die verschiedensten Systeme erfunden und zur praktischen Realisierung vorgeschlagen. Besonders erfolgreich waren davon die „Nadeltelegraphie“ (Steinheil 1837, Wheatstone-Cook 1837), die „Zeigertelegraphie“ (Wheatstone 1838, W.v. Siemens 1846) und besonders die „Morsetelegraphie“ (Samuel Morse 1837). Es ist anzunehmen, dass sich seinerzeit neben Physiker und Erfinder auch Amateure mit dem Thema der Telegraphie auseinandergesetzt haben. Dem Autor dieses Aufsatzes sind aber zur Zeit keine wesentlichen Aktivitäten im Sinne einer breiteren Amateurtätigkeit aus der Pionierzeit der Telegraphie bekannt. </w:t>
      </w:r>
    </w:p>
    <w:p>
      <w:pPr>
        <w:pStyle w:val="Normal"/>
        <w:spacing w:lineRule="auto" w:line="360"/>
        <w:jc w:val="both"/>
        <w:rPr/>
      </w:pPr>
      <w:r>
        <w:rPr/>
        <w:t xml:space="preserve">Die besten Zeugnisse für Geräte, die zum Selbstbau gut geeignet sind, geben die verschiedenen Telegraphen samt Zubehör, die von Firmen für Unterrichtszwecke an die Schulen geliefert wurden. Heute gibt es vereinzelt „Amateure“, die Nachbauten von historischen Telegraphen durchführen. Auch kümmern sich international Vereine, damit die Telegraphie, besonders davon die seinerzeit weltweit verbreitete Morse-Telegraphie, nicht vergessen wird. </w:t>
      </w:r>
    </w:p>
    <w:p>
      <w:pPr>
        <w:pStyle w:val="Normal"/>
        <w:spacing w:lineRule="auto" w:line="360"/>
        <w:jc w:val="both"/>
        <w:rPr/>
      </w:pPr>
      <w:r>
        <w:rPr/>
      </w:r>
    </w:p>
    <w:p>
      <w:pPr>
        <w:pStyle w:val="Normal"/>
        <w:spacing w:lineRule="auto" w:line="360"/>
        <w:jc w:val="both"/>
        <w:rPr>
          <w:i/>
          <w:i/>
          <w:iCs/>
        </w:rPr>
      </w:pPr>
      <w:r>
        <w:rPr>
          <w:i/>
          <w:iCs/>
        </w:rPr>
        <w:t>3.2</w:t>
        <w:tab/>
        <w:t>Telephonie</w:t>
      </w:r>
    </w:p>
    <w:p>
      <w:pPr>
        <w:pStyle w:val="Normal"/>
        <w:spacing w:lineRule="auto" w:line="360"/>
        <w:jc w:val="both"/>
        <w:rPr/>
      </w:pPr>
      <w:r>
        <w:rPr/>
        <w:t xml:space="preserve">Mit der Erfindung des Telephons durch Graham Bell (1876) bekam bekanntlich die Telegraphie eine starke Konkurrenz. Ähnlich, wie im Falle der Telegraphie, kann von einer stärkeren Amateurbewegung nicht gesprochen werden. Wie bei der Telegraphie ist auch bei der (drahtgebundenen) Telephonie nicht die „Mobilität“, die eine Amateur-Arbeit erlaubt, gegeben. Die Telephon-Apparate wurden weitgehend damals von der örtlichen Telephon-Gesellschaft (in Österreich die staatliche Post- und Telegraphenverwaltung) bereitgestellt und „Eigenbau-Apparate“ waren dafür nicht erlaubt. </w:t>
      </w:r>
    </w:p>
    <w:p>
      <w:pPr>
        <w:pStyle w:val="Normal"/>
        <w:spacing w:lineRule="auto" w:line="360"/>
        <w:jc w:val="both"/>
        <w:rPr/>
      </w:pPr>
      <w:r>
        <w:rPr/>
      </w:r>
    </w:p>
    <w:p>
      <w:pPr>
        <w:pStyle w:val="Normal"/>
        <w:spacing w:lineRule="auto" w:line="360"/>
        <w:jc w:val="both"/>
        <w:rPr>
          <w:i/>
          <w:i/>
          <w:iCs/>
        </w:rPr>
      </w:pPr>
      <w:r>
        <w:rPr>
          <w:i/>
          <w:iCs/>
        </w:rPr>
        <w:t>3.3</w:t>
        <w:tab/>
        <w:t>Drahtlose Telegraphie</w:t>
      </w:r>
    </w:p>
    <w:p>
      <w:pPr>
        <w:pStyle w:val="Normal"/>
        <w:spacing w:lineRule="auto" w:line="360"/>
        <w:jc w:val="both"/>
        <w:rPr/>
      </w:pPr>
      <w:r>
        <w:rPr/>
        <w:t xml:space="preserve">Mit dem von G. Marconi (1896/1897) vorgeschlagenen Funksystem, bestehend aus einem Funkeninduktor mit Kugel-Funkenstrecke und Morsetaste als Sender und einem Kohärer (mit Silber-Nickel-Spänen gefülltes Glasröhrchen) und Dekohärer (Gleichstromklingel zum Rütteln des Kohärers zur Demodulation von hochfrequenten Morse-Zeichen) als Empfänger, wurde die Drahtlose Morse-Telegraphie eingeleitet. Die Geräte der ersten Stunde (bis etwa 1905) waren so einfach, dass diese auch von Amateuren mustergültig nachgebaut und in Betrieb benommen werden konnten. </w:t>
      </w:r>
    </w:p>
    <w:p>
      <w:pPr>
        <w:pStyle w:val="Normal"/>
        <w:spacing w:lineRule="auto" w:line="360"/>
        <w:jc w:val="both"/>
        <w:rPr/>
      </w:pPr>
      <w:r>
        <w:rPr/>
        <w:t xml:space="preserve">Die gesetzlichen Bestimmungen waren in Europa in den meisten Ländern derart streng (so auch in der K.u.K. Monarchie), so dass keine Amateurbewegung entstehen konnte. Eine Ausnahme bildeten die Vereinigten Staaten von Amerika, wo Funkamateure für Drahtlose Telegraphie einen wichtigen Beitrag zur Entwicklung dieses neuen Zweiges der Informationstechnik lieferten. Vielfach hatten die amerikanischen Funk-Amateure Erfahrung mit der Drahtlosen Telegraphie im Rahmen ihrer militärischen Ausbildung erhalten. Heute gibt es in den USA noch Gesellschaften, so z.B. die Antique Wireless Association of New York (AWA), die bei ihrem jährlich stattfindenen Kongress durch Ausstellungen und Wettbewerbe die Erinnerung an den Beitrag dieser Funkamateure der Ersten Stunde wachhält. </w:t>
      </w:r>
    </w:p>
    <w:p>
      <w:pPr>
        <w:pStyle w:val="Normal"/>
        <w:spacing w:lineRule="auto" w:line="360"/>
        <w:jc w:val="both"/>
        <w:rPr/>
      </w:pPr>
      <w:r>
        <w:rPr/>
      </w:r>
    </w:p>
    <w:p>
      <w:pPr>
        <w:pStyle w:val="Normal"/>
        <w:spacing w:lineRule="auto" w:line="360"/>
        <w:jc w:val="both"/>
        <w:rPr>
          <w:i/>
          <w:i/>
          <w:iCs/>
        </w:rPr>
      </w:pPr>
      <w:r>
        <w:rPr>
          <w:i/>
          <w:iCs/>
        </w:rPr>
        <w:t>3.4</w:t>
        <w:tab/>
        <w:t>Radio-Broadcasting</w:t>
      </w:r>
    </w:p>
    <w:p>
      <w:pPr>
        <w:pStyle w:val="Normal"/>
        <w:spacing w:lineRule="auto" w:line="360"/>
        <w:jc w:val="both"/>
        <w:rPr/>
      </w:pPr>
      <w:r>
        <w:rPr/>
        <w:t xml:space="preserve">Mit der Erfindung der Elektronenröhre (Robert v. Lieben, Österreich 1906, 1910 und Lee de Forest, Arnold, USA 1906 1912) und dem Ende des ersten Weltkrieges war die Zeit reif für die Einrichtung des „Radio Broadcasting“, also von Rundfunk-Stationen, deren Sendungen (Sprache und Musik) von zahlreichen Teilnehmern mittels geeigneter Geräte (Radio-Apparate) empfangen werden konnten. In den USA wurde von dem Sende KDKA in Pittsburgh 1920 zum ersten mal eine solche für den öffentlichen Empfang konzipierte Sendung ausgestrahlt. Schon vorher hatten Amateure Sendungen dieser Art mit ihren begrenzten Mitteln realisiert. In Österreich wurde mit dem Sender Radio-Hekaphon im Jahre 1923 der Rundfunk eingeführt. Die Einführung des Rundfunks in den verschiedenen Ländern war international von entsprechenden Gründungen von Gesellschaften von Radio-Amateuren begleitet. So auch in Österreich, wo verschiedene Vereine in Wien, mit Zweigvereinen in den Bundesländern gegründet wurden. Für den Selbstbau von Radio-Apparaten wurden Schulungen durchgeführt. Eigene Zeitschriften (z.B. „Die Radiowelt“ und der „Radio-Amateur“) berichteten über wichtige technologische Fortschritte und regten die Amateure zu eigener Arbeit an. Aus der Reihe dieser frühen Radio-Amateure wechselten so manche in das professionelle Lager über, indem sie eigene Firmen gründeten oder Posten als Entwicklungsingenieure in Firmen übernahmen. Neben den schriftlichen Dokumenten aus den Zeitschriften dieser Zeit haben sich auch bis heute eine Reihe von Selbstbaugeräten erhalten. Es wurde schon vorher erwähnt, dass das „Radiobasteln“ in Österreich in der Zeit von 1945 bis etwa 1960 noch durchaus aktuell war, vorwiegend aus finanziellen Überlegungen heraus oder als Hobby für Jugendliche und für sonstige Enthusiasten. </w:t>
      </w:r>
    </w:p>
    <w:p>
      <w:pPr>
        <w:pStyle w:val="Normal"/>
        <w:spacing w:lineRule="auto" w:line="360"/>
        <w:jc w:val="both"/>
        <w:rPr/>
      </w:pPr>
      <w:r>
        <w:rPr/>
      </w:r>
    </w:p>
    <w:p>
      <w:pPr>
        <w:pStyle w:val="Normal"/>
        <w:spacing w:lineRule="auto" w:line="360"/>
        <w:jc w:val="both"/>
        <w:rPr>
          <w:i/>
          <w:i/>
          <w:iCs/>
        </w:rPr>
      </w:pPr>
      <w:r>
        <w:rPr>
          <w:i/>
          <w:iCs/>
        </w:rPr>
        <w:t>3.5</w:t>
        <w:tab/>
        <w:t>Bildtelegraphie und Fernsehen</w:t>
      </w:r>
    </w:p>
    <w:p>
      <w:pPr>
        <w:pStyle w:val="Normal"/>
        <w:spacing w:lineRule="auto" w:line="360"/>
        <w:jc w:val="both"/>
        <w:rPr/>
      </w:pPr>
      <w:r>
        <w:rPr/>
        <w:t>Die Fernsehtechnik, wie sie heute existiert, ist vollelektronisch. Sowohl die Bildaufnahme durch die Kamera als auch die Wiedergabe durch den Empfänger, dem Fernsehapparat, ist elektronisch realisiert. Den Beginn der elektronischen Fernseh-Technologie kann man mit etwa 1936 ansetzen. Führend waren dabei Großbritannien und Deutschland. Bereits vorher gab es, aufbauend auf das wichtige Patent von Paul Nipkow vom Jahre 1894, Experimente und auch öffentliche Fernsehsendungen auf der Basis einer mechanisch/optischen Bildabtastung und mechanisch/elektrischen Bildwiedergabe.</w:t>
      </w:r>
    </w:p>
    <w:p>
      <w:pPr>
        <w:pStyle w:val="TextBody"/>
        <w:rPr/>
      </w:pPr>
      <w:r>
        <w:rPr/>
        <w:t xml:space="preserve">In Radio-Amateurkreisen war stets Interesse für technische Neuerungen, so auch für das Fernsehen. Gewissermaßen als Vorstufe dafür wurde versucht, die Bildtelegraphie, wie sie bereits durch Arthur Korn über Funk erfolgreich realisiert wurde, mit dem Rundfunk zu koppeln. Ein System, das hier für Amateure eingerichtet wurde – auch in Österreich – stellte die Bildübertragung mittels des „Fultographen“ dar. Damit konnten über den Radiokanal mittels Bildtelegraphie Bilder zur Illustration von Radiosendungen übermittelt werden. </w:t>
      </w:r>
    </w:p>
    <w:p>
      <w:pPr>
        <w:pStyle w:val="Normal"/>
        <w:spacing w:lineRule="auto" w:line="360"/>
        <w:jc w:val="both"/>
        <w:rPr/>
      </w:pPr>
      <w:r>
        <w:rPr/>
        <w:t xml:space="preserve">Mit dem Beginn von Versuchssendungen für das Fernsehen, etwa vom Jahre 1930 an, wurden neben Firmengeräten – es handelte sich dabei noch um Geräte in mechanisch/optischer Technologie („Mechanisches Fernsehen“) – auch Bausätze für den Zusammenbau von Fernsehapparaten für Amateure angeboten. Ein Beispiel dafür stellt der in Deutschland von der Firma TeKaDe als Bausatz gelieferte TELEHOR-Empfänger mit Nipkow-Scheibe für ein 30-zeiliges Fernsehbild und 12.5 Bildern pro Sekunde dar. Man konnte damit die Versuchssendungen des Berliner Senders Witzleben (mit horizontalen Zeilen) und auch die des Londoner Senders (mit vertikalen Zeilen) empfangen. Es gab aber auch Bauanleitungen für Bastler, um mechanische Fernseh-Apparate auf der Basis von Nipkow-Scheiben selbst anzufertigen (z.B. in der Reihe „Spiel und Arbeit“ des Verlages Otto Maier Ravensburg). </w:t>
      </w:r>
    </w:p>
    <w:p>
      <w:pPr>
        <w:pStyle w:val="Normal"/>
        <w:spacing w:lineRule="auto" w:line="360"/>
        <w:jc w:val="both"/>
        <w:rPr/>
      </w:pPr>
      <w:r>
        <w:rPr/>
      </w:r>
    </w:p>
    <w:p>
      <w:pPr>
        <w:pStyle w:val="Normal"/>
        <w:spacing w:lineRule="auto" w:line="360"/>
        <w:jc w:val="both"/>
        <w:rPr>
          <w:i/>
          <w:i/>
          <w:iCs/>
        </w:rPr>
      </w:pPr>
      <w:r>
        <w:rPr>
          <w:i/>
          <w:iCs/>
        </w:rPr>
        <w:t>3.6</w:t>
        <w:tab/>
        <w:t>Elektrische Meß- und Steuerungstechnik</w:t>
      </w:r>
    </w:p>
    <w:p>
      <w:pPr>
        <w:pStyle w:val="Normal"/>
        <w:spacing w:lineRule="auto" w:line="360"/>
        <w:jc w:val="both"/>
        <w:rPr/>
      </w:pPr>
      <w:r>
        <w:rPr/>
        <w:t>Es gibt eine Reihe von technisch orientierten Hobbies, die den Einsatz der Informationstechnik für Meß- und Steuerungsaufgaben erfordern. Beispiele sind etwa durch Spielzeugeisenbahnen, Schiffsmodelle und Flugmodelle gegeben. In allen Fällen werden Steuerungssysteme gebraucht. Obwohl solche heute vielfach als Firmenprodukte käuflich erworben werden können, werden sie oft auch von den Liebhabern solcher Modelle selbst nach individuellen Vorgaben gebaut.</w:t>
      </w:r>
    </w:p>
    <w:p>
      <w:pPr>
        <w:pStyle w:val="Normal"/>
        <w:spacing w:lineRule="auto" w:line="360"/>
        <w:jc w:val="both"/>
        <w:rPr/>
      </w:pPr>
      <w:r>
        <w:rPr/>
      </w:r>
    </w:p>
    <w:p>
      <w:pPr>
        <w:pStyle w:val="Normal"/>
        <w:spacing w:lineRule="auto" w:line="360"/>
        <w:jc w:val="both"/>
        <w:rPr>
          <w:i/>
          <w:i/>
          <w:iCs/>
        </w:rPr>
      </w:pPr>
      <w:r>
        <w:rPr>
          <w:i/>
          <w:iCs/>
        </w:rPr>
        <w:t>3.7</w:t>
        <w:tab/>
        <w:t>Elektrische Rechen-Schaltungen und Computer</w:t>
      </w:r>
    </w:p>
    <w:p>
      <w:pPr>
        <w:pStyle w:val="Normal"/>
        <w:spacing w:lineRule="auto" w:line="360"/>
        <w:jc w:val="both"/>
        <w:rPr/>
      </w:pPr>
      <w:r>
        <w:rPr/>
        <w:t>Die Befassung mit der Elektronik als Hobby erlaubt heute mittels der IC-Technologie den Bau komplizierter digitaler Schaltungen, die interessante Verhaltensweisen entwickeln können. Das Spektrum reicht von einfachen Zählern und Rechenschaltungen bis hin zu Schaltungen, die ein intelligentes Verhalten, wie solches etwa bei Spielrobotern gefordert ist, aufweisen. Solche Schaltungen können oft auch programmiert werden, so dass sie technisch in die Nähe eines Gerätes von der Art eines Computers kommen. Neben dem Bau der Hardware in Form der elektronischen Schaltung ist vom „Amateur“ somit in diesem Fall auch die zugehörige Software zu erstellen. Die Tätigkeit des Amateurs kann sich aber auch nur auf die Anfertigung einer Software, also der vorgesehenen Programme für eine bereits firmenmäßig gefertigte Hardware, z.B. in Form eines PC, beschränken. Wir sehen, dass auch die Anfertigung eines Computer-Programmes, solange dies in spielerischer Weise, also amateurhaft erfolgt, als ein modernes Hobby im Sinne unserer Definition als ein Amateur-Sport der Informationstechnik angesehen werden kann. Weitere Amateurtätigkeiten in diesem Gebiet sind aber auch durch Anwendung nichtelektronischer Realisierungstechnologien gegeben. Es gibt z.B. Personen, die mittels elektromagnetischer Relais, wie diese in der Telephon-Vermittlungstechnik seinerzeit stark eingesetzt wurden, solche Steuerungen und auch Computer aus Liebhaberei, also als Informationstechnik-Amateure, bauen.</w:t>
      </w:r>
    </w:p>
    <w:p>
      <w:pPr>
        <w:pStyle w:val="Normal"/>
        <w:spacing w:lineRule="auto" w:line="360"/>
        <w:jc w:val="both"/>
        <w:rPr/>
      </w:pPr>
      <w:r>
        <w:rPr/>
      </w:r>
    </w:p>
    <w:p>
      <w:pPr>
        <w:pStyle w:val="Normal"/>
        <w:numPr>
          <w:ilvl w:val="0"/>
          <w:numId w:val="2"/>
        </w:numPr>
        <w:spacing w:lineRule="auto" w:line="360"/>
        <w:jc w:val="both"/>
        <w:rPr>
          <w:b/>
          <w:b/>
          <w:bCs/>
        </w:rPr>
      </w:pPr>
      <w:r>
        <w:rPr>
          <w:b/>
          <w:bCs/>
        </w:rPr>
        <w:t>Amateursport als IT-Ausbildung</w:t>
      </w:r>
    </w:p>
    <w:p>
      <w:pPr>
        <w:pStyle w:val="Normal"/>
        <w:spacing w:lineRule="auto" w:line="360"/>
        <w:jc w:val="both"/>
        <w:rPr/>
      </w:pPr>
      <w:r>
        <w:rPr/>
        <w:t>Nachdem wir versucht haben, einzelne Themen zur Ausübung der Informationstechnik als „Amateursport“ vorzustellen, wollen wir noch Gründe, die für eine solche Tätigkeit im Rahmen der Ausbildung im Fach Informationstechnik sprechen, erörtern. Es können dafür mehrere Argumente angeführt werden. Ein Argument, das dafür spricht, ist durch den Umstand gegeben, dass durch den spielerischen Bau eines IT-Gerätes das Erlernen der für das Verstehen der Funktionsweise notwendigen physikalischen und technischen Kenntnisse mehr oder weniger von selbst erfolgt. Dies natürlich unter der Voraussetzung, dass man begleitend die entsprechende Fachliteratur studiert und sich ein tieferes Wissen aneignet. Diese Kenntnisse, obwohl an einfach gehaltenen Geräten erworben, ermöglichen meistens auch leichter das Verstehen der Funktionsweise von modernen hochkomplexen Geräten und Systemen.</w:t>
      </w:r>
    </w:p>
    <w:p>
      <w:pPr>
        <w:pStyle w:val="Normal"/>
        <w:spacing w:lineRule="auto" w:line="360"/>
        <w:jc w:val="both"/>
        <w:rPr/>
      </w:pPr>
      <w:r>
        <w:rPr/>
        <w:t>Der Selbstbau und die Inbetriebnahme und Wartung von IT-Geräten und IT-Systemen kann eine wichtige Vorübung für eine spätere berufliche Tätigkeit in diesem Gebiet sein. Auch erhalten die im Rahmen einer schulischen oder universitären Ausbildung durchzuführenden Demonstrations-Experimente und Laborübungen dadurch eine wertvolle Ergänzung. Schließlich soll noch die persönliche Befriedigung und Freude genannt werden, die mit einem erfolgreichen Bau eines IT-Gerätes (als Amateur-Sport gesehen) verbunden ist. Für den Autor dieses Artikels gehört zu seinen schönsten Erinnerungen der Augenblick, als an einem Sonntag des Frühjahres 1951 der gerade gebastelte Radioempfänger zum erstenmal „spielte“.</w:t>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41:00Z</dcterms:created>
  <dc:creator>Erika Draxler </dc:creator>
  <dc:description/>
  <dc:language>en-US</dc:language>
  <cp:lastModifiedBy>Erika Draxler </cp:lastModifiedBy>
  <dcterms:modified xsi:type="dcterms:W3CDTF">2002-04-23T10:00:00Z</dcterms:modified>
  <cp:revision>53</cp:revision>
  <dc:subject/>
  <dc:title/>
</cp:coreProperties>
</file>