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0"/>
        </w:rPr>
      </w:pPr>
      <w:r>
        <w:rPr>
          <w:sz w:val="20"/>
        </w:rPr>
        <w:t>Entwurf, 17. 6. 2002</w:t>
      </w:r>
    </w:p>
    <w:p>
      <w:pPr>
        <w:pStyle w:val="Normal"/>
        <w:spacing w:lineRule="auto" w:line="360"/>
        <w:jc w:val="both"/>
        <w:rPr>
          <w:sz w:val="20"/>
        </w:rPr>
      </w:pPr>
      <w:r>
        <w:rPr>
          <w:sz w:val="20"/>
        </w:rPr>
      </w:r>
    </w:p>
    <w:p>
      <w:pPr>
        <w:pStyle w:val="Heading1"/>
        <w:rPr/>
      </w:pPr>
      <w:r>
        <w:rPr/>
        <w:t>Zur Frage der Allgemeinbildung in Naturwissenschaft und Technik</w:t>
      </w:r>
    </w:p>
    <w:p>
      <w:pPr>
        <w:pStyle w:val="Normal"/>
        <w:jc w:val="center"/>
        <w:rPr/>
      </w:pPr>
      <w:r>
        <w:rPr/>
        <w:t>F. Pichler</w:t>
      </w:r>
    </w:p>
    <w:p>
      <w:pPr>
        <w:pStyle w:val="Normal"/>
        <w:jc w:val="center"/>
        <w:rPr/>
      </w:pPr>
      <w:r>
        <w:rPr/>
        <w:t xml:space="preserve">Systemtheorie und Informationstechnik </w:t>
        <w:br/>
        <w:t>Institut für Systemwissenschaften</w:t>
      </w:r>
    </w:p>
    <w:p>
      <w:pPr>
        <w:pStyle w:val="Normal"/>
        <w:jc w:val="center"/>
        <w:rPr/>
      </w:pPr>
      <w:r>
        <w:rPr/>
        <w:t>Johannes Kepler Universität Linz</w:t>
      </w:r>
    </w:p>
    <w:p>
      <w:pPr>
        <w:pStyle w:val="Normal"/>
        <w:jc w:val="center"/>
        <w:rPr/>
      </w:pPr>
      <w:hyperlink r:id="rId2">
        <w:r>
          <w:rPr>
            <w:rStyle w:val="InternetLink"/>
          </w:rPr>
          <w:t>http://www.cast.uni-linz.ac.at</w:t>
        </w:r>
      </w:hyperlink>
    </w:p>
    <w:p>
      <w:pPr>
        <w:pStyle w:val="Normal"/>
        <w:jc w:val="center"/>
        <w:rPr/>
      </w:pPr>
      <w:r>
        <w:rPr/>
      </w:r>
    </w:p>
    <w:p>
      <w:pPr>
        <w:pStyle w:val="Normal"/>
        <w:spacing w:lineRule="auto" w:line="360"/>
        <w:jc w:val="both"/>
        <w:rPr/>
      </w:pPr>
      <w:r>
        <w:rPr/>
      </w:r>
    </w:p>
    <w:p>
      <w:pPr>
        <w:pStyle w:val="Normal"/>
        <w:spacing w:lineRule="auto" w:line="360"/>
        <w:jc w:val="both"/>
        <w:rPr/>
      </w:pPr>
      <w:r>
        <w:rPr/>
        <w:t xml:space="preserve">Die sicher wichtigste Aufgabe der Schulen – von der Volksschule und Hauptschule bis zu den verschiedenen Kategorien von Gymnasien – besteht sicher darin, der Jugend einen Grundstock an notwendiger Allgemeinbildung zu vermitteln. Darauf sollen lebenslang weitere spezielle Kenntnisse für den Beruf und für die Freizeit aufgebaut werden können. In diesem Aufsatz sollen einige Gedanken zur Notwendigkeit der schulischen Vermittlung von Kenntnissen aus dem Bereich der Naturwissenschaften (wobei wir dabei die Gebiete Physik, Biologie und die Mathematik besonders beachten) und der Technik (hier sei besonderes Augenmerk auf die Elektrotechnik in ihren verschiedenen modernen Ausprägungen einschließlich der Informationstechnik gelegt) behandelt werden. </w:t>
      </w:r>
    </w:p>
    <w:p>
      <w:pPr>
        <w:pStyle w:val="Normal"/>
        <w:spacing w:lineRule="auto" w:line="360"/>
        <w:jc w:val="both"/>
        <w:rPr/>
      </w:pPr>
      <w:r>
        <w:rPr/>
        <w:t>Wir lassen uns dabei weniger von dem Gedanken leiten, dass heute in vielen praktischen Tätigkeiten im Haushalt, im Beruf und bei der Freizeitgestaltung solche Kenntnisse nützlich eingesetzt werden können – das scheint unbestritten zu sein – sondern dass allgemeine Kenntnisse zum Verständnis von naturwissenschaftlichen Vorgängen und technischen Einrichtungen als kulturell wertvoll einzustufen sind. Es soll also nicht so sehr der Aspekt einer Allgemeinbildung in Natur und Technik im Rahmen der Zivilisation betont sondern deren Beitrag zur Kultur herausgehoben werden. Dies scheint heute um so mehr notwendig, da in den Medien Kultur vorwiegend mit Kunst und mit den traditionellen Geisteswissenschaften einschließlich der Theologie gleichgesetzt wird. Die Naturwissen</w:t>
        <w:softHyphen/>
        <w:t>schaften und auch die Technischen Wissenschaften bekommen dabei oft nicht das Gewicht, das sie hier verdienen.</w:t>
      </w:r>
    </w:p>
    <w:p>
      <w:pPr>
        <w:pStyle w:val="Normal"/>
        <w:spacing w:lineRule="auto" w:line="360"/>
        <w:jc w:val="both"/>
        <w:rPr/>
      </w:pPr>
      <w:r>
        <w:rPr/>
        <w:t>Den Medien kann dabei nicht direkt eine Schuld gegeben werden. Diese Tatsache zeigt eben, dass die Allgemeinbildung bei den verantwortlichen Redakteuren und Berichterstattern in Natur und Technik nicht in dem Maße vorhanden ist, um hier die richtige Gewichtung vorzunehmen. Neben den Medien, die hier eine wichtige Rolle zur Verbesserung der Situation einnehmen können, sind natürlich die Schulen die wesentlichen Einrichtungen, um zur Allgemeinbildung in den Themen Naturwissenschaft und Technik beizutragen.</w:t>
      </w:r>
    </w:p>
    <w:p>
      <w:pPr>
        <w:pStyle w:val="Normal"/>
        <w:spacing w:lineRule="auto" w:line="360"/>
        <w:jc w:val="both"/>
        <w:rPr/>
      </w:pPr>
      <w:r>
        <w:rPr/>
        <w:t xml:space="preserve">Welche Gründe kann man nun anführen, um eine Forderung nach einer Verbesserung der Allgemeinbildung in dieser Hinsicht rechtfertigen zu können? </w:t>
      </w:r>
    </w:p>
    <w:p>
      <w:pPr>
        <w:pStyle w:val="Normal"/>
        <w:spacing w:lineRule="auto" w:line="360"/>
        <w:jc w:val="both"/>
        <w:rPr/>
      </w:pPr>
      <w:r>
        <w:rPr/>
        <w:t>Um diese Frage konkreter behandeln zu können, schränken wir uns bei dem Versuch einer Beantwortung auf das Gebiet der Physik, als wichtiger Vertreter einer naturwissenschaftlichen Disziplin und auf die Elektrotechnik (einschließlich aller daraus entstandenen technischen Disziplinen) als aktueller Vertreter der technischen Fächer ein. Als ebenfalls wichtige Disziplin, die sowohl für die Physik als auch für die Elektrotechnik von Bedeutung ist, wollen wir noch die Mathematik ins Kalkül ziehen. Wir wollen also versuchen, die Wichtigkeit der Gebiete Physik und Elektrotechnik sowie der Mathematik im Rahmen einer Allgemeinbildung in Natur und Technik darzustellen. Mit dieser Auswahl soll keine Gewichtung verbunden sin. Ähnliche Argumente könnten sicher auch für andere naturwissenschaftliche Disziplinen, wie Biologie oder Chemie und andere technische Disziplinen vorgebracht werden.</w:t>
      </w:r>
    </w:p>
    <w:p>
      <w:pPr>
        <w:pStyle w:val="Normal"/>
        <w:spacing w:lineRule="auto" w:line="360"/>
        <w:jc w:val="both"/>
        <w:rPr/>
      </w:pPr>
      <w:r>
        <w:rPr/>
      </w:r>
    </w:p>
    <w:p>
      <w:pPr>
        <w:pStyle w:val="Normal"/>
        <w:spacing w:lineRule="auto" w:line="360"/>
        <w:jc w:val="both"/>
        <w:rPr/>
      </w:pPr>
      <w:r>
        <w:rPr/>
        <w:t>Das Gebiet der Physik beschäftigt sich bekanntlich mit der Erforschung und Darstellung der Eigenschaften von Materialen und Stoffen der unbelebten Natur. Dabei stehen Gesetzmäßigkeiten, die mechanische Kräfte, die Wärmeleitung, die Ausbreitung elektromagnetischer Strahlung und andere physikalische Gegebenheiten betreffen, im Vordergrund.</w:t>
      </w:r>
    </w:p>
    <w:p>
      <w:pPr>
        <w:pStyle w:val="Normal"/>
        <w:spacing w:lineRule="auto" w:line="360"/>
        <w:jc w:val="both"/>
        <w:rPr/>
      </w:pPr>
      <w:r>
        <w:rPr/>
        <w:t xml:space="preserve">Dem entsprechend erfolgt traditionell die Einteilung des Faches Physik in die Gebiete Mechanik, Wärmelehre, Elektrizitätslehre und Optik mit den zusätzlichen zur Erforschung der physikalischen Erscheinungen in den kleinsten Größen befassten Gebieten der Atom- und Teilchenphysik und der Quantenphysik. Jede einzelne Gesetzmäßigkeit, jedes physikalische Gesetz also, muß durch ein wiederholbares Experiment, das mit den in der Physik eingeführten Mitteln durchgeführt wird, gesichert sein. Diese Mittel sind sehr vielgestaltig und reichen vom einfachen Thermometer zur Messung des Wärmezustandes einer Flüssigkeit bis zu hochkomplexen Beschleunigungsanlagen für Elementarteilchen. Nur der Fachphysiker selbst wird in der Lage sein, solche Experimente mit der notwendigen Sorgfalt und Genauigkeit zur Überprüfung eines physikalischen Gesetzes durchführen zu können. Zur Allgemeinbildung in Physik reicht es meistens, dass solche Experimente in vereinfachter Form die Gültigkeit eines physikalischen Gesetzes zeigen und dass auf schriftliche Darstellungen, in denen eine genaue Behandlung solcher Experimente erfolgt, hingewiesen wird. Dabei ist oft auch ein Blick auf die Entstehungsgeschichte eines physikalischen Gesetzes und auf dessen zugrunde liegenden historischen Experimentes empfehlenswert. Die Verbindung physikalischer Kenntnisse mit der zugehörigen Entstehungsgeschichte und den Forscherpersönlichkeiten kann allgemein als ein wichtiges Ziel im Rahmen der Allgemeinbildung in Physik gelten. </w:t>
      </w:r>
    </w:p>
    <w:p>
      <w:pPr>
        <w:pStyle w:val="Normal"/>
        <w:spacing w:lineRule="auto" w:line="360"/>
        <w:jc w:val="both"/>
        <w:rPr/>
      </w:pPr>
      <w:r>
        <w:rPr/>
        <w:t>Wir haben Physik bis jetzt nur als eine Sammlung von Gesetzmäßigkeiten, die durch entsprechende Experimente gewonnen wurden, gesehen. Dies ist zweifellos ein zu enger Standpunkt. Im Rahmen der Physik geht es auch darum, die verschiedenen Experimente und daraus resultierende Fakten zu ordnen und zugehörige mathematische Modellvorstellungen zu entwickeln. Das letztere ist eine Hauptaufgabe des Gebietes „Theoretische Physik“. Neben der damit gewonnenen Denkökonomie (im Sinne von Ernst Mach), die für das Studium des Faches Physik eine große Hilfe sein kann, geben die Modelle der Theoretischen Physik auch eine Möglichkeit zur Vorhersage von physikalischen Gesetzen.</w:t>
      </w:r>
    </w:p>
    <w:p>
      <w:pPr>
        <w:pStyle w:val="Normal"/>
        <w:spacing w:lineRule="auto" w:line="360"/>
        <w:jc w:val="both"/>
        <w:rPr/>
      </w:pPr>
      <w:r>
        <w:rPr/>
      </w:r>
    </w:p>
    <w:p>
      <w:pPr>
        <w:pStyle w:val="Normal"/>
        <w:spacing w:lineRule="auto" w:line="360"/>
        <w:jc w:val="both"/>
        <w:rPr/>
      </w:pPr>
      <w:r>
        <w:rPr/>
        <w:t>Nun zur Elektrotechnik. Wie für alle technischen Disziplinen, die eine wissenschaftliche Basis haben, so ist auch für die Elektrotechnik das Gebiet der Physik eine wichtige Grundlage. Physikalische Phänomene ermöglichen die technische Realisierung von Maschinen (im weitesten Sinne), im Falle der Elektrotechnik etwa die Konstruktion von Dynamos, Motoren, Transformatoren, Hochspannungsschalter bis hin zur Konstruktion von Telefonzentralen, Radiosender und Radioapparate bis zum Computer.</w:t>
      </w:r>
    </w:p>
    <w:p>
      <w:pPr>
        <w:pStyle w:val="Normal"/>
        <w:spacing w:lineRule="auto" w:line="360"/>
        <w:jc w:val="both"/>
        <w:rPr/>
      </w:pPr>
      <w:r>
        <w:rPr/>
        <w:t>Das Verständnis eines elektrotechnischen Gerätes, wenn man es bis zum feinsten Detail verfolgt, verlangt demnach auch physikalische Kenntnisse. Um eine Allgemeinbildung in Elektrotechnik zu bekommen, ist es jedoch nicht unbedingt erforderlich, bis zur physikalischen Ebene zu gehen. Wie für jedes technische System so gibt es auch für Systeme und Geräte, die der Elektrotechnik zugeordnet werden, verschiedene Möglichkeiten für deren Modellierung, also für deren Beschreibung zum Verständnis deren Funktion. Man spricht hier von einer Modellierung in mehreren Ebenen. Jede Ebene repräsentiert eine gewisse Art des Wissens. So stellen etwa Modelle in der Benutzerebene etwa nur das Wissen dar, das für den erfolgreichen praktischen Einsatz eines technischen Gerätes erforderlich ist. In der darunter liegenden Architekturebene geben Modelle die Komponenten eines technischen Gerätes und in welcher Weise diese miteinander gekoppelt sind, an. Bei der Erklärung der technischen Funktionsweise mit Hilfe eines Modells der Architekturebene steht die Erklärung des Zusammenwirkens der einzelnen Funktionen, die durch die Komponenten realisiert werden, im Vordergrund. Architekturmodelle können also die Richtigkeit der Aussage „das Ganze ist mehr als die Summe der Teile“ demonstrieren. Es ist zweckmäßig, die Architekturebene weiter in einzelne Ebenen zu teilen, so dass wir von Modellen, die die Grobarchitektur eines elektrotechnischen Systems darstellen und von Modellen, die die verschiedenen Grade von möglichen Feinarchitekturen behandeln, sprechen können. Die Verfeinerung von Architekturmodellen entsteht also durch Iteration der Bestimmung der Architektur der einzelnen Komponenten eines technischen Systems.</w:t>
      </w:r>
    </w:p>
    <w:p>
      <w:pPr>
        <w:pStyle w:val="Normal"/>
        <w:spacing w:lineRule="auto" w:line="360"/>
        <w:jc w:val="both"/>
        <w:rPr/>
      </w:pPr>
      <w:r>
        <w:rPr/>
        <w:t>Mit dieser Vorgehensweise werden schließlich Modelle erreicht, die man als elektrotechnische Schaltungsmodelle bezeichnen kann und die man daher der Schaltungsebene zuordnen kann. Weitere modellmäßige Verfeinerungen führen schließlich zur Beschreibung eines technischen Gerätes mit den Modellen der Physik, also als physikalisches Objekt.</w:t>
      </w:r>
    </w:p>
    <w:p>
      <w:pPr>
        <w:pStyle w:val="Normal"/>
        <w:spacing w:lineRule="auto" w:line="360"/>
        <w:jc w:val="both"/>
        <w:rPr/>
      </w:pPr>
      <w:r>
        <w:rPr/>
        <w:t xml:space="preserve">Das Wissen um ein elektrotechnisches System, sei es das elektrische Versorgungssystem für die Haushalte, ein Computer, ein Video-Recorder oder einfach ein elektrisches Bügeleisen, verlangt die Kenntnis von Modellen in mehreren Ebenen. Zur Allgemeinbildung wird man, abhängig von der Komplexität eines Systems oder Gerätes, nur die Kenntnis bis zu einer bestimmten Modellierungsebene zu rechnen haben. </w:t>
      </w:r>
    </w:p>
    <w:p>
      <w:pPr>
        <w:pStyle w:val="Normal"/>
        <w:spacing w:lineRule="auto" w:line="360"/>
        <w:jc w:val="both"/>
        <w:rPr/>
      </w:pPr>
      <w:r>
        <w:rPr/>
      </w:r>
    </w:p>
    <w:p>
      <w:pPr>
        <w:pStyle w:val="Normal"/>
        <w:spacing w:lineRule="auto" w:line="360"/>
        <w:jc w:val="both"/>
        <w:rPr/>
      </w:pPr>
      <w:r>
        <w:rPr/>
        <w:t xml:space="preserve">Als drittes Beispiel, um die Frage nach einer als erforderlich zu erachtenden Allgemeinbildung zu diskutieren, sei das Gebiet der  Mathematik genommen. Wir wollen damit die Mathematik nicht als eine Geisteswissenschaft betrachten, wo ein zweckfreies Spiel im Vordergrund steht, sondern Mathematik in ihrer Bedeutung für die Naturwissenschaften und die Technik beleuchten. </w:t>
      </w:r>
    </w:p>
    <w:p>
      <w:pPr>
        <w:pStyle w:val="Normal"/>
        <w:spacing w:lineRule="auto" w:line="360"/>
        <w:jc w:val="both"/>
        <w:rPr/>
      </w:pPr>
      <w:r>
        <w:rPr/>
        <w:t>Damit soll also die Rolle, die „mathematischen Methoden“ zum Lösen von Problemstellungen in den naturwissenschaftlichen und technischen Disziplinen als Teil der Allgemeinbildung, behandelt werden. In dieser Hinsicht stellt dann die Mathematik eine Hilfswissenschaft dar, die es ermöglicht, neben den experimentell und praktisch orientierten Modellen auch mathematische Modelle in Naturwissenschaft und Technik einzusetzen. Es gibt verschiedene Gründe, die für den Einsatz mathematischer Modelle angeführt werden können. Zum einen ermöglicht die Mathematik eine präzise Formulierung von bestehenden Relationen zwischen Variablen in denkökonomischer Weise. Wichtige Beispiele für solche Modelle in den exakten Naturwissenschaften, z. B. solche in der Physik und in der Technik, sind mit mathematischen Modellen in Form von Differentialgleichungen gegeben. Zur Beurteilung von Differentialgleichungen ist die Kenntnis des mathematischen Gebietes der Analysis, auch unter Differential- und Integralrechnung bekannt, notwendig. Im Ingenieurbereich, besonders aber in der Elektrotechnik, sind lineare Differentialgleichungen von großer Bedeutung. Damit kommt mathematisch gesehen auch das Gebiet der Algebra, besonders das der Linearen Algebra (Vektorräume und Matrizenrechnung) in die engere Betrachtung. Für mathematische Modelle, die in modernen Gebieten der Elektrotechnik, wie der Informationstechnik, heute im Rahmen der digitalen mikroelektronischen Systeme betrachtet werden, hat neben der Algebra auch die Zahlentheorie, die Graphentheorie, die Kombinatorik und besonders die Mathematische Logik eine wichtige Bedeutung erlangt. Es ergibt sich nun, den Zielen dieses Aufsatzes gemäß die Frage nach dem Umfang an mathematischem Wissen, das als Allgemeinbildung in Mathematik, um mathematische Modelle in den Naturwissenschaften und in der Technik verstehen zu können, vorauszusetzen ist.</w:t>
      </w:r>
    </w:p>
    <w:p>
      <w:pPr>
        <w:pStyle w:val="Normal"/>
        <w:spacing w:lineRule="auto" w:line="360"/>
        <w:jc w:val="both"/>
        <w:rPr/>
      </w:pPr>
      <w:r>
        <w:rPr/>
        <w:t>Wir vertreten hier die Ansicht, dass neben den bisher in den Mittelschulen behandelten Stoffgebieten in Mathematik weitere neue Gebiete der modernen Mathematik, wie diese vorher angeführt wurden, zu behandeln sind. Am besten sollten jedoch diese bereits an Beispielen von einfachen Modellen aus den Naturwissenschaften und der Technik eingeführt werden. Damit wird auch die Zweckmäßigkeit von mathematischen Methoden demonstriert und gleichzeitig auch Wissen in einem naturwissenschaftlichen Gebiet oder in der Technik erlangt.</w:t>
      </w:r>
    </w:p>
    <w:p>
      <w:pPr>
        <w:pStyle w:val="Normal"/>
        <w:spacing w:lineRule="auto" w:line="360"/>
        <w:jc w:val="both"/>
        <w:rPr/>
      </w:pPr>
      <w:r>
        <w:rPr/>
        <w:t>Bei der Diskussion einer Allgemeinbildung in Physik haben wir bereits auf die Bedeutung von geschichtlichen Fakten hingewiesen. Allgemein kann gesagt werden, dass mittels historischer Darstellungen der Entwicklung eines naturwissenschaftlichen oder technischen Gebietes, einschließlich biographischer Notizen zu den einzelnen Forschern und Erfindern, durch die damit erfolgte Projektion, der Zugang zu modernen komplexen naturwissenschaftlichen Ergebnissen und zum Verständnis solcher technischer Geräte erleichtert wird. Eine historische „Untermalung“, die durchaus als eine kulturelle und philosophische Ergänzung einzustufen ist, stellt auch eine Verbindung zu geisteswissen</w:t>
        <w:softHyphen/>
        <w:t>schaftlichen Disziplinen her und weckt damit das Interesse. Es gibt eine Reihe von Lehrbüchern aus Physik und Technik, die diese Linie in der Darstellung erfolgreich verfolgen.</w:t>
      </w:r>
    </w:p>
    <w:p>
      <w:pPr>
        <w:pStyle w:val="Normal"/>
        <w:spacing w:lineRule="auto" w:line="360"/>
        <w:jc w:val="both"/>
        <w:rPr/>
      </w:pPr>
      <w:r>
        <w:rPr/>
        <w:t xml:space="preserve">Nehmen wir nun an, dass sich jemand in den Naturwissenschaften und in der Technik in dem Maße, das wir im Rahmen einer Allgemeinbildung annehmen, ausgebildet hat. Er besitzt dann in Physik etwa die Kenntnisse, die ihm ermöglichen, die wichtigsten physikalischen Gesetzmäßigkeiten zu verstehen (in dem Sinne, dass er die zugehörigen experimentellen Resultate kennt) und er hat auch eine Vorstellung, wie er solche physikalischen Gesetze durch mathematische Modelle darstellen kann. In der Elektrotechnik kennt er die Benutzung elektrotechnischer Geräte und weiß auch, wie diese aus Komponenten zu einem System zusammengesetzt werden. Er ist in der Lage, die Funktionsweise von Komponenten, die die nötige Einfachheit haben, mittels elektrotechnischer oder physikalischer Gesetze zu erklären. In formaler Form kann jemand, der einem solchen Grad an Allgemeinbildung besitzt, Modelle der Physik und Elektrotechnik auch in mathematischer Form deuten und Folgerungen, die sich aus der mathematischen Analyse ergeben, schließen. Mit der von uns als wichtig erachteten Kenntnissen aus der Geschichte der Physik, der Elektrotechnik und der Mathematik ist er in der Lage, vom aktuellen Ist-Stand der Forschung und technischen Entwicklung eine Projektion in die Vergangenheit zu machen und kennt auch biographische Einzelheiten zu den Forscherpersönlichkeiten und den Ingenieuren, die durch ihre Arbeit einen wichtigen Beitrag geleistet haben. </w:t>
      </w:r>
    </w:p>
    <w:p>
      <w:pPr>
        <w:pStyle w:val="Normal"/>
        <w:spacing w:lineRule="auto" w:line="360"/>
        <w:jc w:val="both"/>
        <w:rPr/>
      </w:pPr>
      <w:r>
        <w:rPr/>
      </w:r>
    </w:p>
    <w:p>
      <w:pPr>
        <w:pStyle w:val="Normal"/>
        <w:spacing w:lineRule="auto" w:line="360"/>
        <w:jc w:val="both"/>
        <w:rPr/>
      </w:pPr>
      <w:r>
        <w:rPr/>
        <w:t>Da wir in diesem Aufsatz das Thema der Allgemeinbildung ansprechen wollen, ist es natürlich erforderlich zu begründen, warum wir solche Kenntnisse in den Naturwissen</w:t>
        <w:softHyphen/>
        <w:t xml:space="preserve">schaften und in der Technik auch für einen Personenkreis, der in seinem Tätigkeitsbereich im Beruf und in der Freizeit kaum Berührungspunkte dazu hat, als sinnvoll erachten und damit fordern. Ein Grund besteht in der Tatsache, dass die Ergebnisse der Naturwissenschaften und der Technik für viele Berufe und auch für viele Freizeitbeschäftigungen von Bedeutung sind. Man braucht nur an die Medizin zu denken, wo heute ein Arzt etwa sehr komplexe Messgeräte  - wie etwa einen Kernspinn-Tomographen – und hochtechnologische Werkzeuge einzusetzen hat. Oder an einen Rechtsanwalt, der in vielen Fällen neben seinen juridischen Kenntnissen auch ein Grundverständnis für die Deutung eines Schadensfalles – etwa einen Autounfall – haben soll. In beiden Fällen ist eine Allgemeinbildung in Elektrotechnik oder in Physik von großem Nutzen. Gleiche Argumente können aber auch für die betroffenen Personen, einen Patienten und die von einem Schaden betroffene Person, angeführt werden. Solche Beispiele könnten in großer Zahl hier angeführt werden. </w:t>
      </w:r>
    </w:p>
    <w:p>
      <w:pPr>
        <w:pStyle w:val="Normal"/>
        <w:spacing w:lineRule="auto" w:line="360"/>
        <w:jc w:val="both"/>
        <w:rPr/>
      </w:pPr>
      <w:r>
        <w:rPr/>
        <w:t xml:space="preserve">Neben solchen direkt zweckdienlichen Argumenten sollten aber auch die intellektuellen Gründe zur Hebung der Allgemeinbildung in Naturwissenschaft und Technik nicht vergessen werden. Unsere Fähigkeit zu lernen, die bekanntlich gerade in jüngeren Jahren sehr entwickelt ist, bringt uns in den Stand, etwas zu wissen. Wissen zu besitzen und dies auch in praktischen Situationen einsetzen zu können, gibt uns eine gewisse Befriedigung und erfüllt uns mit Stolz. Die Sinnhaftigkeit unseres Daseins – ich denke hier an Viktor Frankl – wird uns damit bestätigt. Wir kommen auch mit solchem Wissen in den Naturwissenschaften und in der Technik in kritischen Lebenssituationen besser zurecht.  Hier soll keineswegs dem Glauben, wie er durch Religionen verbreitet wird, entgegengetreten werden. Die Befassung mit den Naturwissenschaften, aber auch mit der Technik, kann uns nur bestätigen, dass wir weit weg sind von einem Wissen, das uns alle Phänomene mit denen wir als Menschen umgeben sind, erklärt. Allerdings wird auch damit der Anspruch an eine Religion höher in dem Sinne, dass konkrete Glaubensfragen auf eine abstraktere allgemeinere Stufe zu interpretieren sind. Diese Fähigkeit wird durch das Wissen um Modellvorstellungen in Naturwissenschaft und Technik aber unterstützt, da damit wissenschaftstheoretisch gesehen, das Denken in allgemeineren Modellklassen vorbereitet wird. </w:t>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uni-linz.ac.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7:51:00Z</dcterms:created>
  <dc:creator>Erika Draxler </dc:creator>
  <dc:description/>
  <dc:language>en-US</dc:language>
  <cp:lastModifiedBy>Erika Draxler </cp:lastModifiedBy>
  <cp:lastPrinted>2002-06-17T16:24:00Z</cp:lastPrinted>
  <dcterms:modified xsi:type="dcterms:W3CDTF">2002-06-17T14:25:00Z</dcterms:modified>
  <cp:revision>41</cp:revision>
  <dc:subject/>
  <dc:title/>
</cp:coreProperties>
</file>