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Professor Adolf Adam, Linz</w:t>
      </w:r>
    </w:p>
    <w:p>
      <w:pPr>
        <w:pStyle w:val="Normal"/>
        <w:spacing w:lineRule="auto" w:line="360"/>
        <w:rPr>
          <w:b/>
          <w:b/>
          <w:bCs/>
        </w:rPr>
      </w:pPr>
      <w:r>
        <w:rPr>
          <w:b/>
          <w:bCs/>
        </w:rPr>
        <w:t>zu seinem 85-sten Geburtstag</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Neben Prof. Heinz Zemanek, dem Ahnherr der Informatik in Österreich und Gründer der Österreichischen Computergesellschaft, gehört sicher Prof. Adolf Adam zu den Pionieren im Gebiet der Angewandten Informatik und Maschinellen Datenverarbeitung. Professor Adam beging am 9. Februar in geistiger Frische und voll Unternehmensgeist, körperlich aber altersbedingt gesundheitlich etwas geschwächt, seinen 85. Geburtstag. Aus diesem Anlass soll hier versucht werden, einen kurzen Überblick über die Leistungen, die Prof. Adolf Adam für die Informatik in Österreich, aber besonders für die Einrichtung dieses Faches in Linz im Laufe seiner aktiven Zeit als Universitätsprofessor und Vorstand des Instituts für Systemwissenschaften (vorher Institut für Statistik und Datenverarbeitung) an der Johannes Kepler Universität Linz erbracht hat, zu geben.</w:t>
      </w:r>
    </w:p>
    <w:p>
      <w:pPr>
        <w:pStyle w:val="Normal"/>
        <w:spacing w:lineRule="auto" w:line="360"/>
        <w:rPr/>
      </w:pPr>
      <w:r>
        <w:rPr/>
        <w:t xml:space="preserve">Sein Lebensweg, der hier in seinen die Informatik betreffenden Grundzügen dargestellt werden soll, verlief alles eher als „vorprogrammiert“. Geboren wurde Adolf Adam am 9. Februar in Pürgg (Steiermark) am Grimming im steirischen Ennstal als zweiter Sohn von insgesamt 6 Geschwistern des Ehepaares Adam, Gastwirt und Kaufmann. Nach Besuch der Handelsschule in Salzburg (1932-1934) wurde Adolf Adam auf Anraten von Sommergästen auf die Höhere Technische Bundeslehranstalt („Bulme“) in Graz geschickt, wo er im Fach Elektrotechnik 1938 mit Auszeichnung maturierte. Im Jahre 1939 finden wir Adam inskribiert für die Fächer Technische Physik und Versicherungsmathematik an der Technischen Hochschule in Wien. </w:t>
      </w:r>
    </w:p>
    <w:p>
      <w:pPr>
        <w:pStyle w:val="Normal"/>
        <w:spacing w:lineRule="auto" w:line="360"/>
        <w:rPr/>
      </w:pPr>
      <w:r>
        <w:rPr/>
        <w:t>Der 2. Weltkrieg unterbrach sein Studium und er musste von 1940 bis 1945 seinen Dienst bei der Deutschen Wehrmacht absolvieren. Auf Grund seiner Kenntnisse in Elektrotechnik bekam er in Italien die Aufgabe, bei der Firma Pirelli in Mailand die Produktion von Fernmeldekabel bezüglich der Übertragungsqualität zu prüfen. Dies gelang unter Heranziehung der damals noch neuen Vierpoltheorie von Richard Feldtkeller (1937) sowie der Stichprobentheorie von Gebelin (1943). Diese Arbeit sollte später bei seiner Bewerbung um eine Stelle an der Universität Wien noch von ziemlicher Wichtigkeit werden. Mit Kriegsende setzte Adam an der Technischen Hochschule Graz im Fach „Angewandte Mathematik“ sein Studium fort, musste aber 1946 nach Auflassung dieser „reichsdeutschen“ Studienrichtung nach Leoben an die Montanistische Hochschule überwechseln, wo er „Bergbau“ und „Markscheidewesen“ studierte. Ziel war jedoch, an die Technische Hochschule Wien überzuwechseln, wobei er auch zur Bestreitung seines Lebensunterhaltes auf eine Nebenbeschäftigung angewiesen war. Im November 1947 bewarb sich Adam mit Erfolg um eine Stelle als Wissenschaftliche Hilfskraft am Institut für Statistik der Universität Wien. Seine mathematischen Kenntnisse und insbesondere seine praktischen Erfahrungen in Qualitätskontrolle aus einer Militärzeit in Italien, gaben für die Aufnahme durch den zuständigen Ordinarius, Hofrat Prof. Dr. Wilhelm Winkler, den Ausschlag.</w:t>
      </w:r>
    </w:p>
    <w:p>
      <w:pPr>
        <w:pStyle w:val="Normal"/>
        <w:spacing w:lineRule="auto" w:line="360"/>
        <w:rPr/>
      </w:pPr>
      <w:r>
        <w:rPr/>
        <w:t>Für Adam war es eine besondere Fügung des Schicksals, dass die Ingenieure Otto Paul Fuchs und Horst Kottas im Jahre 1948 das Institut für Statistik aufsuchten, um für ihre Probleme ein geneigtes Ohr zu finden. Es ging um die „Heranziehung von Zufallsgesetzen um physikalische und mathematische Aufgaben zu lösen“ (Österr. Patent A951-48 vom 28. Februar 1948). Der dazu gebaute „TETRON COMPUTOR“ aus dem Jahre 1948 stellte eine Art „Monte Carlo Rechenmaschine“ dar. Adam war an diesen Arbeiten sehr interessiert und entwickelte in diesem Zusammenhang in Kooperation mit dem damaligen Institut für Schwachstromtechnik der TU Wien unter Mitarbeit des damaligen Studenten Henning Harmuth (heute als Prof. emer. in Florida/USA lebend) ein Stichprobenplangerät („verstümmeltes Galtonbrett“) zur Anwendung der Sequentialanalyse von Abraham Wald auf Probleme der Qualitätskontrolle in der Produktionswirtschaft.</w:t>
      </w:r>
    </w:p>
    <w:p>
      <w:pPr>
        <w:pStyle w:val="Normal"/>
        <w:spacing w:lineRule="auto" w:line="360"/>
        <w:rPr/>
      </w:pPr>
      <w:r>
        <w:rPr/>
        <w:t>Nach seinem, im wesentlichen als Autodidakt absolvierten Studium der Mathematik (Nebenfach Meteorologie) an der Universität Wien, beschloss Adolf Adam, nunmehr Doktor der Philosophie, als Ingenieurkonsulent in die Privatwirtschaft überzuwechseln. Der im Jahre 1954 vom Magistrat Wien an ihn ausgestellte Gewerbeschein als „Rechenmeister“ bedeutet heute für ihn die Inauguration des Freiberufes als „Wirtschaftsinformatiker“, gleichzeitig auch die Wiederbelebung der mittelalterlichen Rechenmeisterei in der Art von Adam Ries. In dieser Funktion war Adam maßgeblich an der Errichtung der „Stabsstelle Unternehmensforschung“ in den damaligen „Österreichischen Stickstoffwerken“ (heute „Chemie Linz“) beteiligt; hier auch an der Beschaffung des Zuse-Elektronenröhren-Rechners Z22 (1958) und dem Aufbau des wahrscheinlich in Österreich ersten Technischen Rechenzentrums.</w:t>
      </w:r>
    </w:p>
    <w:p>
      <w:pPr>
        <w:pStyle w:val="Normal"/>
        <w:spacing w:lineRule="auto" w:line="360"/>
        <w:rPr/>
      </w:pPr>
      <w:r>
        <w:rPr/>
        <w:t xml:space="preserve">Mit seiner Habilitation im Fach Statistik mit dem Buch „Messen und Regeln in der Betriebswirtschaft“ finden wir Adolf Adam wieder als Assistent am Institut für Statistik an der Universität Wien. Im Rahmen eines Alexander von Humboldt Stipendiums wechselte Adam von Wien nach Köln, wo er als Gastprofessor die Leitung des „Statistischen Seminars“ übernahm. Obwohl er 1964 den Ruf als Ordinarius für Statistik in Wien erhielt, zog es Adam vor in Köln zu bleiben und dort das Ordinariat und die Direktion des Statistischen Seminars anzunehmen. 1966 erhielt Adolf Adam den Ruf an die neugegründete Hochschule für Sozial- und Wirtschaftswissenschaften (heute Johannes Kepler Universität) in Linz, um als „Aufbauprofessor“ dort das Institut für Statistik und Datenverarbeitung einzurichten und die bereits vorgesehene Technisch-Naturwissenschaftliche Fakultät vorzubereiten. </w:t>
      </w:r>
    </w:p>
    <w:p>
      <w:pPr>
        <w:pStyle w:val="Normal"/>
        <w:spacing w:lineRule="auto" w:line="360"/>
        <w:rPr/>
      </w:pPr>
      <w:r>
        <w:rPr/>
        <w:t>Die Einrichtung des Studiums der Statistik (1967) und des „Linzer Informationswissen</w:t>
        <w:softHyphen/>
        <w:t>schaftlichen Programms (LIP)“ (1966), als Vorläufer der späteren Studienmöglichkeit für Informatik und für Wirtschaftsinformatik gehen auf die Initiative von Professor Adam zurück.</w:t>
      </w:r>
    </w:p>
    <w:p>
      <w:pPr>
        <w:pStyle w:val="Normal"/>
        <w:spacing w:lineRule="auto" w:line="360"/>
        <w:rPr/>
      </w:pPr>
      <w:r>
        <w:rPr/>
        <w:t>Mit Gründung der Technisch-Naturwissenschaftlichen Fakultät (TNF) im Jahre 1968 wurde auch deren Ausbau in den Fächern Technische Mathematik und Technische Physik sowie Technische Chemie in Angriff genommen. Hier setzte sich Adam besonders für das neue Studium der Informatik ein, das als Studienversuch im Jahre 1969 begonnen und zusammen mit der Technischen Universität im Jahre 1971 offiziell genehmigt wurde.</w:t>
      </w:r>
    </w:p>
    <w:p>
      <w:pPr>
        <w:pStyle w:val="Normal"/>
        <w:spacing w:lineRule="auto" w:line="360"/>
        <w:rPr/>
      </w:pPr>
      <w:r>
        <w:rPr/>
        <w:t>In der Folge wurden in Linz entsprechende Lehrkanzeln für Informatik geschaffen, wobei Professor Arno Schulz eine Schlüsselrolle für den weiteren Ausbau der Informatik und in der Leitung des bereits im Jahre 1968 gegründeten Rechenzentrums (damals ausgestattet mit einer IBM 1130) bekam.</w:t>
      </w:r>
    </w:p>
    <w:p>
      <w:pPr>
        <w:pStyle w:val="Normal"/>
        <w:spacing w:lineRule="auto" w:line="360"/>
        <w:rPr/>
      </w:pPr>
      <w:r>
        <w:rPr/>
        <w:t xml:space="preserve">Prof. Adam widmete sich in diesen ersten Jahren der Linzer Informatik verschiedenen Anwendungen, wobei besonders deren Einsatz im Bereich der Bildung (programmierter Unterricht und Lehrmaschinen) sein Interesse erhielt. Im Zuge einer Neuorganisation der Institute an der TNF wurde 1979 das Institut für Systemwissenschaften mit Prof. Adam als Vorstand und Abteilungsleiter für Angewandte Systemforschung und Statistik sowie der weiteren Abteilung für Systemtheorie und Systemtechnik (F. Pichler) geschaffen. </w:t>
      </w:r>
    </w:p>
    <w:p>
      <w:pPr>
        <w:pStyle w:val="Normal"/>
        <w:spacing w:lineRule="auto" w:line="360"/>
        <w:rPr/>
      </w:pPr>
      <w:r>
        <w:rPr/>
        <w:t>Für die Universität Linz ist Prof. Adolf Adam nicht nur wichtig als 2. Rektor der Universität (1967-69) und als Gründungsdekan der Technisch-Naturwissenschaftlichen Fakultät (1969-71) sowie als „Gründer“ und Professor des Informatik-Studiums in Linz sondern vor allem auch durch seine vielfältigen sonstigen Aktivitäten, sei es im Bereich der Landesverteidigung, der Landessorge-Forschung, der Regionalanwaltschaft „Johannes Kepler“, der Biomasse-Forschung, um einige davon zu nennen.</w:t>
      </w:r>
    </w:p>
    <w:p>
      <w:pPr>
        <w:pStyle w:val="Normal"/>
        <w:spacing w:lineRule="auto" w:line="360"/>
        <w:rPr/>
      </w:pPr>
      <w:r>
        <w:rPr/>
        <w:t>Allen voran muss hier aber sein Beitrag als Wissenschaftshistoriker, wobei in Linz natürlich das Werk und die Person von Johannes Kepler einen besonderen Stellenwert erhielt, genannt werden. Auf die Initiative von Adam geht auch die anlässlich des 300-sten Geburtstages von Johannes Kepler im Jahre 1971 vorgenommene Namensgebung der „Hochschule Linz“ zurück, womit diese 1975, als sie den Universitätsrang erhielt, zur heutigen „Johannes Kepler Universität Linz“ wurde.</w:t>
      </w:r>
    </w:p>
    <w:p>
      <w:pPr>
        <w:pStyle w:val="Normal"/>
        <w:spacing w:lineRule="auto" w:line="360"/>
        <w:rPr/>
      </w:pPr>
      <w:r>
        <w:rPr/>
        <w:t xml:space="preserve">Neben seiner Begeisterung für das Werk und die Person von Johannes Kepler interessierte sich Adam aber stets auch für andere historische Themen u.a. auch für die „Rechnung mit Null und Eins“, der Dyadik, von Gottfried Wilhelm Leibniz und deren Beziehung zur chinesischen Sakral-Mathematik. Entsprechende Publikationen zur „Kulturgeschichte der Dyadik“ und eine für diesen Zweck durchgeführte China Reise im Jahre 1982 belegen dies. </w:t>
      </w:r>
    </w:p>
    <w:p>
      <w:pPr>
        <w:pStyle w:val="Normal"/>
        <w:spacing w:lineRule="auto" w:line="360"/>
        <w:rPr/>
      </w:pPr>
      <w:r>
        <w:rPr/>
      </w:r>
    </w:p>
    <w:p>
      <w:pPr>
        <w:pStyle w:val="Normal"/>
        <w:spacing w:lineRule="auto" w:line="360"/>
        <w:rPr/>
      </w:pPr>
      <w:r>
        <w:rPr/>
        <w:t xml:space="preserve">Auch die Jahre nach seiner Emeritierung (1988) als ordentlicher Universitäts-Professor waren stets voll ausgefüllt mit wissenschaftlichen Arbeiten. Neben seinem Engagement für historische Fragestellungen sowie für aktuelle Probleme unserer Zeit im Gebiet der Umwelt, der „Landessorge“, der Biotechnologie, der Sozialethik und anderen, wurde dabei auch sein engeres Fachgebiet, die Statistik und deren Forschungsmethodik, nicht vernachlässigt. Als Beispiel dafür seien hier die Arbeiten zur „Systemisierung der Statistischen Forschungsmethode“ mit Hilfe der Mathematik (Algebra), der Mathematischen Systemtheorie und der Informationstheorie angeführt. Neben der Arbeit „Grundzüge einer Statistischen Systemmethodik einschließlich der Informationstheorie“ (Schriftenreihe Angewandte Systemforschung und Integrale Forschungsstatistik, JKU Linz, Heft Nr. 2/1995) muss hier besonders die zum 80-sten Geburtstag von Professor Edmund Hlawka, mit dem er in langer Freundschaft und Wertschätzung verbunden ist, verfasste Schrift „Die Re-Adäquatisierung und Systemisierung der Statistischen Forschungsmethode (Methodenlehre der Empirie)“, Linz, November 1996, genannt werden, in der ein besonderes Anliegen </w:t>
      </w:r>
    </w:p>
    <w:p>
      <w:pPr>
        <w:pStyle w:val="Normal"/>
        <w:spacing w:lineRule="auto" w:line="360"/>
        <w:rPr/>
      </w:pPr>
      <w:r>
        <w:rPr/>
      </w:r>
    </w:p>
    <w:p>
      <w:pPr>
        <w:pStyle w:val="Normal"/>
        <w:spacing w:lineRule="auto" w:line="360"/>
        <w:rPr/>
      </w:pPr>
      <w:r>
        <w:rPr/>
        <w:t>„</w:t>
      </w:r>
      <w:r>
        <w:rPr>
          <w:i/>
          <w:iCs/>
        </w:rPr>
        <w:t>die statistische Forschungsmethode (im Sinne der Methodenlehre der Empirie) nach den Prinzipien einer „mathematischen Systemtheorie“ zu organisieren (algebraisieren)</w:t>
      </w:r>
      <w:r>
        <w:rPr/>
        <w:t xml:space="preserve">“ ist. </w:t>
      </w:r>
    </w:p>
    <w:p>
      <w:pPr>
        <w:pStyle w:val="Normal"/>
        <w:spacing w:lineRule="auto" w:line="360"/>
        <w:rPr/>
      </w:pPr>
      <w:r>
        <w:rPr/>
        <w:t>Im Mittelpunkt soll dabei die „</w:t>
      </w:r>
      <w:r>
        <w:rPr>
          <w:i/>
          <w:iCs/>
        </w:rPr>
        <w:t>systemkonforme (insbesondere strukturkonforme) Daten</w:t>
        <w:softHyphen/>
        <w:t>kompression (algorithmische Kompression) und die „Geometrisierung“ (Visualisierung) der Ergebnisse</w:t>
      </w:r>
      <w:r>
        <w:rPr/>
        <w:t>“ stehen.</w:t>
      </w:r>
    </w:p>
    <w:p>
      <w:pPr>
        <w:pStyle w:val="Normal"/>
        <w:spacing w:lineRule="auto" w:line="360"/>
        <w:rPr/>
      </w:pPr>
      <w:r>
        <w:rPr/>
        <w:t>Am Schluss dieser Arbeit bringt Adam Bedenken zur heute</w:t>
      </w:r>
    </w:p>
    <w:p>
      <w:pPr>
        <w:pStyle w:val="TextBodyIndent"/>
        <w:rPr/>
      </w:pPr>
      <w:r>
        <w:rPr/>
        <w:t>„</w:t>
      </w:r>
      <w:r>
        <w:rPr>
          <w:i/>
          <w:iCs/>
        </w:rPr>
        <w:t>schlecht kanalisierten technikunterstützten Nachrichtenüberflutung und damit verbundene bedenkliche Informationsinflation und wissenschaftliche Müllproduktion, die „Glasperlen-Spielbetriebe“ und die „Wegwerftheorien-Industrie“ mächtig fördert</w:t>
      </w:r>
      <w:r>
        <w:rPr/>
        <w:t xml:space="preserve">“ zur Sprache und führt an, </w:t>
      </w:r>
    </w:p>
    <w:p>
      <w:pPr>
        <w:pStyle w:val="Normal"/>
        <w:spacing w:lineRule="auto" w:line="360"/>
        <w:ind w:left="60" w:hanging="0"/>
        <w:rPr/>
      </w:pPr>
      <w:r>
        <w:rPr/>
        <w:t>„</w:t>
      </w:r>
      <w:r>
        <w:rPr>
          <w:i/>
          <w:iCs/>
        </w:rPr>
        <w:t>dass eine Entsorgungswirtschaft wissenschaftlich Ausschussproduktion nichtcomputabel und daher schwer exekutierbar ist</w:t>
      </w:r>
      <w:r>
        <w:rPr/>
        <w:t>“.</w:t>
      </w:r>
    </w:p>
    <w:p>
      <w:pPr>
        <w:pStyle w:val="Normal"/>
        <w:spacing w:lineRule="auto" w:line="360"/>
        <w:ind w:left="60" w:hanging="0"/>
        <w:rPr/>
      </w:pPr>
      <w:r>
        <w:rPr/>
        <w:t>Die von Adam hier gewählte sprachliche Form lässt erkennen, dass er auch im hohen Alter die gewohnte kräftige Ausdrucksweise, wie wir sie kennen, nicht vermissen lässt.</w:t>
      </w:r>
    </w:p>
    <w:p>
      <w:pPr>
        <w:pStyle w:val="Normal"/>
        <w:spacing w:lineRule="auto" w:line="360"/>
        <w:ind w:left="60" w:hanging="0"/>
        <w:rPr/>
      </w:pPr>
      <w:r>
        <w:rPr/>
        <w:t>Das schriftlich dokumentierte Lebenswerk von Professor Adolf Adam ist umfangreich. Es drückt sich in etwa 300 Publikationen und zahlreichen Büchern sowie in der Gründung und Herausgabe von zahlreichen Fachzeitschriften aus. Anlässlich seines 65-sten Geburtstages erschien eine Festschrift für ihn (Beiträge zur Systemforschung, Springer Verlag Wien-New York 1985, herausgegeben von Helmut Beran und Franz Pichler), zu der mehr als 30 Wissenschaftler und ehemalige Schüler einen Beitrag lieferten.</w:t>
      </w:r>
    </w:p>
    <w:p>
      <w:pPr>
        <w:pStyle w:val="Normal"/>
        <w:spacing w:lineRule="auto" w:line="360"/>
        <w:ind w:left="60" w:hanging="0"/>
        <w:rPr/>
      </w:pPr>
      <w:r>
        <w:rPr/>
        <w:t>Die Österreichische Gesellschaft für Informatik-Geschichte (ÖGIG), die in starker Kooperation mit der OCG ist, hat in ihrem Projekt „Österreichische Pioniere der Informationstechnologie“ (</w:t>
      </w:r>
      <w:hyperlink r:id="rId2">
        <w:r>
          <w:rPr>
            <w:rStyle w:val="InternetLink"/>
          </w:rPr>
          <w:t>www.oegig.at</w:t>
        </w:r>
      </w:hyperlink>
      <w:r>
        <w:rPr/>
        <w:t>) die Aufgabe übernommen, Archivmaterial über und zu Professor Adam zu sammeln und für die Öffentlichkeit zugänglich zu machen. Die Sammlung „Adamiana“ ist auch heute noch in ständigem Wachstum begriffen, da Adolf Adam stets mit neuen Ideen beschäftigt ist und als Historiker auch bemüht ist, seinen eigenen Beitrag diesbezüglich darzustellen , aber auch nicht müde wird, als Mahner aufzutreten. Als Beispiel möge der Schlusssatz aus einer Schrift „Der Geist Keplers lebt noch in seiner Universität“ vom Oktober 1997 hier angeführt werden.</w:t>
      </w:r>
    </w:p>
    <w:p>
      <w:pPr>
        <w:pStyle w:val="Normal"/>
        <w:spacing w:lineRule="auto" w:line="360"/>
        <w:ind w:left="60" w:hanging="0"/>
        <w:rPr/>
      </w:pPr>
      <w:r>
        <w:rPr/>
        <w:t>Adam schreibt:</w:t>
      </w:r>
    </w:p>
    <w:p>
      <w:pPr>
        <w:pStyle w:val="Normal"/>
        <w:spacing w:lineRule="auto" w:line="360"/>
        <w:ind w:left="60" w:hanging="0"/>
        <w:rPr/>
      </w:pPr>
      <w:r>
        <w:rPr/>
        <w:t>„</w:t>
      </w:r>
      <w:r>
        <w:rPr>
          <w:i/>
          <w:iCs/>
        </w:rPr>
        <w:t>Anlässlich fünfzig Jahre Universitätsdienst (1947-1997) empfehle ich meinen universitäts-reformgeschädigten Kollegen, sich wieder mehr mit der Ideen- und Geistesgeschichte ihrer akademischen Tätigkeit zu befassen, um sich im gegenwärtigen „Konflikt der Kulturen“ (eine Antwort auf den Globalisierungswildwuchs) einigermaßen zurechtzufinden.</w:t>
      </w:r>
      <w:r>
        <w:rPr/>
        <w:t>“</w:t>
      </w:r>
    </w:p>
    <w:p>
      <w:pPr>
        <w:pStyle w:val="Normal"/>
        <w:spacing w:lineRule="auto" w:line="360"/>
        <w:ind w:left="60" w:hanging="0"/>
        <w:rPr/>
      </w:pPr>
      <w:r>
        <w:rPr/>
      </w:r>
    </w:p>
    <w:p>
      <w:pPr>
        <w:pStyle w:val="Normal"/>
        <w:spacing w:lineRule="auto" w:line="360"/>
        <w:ind w:left="60" w:hanging="0"/>
        <w:rPr/>
      </w:pPr>
      <w:r>
        <w:rPr/>
        <w:t>Nach dem für ihn schmerzlichen Tod seiner Frau Herma Adam, geb. Fournier, am 31. Dezember 2002, mit der er seit dem Jahre 1944 glücklich verheiratet war und die ihm stets eine unterstützende Lebensgefährtin war, will Prof. Adam in einem Seniorenheim in Linz leben, aber weiter sein Archiv und seine Bibliothek für seine vielfältigen Forschungen verwalten und benützen.</w:t>
      </w:r>
    </w:p>
    <w:p>
      <w:pPr>
        <w:pStyle w:val="Normal"/>
        <w:spacing w:lineRule="auto" w:line="360"/>
        <w:ind w:left="60" w:hanging="0"/>
        <w:rPr/>
      </w:pPr>
      <w:r>
        <w:rPr/>
        <w:t>Dazu wünschen wir alle, die ihn kennen und schätzen gelernt haben, alles erdenklich Gute!</w:t>
      </w:r>
    </w:p>
    <w:p>
      <w:pPr>
        <w:pStyle w:val="Normal"/>
        <w:spacing w:lineRule="auto" w:line="360"/>
        <w:ind w:left="60" w:hanging="0"/>
        <w:rPr/>
      </w:pPr>
      <w:r>
        <w:rPr/>
      </w:r>
    </w:p>
    <w:p>
      <w:pPr>
        <w:pStyle w:val="Normal"/>
        <w:spacing w:lineRule="auto" w:line="360"/>
        <w:ind w:left="60" w:hanging="0"/>
        <w:jc w:val="right"/>
        <w:rPr/>
      </w:pPr>
      <w:r>
        <w:rPr/>
        <w:t>Franz Pichler</w:t>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both"/>
        <w:rPr/>
      </w:pPr>
      <w:r>
        <w:rPr/>
      </w:r>
    </w:p>
    <w:p>
      <w:pPr>
        <w:pStyle w:val="Normal"/>
        <w:spacing w:lineRule="auto" w:line="360"/>
        <w:ind w:left="60" w:hanging="0"/>
        <w:jc w:val="both"/>
        <w:rPr>
          <w:b/>
          <w:b/>
          <w:bCs/>
        </w:rPr>
      </w:pPr>
      <w:r>
        <w:rPr>
          <w:b/>
          <w:bCs/>
        </w:rPr>
        <w:t>Bildbeschreibungen:</w:t>
      </w:r>
    </w:p>
    <w:p>
      <w:pPr>
        <w:pStyle w:val="Normal"/>
        <w:spacing w:lineRule="auto" w:line="360"/>
        <w:ind w:left="60" w:hanging="0"/>
        <w:jc w:val="both"/>
        <w:rPr/>
      </w:pPr>
      <w:r>
        <w:rPr>
          <w:u w:val="single"/>
        </w:rPr>
        <w:t>Bild 1:</w:t>
      </w:r>
      <w:r>
        <w:rPr/>
        <w:t xml:space="preserve"> Prof. Winkler (sitzend), Adolf Adam und Otto Paul Fuchs im Jahre 1950 bei einer Diskussion zum Thema „Stochastomat“</w:t>
      </w:r>
    </w:p>
    <w:p>
      <w:pPr>
        <w:pStyle w:val="Normal"/>
        <w:spacing w:lineRule="auto" w:line="360"/>
        <w:ind w:left="60" w:hanging="0"/>
        <w:jc w:val="both"/>
        <w:rPr/>
      </w:pPr>
      <w:r>
        <w:rPr/>
      </w:r>
    </w:p>
    <w:p>
      <w:pPr>
        <w:pStyle w:val="Normal"/>
        <w:spacing w:lineRule="auto" w:line="360"/>
        <w:ind w:left="60" w:hanging="0"/>
        <w:jc w:val="both"/>
        <w:rPr/>
      </w:pPr>
      <w:r>
        <w:rPr>
          <w:u w:val="single"/>
        </w:rPr>
        <w:t>Bild 2:</w:t>
      </w:r>
      <w:r>
        <w:rPr/>
        <w:t xml:space="preserve"> Prof. Adam, Prof. Winkler, Frau Bundesminister Dr. Hertha Firnberg anlässlich der Feier des 95. Geburtstages von Prof. Winkler</w:t>
      </w:r>
    </w:p>
    <w:p>
      <w:pPr>
        <w:pStyle w:val="Normal"/>
        <w:spacing w:lineRule="auto" w:line="360"/>
        <w:ind w:left="60" w:hanging="0"/>
        <w:jc w:val="both"/>
        <w:rPr/>
      </w:pPr>
      <w:r>
        <w:rPr/>
      </w:r>
    </w:p>
    <w:p>
      <w:pPr>
        <w:pStyle w:val="Normal"/>
        <w:spacing w:lineRule="auto" w:line="360"/>
        <w:ind w:left="60" w:hanging="0"/>
        <w:jc w:val="both"/>
        <w:rPr/>
      </w:pPr>
      <w:r>
        <w:rPr>
          <w:u w:val="single"/>
        </w:rPr>
        <w:t>Bild 3</w:t>
      </w:r>
      <w:r>
        <w:rPr/>
        <w:t>: Prof. Adolf Adam an seinem 85. Geburtstag (8. Februar 2003)</w:t>
      </w:r>
    </w:p>
    <w:p>
      <w:pPr>
        <w:pStyle w:val="Normal"/>
        <w:spacing w:lineRule="auto" w:line="360"/>
        <w:ind w:left="60" w:hanging="0"/>
        <w:jc w:val="both"/>
        <w:rPr/>
      </w:pPr>
      <w:r>
        <w:rPr/>
      </w:r>
    </w:p>
    <w:p>
      <w:pPr>
        <w:pStyle w:val="Normal"/>
        <w:spacing w:lineRule="auto" w:line="360"/>
        <w:ind w:left="60" w:hanging="0"/>
        <w:jc w:val="both"/>
        <w:rPr/>
      </w:pPr>
      <w:r>
        <w:rPr/>
      </w:r>
    </w:p>
    <w:p>
      <w:pPr>
        <w:pStyle w:val="Heading1"/>
        <w:ind w:left="60" w:hanging="0"/>
        <w:rPr>
          <w:lang w:val="en-GB"/>
        </w:rPr>
      </w:pPr>
      <w:r>
        <w:rPr>
          <w:lang w:val="en-GB"/>
        </w:rPr>
        <w:t>Bildrechte</w:t>
      </w:r>
    </w:p>
    <w:p>
      <w:pPr>
        <w:pStyle w:val="Normal"/>
        <w:spacing w:lineRule="auto" w:line="360"/>
        <w:ind w:left="60" w:hanging="0"/>
        <w:jc w:val="both"/>
        <w:rPr/>
      </w:pPr>
      <w:r>
        <w:rPr/>
        <w:t>Bild 1: Copyright by F. W. Scheidl, Wien, XV., Mariahilfergasse 33 (aus dem Jahre 1950) – dieses Bild wurde wiederholt in Zeitschriften und Büchern wiedergegeben –</w:t>
      </w:r>
    </w:p>
    <w:p>
      <w:pPr>
        <w:pStyle w:val="Normal"/>
        <w:spacing w:lineRule="auto" w:line="360"/>
        <w:ind w:left="60" w:hanging="0"/>
        <w:jc w:val="both"/>
        <w:rPr/>
      </w:pPr>
      <w:r>
        <w:rPr/>
      </w:r>
    </w:p>
    <w:p>
      <w:pPr>
        <w:pStyle w:val="Normal"/>
        <w:spacing w:lineRule="auto" w:line="360"/>
        <w:ind w:left="60" w:hanging="0"/>
        <w:jc w:val="both"/>
        <w:rPr/>
      </w:pPr>
      <w:r>
        <w:rPr/>
        <w:t>Bild 2 und Bild 3: Copyright Institut für Systemwissenschaften, Universität Linz</w:t>
      </w:r>
    </w:p>
    <w:p>
      <w:pPr>
        <w:pStyle w:val="Normal"/>
        <w:spacing w:lineRule="auto" w:line="360"/>
        <w:ind w:left="60" w:hanging="0"/>
        <w:jc w:val="both"/>
        <w:rPr/>
      </w:pPr>
      <w:r>
        <w:rPr/>
        <w:t>Zur Veröffentlichung in Computer Kommunikativ freigegeb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gig.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41:00Z</dcterms:created>
  <dc:creator>erika</dc:creator>
  <dc:description/>
  <dc:language>en-US</dc:language>
  <cp:lastModifiedBy>erika</cp:lastModifiedBy>
  <cp:lastPrinted>2003-02-17T15:45:00Z</cp:lastPrinted>
  <dcterms:modified xsi:type="dcterms:W3CDTF">2003-03-24T14:48:00Z</dcterms:modified>
  <cp:revision>17</cp:revision>
  <dc:subject/>
  <dc:title/>
</cp:coreProperties>
</file>