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0"/>
        </w:rPr>
      </w:pPr>
      <w:r>
        <w:rPr>
          <w:rFonts w:cs="Arial" w:ascii="Arial" w:hAnsi="Arial"/>
          <w:sz w:val="20"/>
        </w:rPr>
        <w:t>Rede Peuerbach, 30.4.04</w:t>
      </w:r>
    </w:p>
    <w:p>
      <w:pPr>
        <w:pStyle w:val="Normal"/>
        <w:jc w:val="both"/>
        <w:rPr>
          <w:rFonts w:ascii="Arial" w:hAnsi="Arial" w:cs="Arial"/>
          <w:sz w:val="20"/>
        </w:rPr>
      </w:pPr>
      <w:r>
        <w:rPr>
          <w:rFonts w:cs="Arial" w:ascii="Arial" w:hAnsi="Arial"/>
          <w:sz w:val="20"/>
        </w:rPr>
        <w:t>anlässlich der Eröffnung der Ausstellung „Der Neue Blick ins All - von Peuerbach bis Newton“,</w:t>
      </w:r>
    </w:p>
    <w:p>
      <w:pPr>
        <w:pStyle w:val="Normal"/>
        <w:jc w:val="both"/>
        <w:rPr>
          <w:rFonts w:ascii="Arial" w:hAnsi="Arial" w:cs="Arial"/>
          <w:sz w:val="20"/>
        </w:rPr>
      </w:pPr>
      <w:r>
        <w:rPr>
          <w:rFonts w:cs="Arial" w:ascii="Arial" w:hAnsi="Arial"/>
          <w:sz w:val="20"/>
        </w:rPr>
        <w:t>Prof. Dr. Franz Pichler, Institut für Systemtheorie und Simulation, Johannes Kepler Universität Linz</w:t>
      </w:r>
    </w:p>
    <w:p>
      <w:pPr>
        <w:pStyle w:val="Normal"/>
        <w:rPr>
          <w:rFonts w:ascii="Arial" w:hAnsi="Arial" w:cs="Arial"/>
          <w:sz w:val="20"/>
        </w:rPr>
      </w:pPr>
      <w:r>
        <w:rPr>
          <w:rFonts w:cs="Arial" w:ascii="Arial" w:hAnsi="Arial"/>
          <w:sz w:val="20"/>
        </w:rPr>
      </w:r>
    </w:p>
    <w:p>
      <w:pPr>
        <w:pStyle w:val="Normal"/>
        <w:rPr/>
      </w:pPr>
      <w:r>
        <w:rPr/>
      </w:r>
    </w:p>
    <w:p>
      <w:pPr>
        <w:pStyle w:val="Heading1"/>
        <w:rPr/>
      </w:pPr>
      <w:r>
        <w:rPr/>
        <w:t>Der Wert historischer Kenntnisse</w:t>
      </w:r>
    </w:p>
    <w:p>
      <w:pPr>
        <w:pStyle w:val="Normal"/>
        <w:spacing w:lineRule="auto" w:line="360"/>
        <w:jc w:val="both"/>
        <w:rPr>
          <w:sz w:val="28"/>
        </w:rPr>
      </w:pPr>
      <w:r>
        <w:rPr>
          <w:sz w:val="28"/>
        </w:rPr>
        <w:t>Am Beispiel der Geschichte der Astronomie</w:t>
      </w:r>
    </w:p>
    <w:p>
      <w:pPr>
        <w:pStyle w:val="Normal"/>
        <w:spacing w:lineRule="auto" w:line="360"/>
        <w:jc w:val="both"/>
        <w:rPr>
          <w:sz w:val="28"/>
        </w:rPr>
      </w:pPr>
      <w:r>
        <w:rPr>
          <w:sz w:val="28"/>
        </w:rPr>
      </w:r>
    </w:p>
    <w:p>
      <w:pPr>
        <w:pStyle w:val="Normal"/>
        <w:spacing w:lineRule="auto" w:line="360"/>
        <w:jc w:val="both"/>
        <w:rPr/>
      </w:pPr>
      <w:r>
        <w:rPr/>
        <w:t>In meinem Vortrag will ich versuchen auf die Frage der Sinnhaftigkeit der Befassung mit der Geschichte im allgemeinen und im besonderen mit der Geschichte der Astronomie eine Antwort zu geben. Damit wird diese Frage auch am konkreten Fall der Ausstellung „Der Neue Blick ins All“, die es heute zu eröffnen gilt, beantwortet.</w:t>
      </w:r>
    </w:p>
    <w:p>
      <w:pPr>
        <w:pStyle w:val="Normal"/>
        <w:spacing w:lineRule="auto" w:line="360"/>
        <w:jc w:val="both"/>
        <w:rPr/>
      </w:pPr>
      <w:r>
        <w:rPr/>
      </w:r>
    </w:p>
    <w:p>
      <w:pPr>
        <w:pStyle w:val="TextBody"/>
        <w:rPr/>
      </w:pPr>
      <w:r>
        <w:rPr/>
        <w:t xml:space="preserve"> </w:t>
      </w:r>
      <w:r>
        <w:rPr/>
        <w:t>Ich bin kein Historiker und ich befasse mich auch nur am Rande mit der Geschichte der Astronomie, hier aber nur mit Johannes Kepler, dem Namenspatron der Linzer Universität. Als (noch) Professor für Systemtheorie habe ich mich jedoch, neben meiner spezifischen fachlichen Orientierung für eine Systemtheorie der Informationstechnik auch mit der „Allgemeinen Systemlehre“ befasst. Diese will ich hier anwenden, um eine prinzipielle Antwort zur Frage nach dem Wert historischer Kenntnisse zu geben. Im Englischen ist die Allgemeine Systemlehre als „General Systems Theory“ bekannt, ein wissenschaftliches Gebiet das vom österreichischen Biologen Ludwig von Bertalanffy, der um 1950 nach den USA auswanderte, begründet wurde. Die Allgemeine Systemlehre befasst sich in modellhafter Weise mit allgemeinen Prozessen, die in der Zeit ablaufen und mit zugehörigen Zuständen und  Transformationen derselben, die es ermöglichen, solche Prozesse als ein dynamisches System aufzufassen. Mit Modellen dieser Art ist es auch möglich, geschichtliche Prozesse und im speziellen auch solche, die die zeitliche Entwicklung der Astronomie behandeln, aus systemtheoretischer Sicht zu betrachten. Wichtig ist die Frage, wie Zustände solcher Prozesse dabei erklärt werden und welche Bedingungen für die Veränderung solcher Zustände, also für deren Transformation, als maßgeblich angesehen werden. Die Geschichtswissenschaft widmet sich diesen Fragen seit altersher. Eine grundsätzliche Schwierigkeit entsteht hier aber bei der Frage nach einem Wert solcher Prozesse und nach dem Wert der damit in den verschiedenen Zeitpunkten erreichten Zustände. Wir wissen, dass bei konkreten Prozessen, z.B. bei Wirtschaftsprozessen oder bei Verkehrsprozessen und anderen Prozessen die uns aus der Tagespresse bekannt sind, die Meinungen über die Wertvorstellungen oft auseinander gehen und verschiedene politische Meinungen bestimmen. Die Wissenschaften werden aber traditionell als wertfrei betrachtet. Dies bezieht sich aber nur auf die mit wissenschaftlichen Mitteln festgestellten Fakten und entdeckten Gesetzmäßigkeiten, nicht aber auf die dabei angewendeten Methoden. Wenn es darum geht, bestimmten Modellvorstellungen zu einem Erfolg zu verhelfen, so werden in den Wissenschaften Werte sehr wohl ins Spiel gebracht. Wir kennen in der Astronomie, um ein für unser Thema passendes Beispiel zu bringen, den Streit um die Durchsetzung des Kopernikanischen Weltbildes durch Galilei und Kepler mit der Kirche oder in der Physik  die Auseinandersetzung zwischen der von Newton geschaffenen Korpuskulartheorie des Lichts und der Wellentheorie von Young. Auch die Farbenlehre von Goethe als eine Alternative zur spektralen Zerlegung des Sonnenlichts bei Newton kann hier angeführt werden. Um diese Art von Wertvorstellungen, so wichtig diese für die Entwicklung wissenschaftlicher Kenntnisse sind, soll es aber hier nicht gehen. Wir müssen uns, um den Wert historischer Kenntnisse zu diskutieren, auf einen anderen Standpunkt begeben. Systemtheoretisch gesehen geht es dabei nicht um den Wert von einzelnen Zustandstransformationen und um den Wert der damit erreichten Zustände sondern um den Wert, der mit der Betrachtung der gesamten Entwicklungsgeschichte eines dynamischen Systems erhalten wird. Auf die Astronomie bezogen geht es also bei uns nicht um den Wert der durch die Kenntnis des aktuellen Standes dieser Wissenschaft gegeben ist sondern um den Wert der Kenntnis der Entwicklungsgeschichte, wie sich diese über den Lauf der Jahrhunderte für uns darstellt. Wir wollen dieser Frage im folgenden genauer nachgehen.</w:t>
      </w:r>
    </w:p>
    <w:p>
      <w:pPr>
        <w:pStyle w:val="Normal"/>
        <w:spacing w:lineRule="auto" w:line="360"/>
        <w:jc w:val="both"/>
        <w:rPr/>
      </w:pPr>
      <w:r>
        <w:rPr/>
      </w:r>
    </w:p>
    <w:p>
      <w:pPr>
        <w:pStyle w:val="Normal"/>
        <w:spacing w:lineRule="auto" w:line="360"/>
        <w:jc w:val="both"/>
        <w:rPr/>
      </w:pPr>
      <w:r>
        <w:rPr/>
        <w:t>Als erstes kann dafür die Allgemeinbildung genannt werden. Die Vermittlung dieser ist in jungen Jahren vor allem eine Aufgabe der Schulen. Ich würde mir wünschen, dass diese Aufgabe für Gebiete wie Mathematik, Physik, Chemie und Biologie und auch für die Astronomie, soweit diese überhaupt behandelt wird, von den Schulen heute stärker wahrgenommen werden könnte. Dies würde auch allerdings erfordern, dass bei den Lehrern selbst Interesse dafür besteht, ein Umstand, der allein durch die Tatsache, dass schon bei der Ausbildung der Lehrer  historische Kenntnisse vielfach nicht vermittelt werden, nur in Ausnahmefällen vorhanden ist. Wir sprechen aber heute vom „Lebenslangen Lernen“, so dass es auch für uns Erwachsene nicht zu spät sein sollte, unsere Allgemeinbildung in historischen Belangen zu verbessern. Neben dem Besuch von Vorträgen, dem Lesen von Sachbüchern, dem Sammeln von historischem Material, wie etwa Bücher und Schriften oder von Gegenständen, bieten auch Ausstellungen, wie die von uns heute hier zu eröffnende Ausstellung „Der Neue Blick ins All“ dafür eine Gelegenheit dazu. Die Verbesserung der Allgemeinbildung kann aber noch nicht das alleinige wertvolle Ziel für historische Kenntnisse sein. Ein weiteres wichtiges Motiv für die Erwerbung solcher Kenntnisse kann in dem Umstand gesehen werden, dass wir mit der Kenntnis der Geschichte auch den aktuellen Stand eines wissenschaftlichen Faches besser beurteilen können. Dies kann auch aus der Sicht der Systemtheorie bekräftigt werden. Systemtheoretisch gesehen ist allgemein ein Zustand (eines dynamischen Systems) dadurch gekennzeichnet, dass er alle relevanten, zeitlich vorangegangenen Ereignisse und damit geschaffene Fakten in der Genauigkeit darstellt, die für die Charakterisierung der Gegenwart und für die Vorhersage zukünftiger Zustände als wesentlich erscheinen. Im konkreten Fall einer wissenschaftlichen Disziplin und damit auch im Fall der Astronomie, dem Hauptgegenstand unserer Ausstellung, heißt dies, dass wir den heutigen Stand besser verstehen, wenn wir uns auch ein Bild der historischen Entwicklung erarbeiten. Diese Ziele müsste auch jede Fachausbildung an unseren Universitäten und Fachhochschulen haben. In den USA und auch in England sind dafür entsprechende Lehrveranstaltungen gang und gäbe. Während in den Wirtschaftswissenschaften in Österreich traditionell für das Fach Geschichte Lehrstühle eingerichtet sind, gibt es bis heute in ganz Österreich keinen Lehrstuhl für Geschichte der Physik und auch keinen für die Geschichte der Mathematik, beides Gebiete mit einer langen und interessanten historischen Entwicklung und einem über die Jahrhunderte entstandenen wissenschaftlichen Gebäude, dessen heutiger Stand von einem Einzelnen kaum überblickt werden kann. Was die Astronomie betrifft, so ist hier die allgemeine Situation etwas besser. Als eines der ältesten der praktisch orientierten wissenschaftlichen Gebiete genießt Astronomie in der Allgemeinheit eine höhere Aufmerksamkeit, so dass die wichtigsten Astronomen der Vergangenheit, wie Ptolomäus, Kopernikus oder Kepler und ihr Werk gut bekannt sind. Jedoch gibt es neben diesen Berühmtheiten in der Geschichte der Astronomie eine Anzahl weiterer Forscherpersönlichkeiten, die wichtiges geleistet haben. Unter diesen ist an vorderster Stelle auch Georg von Peuerbach, mit bürgerlichem Namen als Sohn dieser Stadt als Georg Aunpekh bekannt, zu nennen. Gerade die Befassung mit diesen allgemein weniger bekannten Astronomen ist aber sehr wichtig, da sie Lücken füllen und das Geschichtsbild meistens in wesentlicher Weise vervollständigen. Die Stadt Peuerbach mit seinem Bürgermeister an der Spitze leistet dazu durch die Förderung der hier regelmäßig stattfindenden Ausstellungen zu einzelnen historischen Epochen der Astronomie einen wesentlichen Beitrag. Natürlich muss hier im besonderen die Initiative und die Arbeit von Herrn Professor Dipl. Ing. Dr. Friedrich Samhaber genannt werden, ohne dessen Einsatz dies alles nicht möglich wäre.</w:t>
      </w:r>
    </w:p>
    <w:p>
      <w:pPr>
        <w:pStyle w:val="Normal"/>
        <w:spacing w:lineRule="auto" w:line="360"/>
        <w:jc w:val="both"/>
        <w:rPr/>
      </w:pPr>
      <w:r>
        <w:rPr/>
      </w:r>
    </w:p>
    <w:p>
      <w:pPr>
        <w:pStyle w:val="Normal"/>
        <w:spacing w:lineRule="auto" w:line="360"/>
        <w:jc w:val="both"/>
        <w:rPr/>
      </w:pPr>
      <w:r>
        <w:rPr/>
        <w:t>Lassen Sie mich aber zu der allgemeinen Frage nach dem Wert historischer Kenntnisse, dem Generalthema dieses Vortrages, zurückkehren. Bis jetzt haben wir vor allem auf den Wert solcher Kenntnisse für ein spezifisches Fach hingewiesen. Es ist jedoch einleuchtend, dass mit der jeweiligen historischen Behandlung eines Faches weitere Fächer berührt werden und damit für diese auch historische Kenntnisse gewonnen werden. Um ein Beispiel zu geben: Im Zusammenhang mit der Befassung mit den astronomischen Arbeiten von Johannes Kepler ist zwingend auch ein Kennenlernen der damaligen politischen Verhältnisse und des religiösen Lebens verbunden, weiters hat man sich dabei mit der Mathematik und den Rechenmethoden der Zeit zu befassen und man lernt damit z.B. auch das Rechnen mit Logarithmen und etwa die Konstruktion der Rechenmaschine von Schickard, dem Lehrer von Kepler in Tübingen, kennen. In diesem Zusammenhang erfährt man dann auch, dass diese Maschine als erste ein mechanisches Addierwerk verwendet hat und dass die Multiplikation mittels Zahlentrommeln, die das Prinzip der Neper’schen Stäbchen benutzten, erfolgte. Wenn man bei Kepler etwa nur von den drei nach ihm benannten Gesetzen ausgegangen ist, so ergeben sich bei der weiteren Befassung damit lawinenartig also weitere historische Fakten aus allen möglichen Gebieten außerhalb der Astronomie. Wir können diesen Umstand als einen wichtigen Punkt für eine Steigerung der Wertschätzung historischer Studien sehen.</w:t>
      </w:r>
    </w:p>
    <w:p>
      <w:pPr>
        <w:pStyle w:val="Normal"/>
        <w:spacing w:lineRule="auto" w:line="360"/>
        <w:jc w:val="both"/>
        <w:rPr/>
      </w:pPr>
      <w:r>
        <w:rPr/>
      </w:r>
    </w:p>
    <w:p>
      <w:pPr>
        <w:pStyle w:val="Normal"/>
        <w:spacing w:lineRule="auto" w:line="360"/>
        <w:jc w:val="both"/>
        <w:rPr/>
      </w:pPr>
      <w:r>
        <w:rPr/>
        <w:t>Die heute hier zu eröffnende Ausstellung stellt dafür ein besonders gutes Beispiel dar. Die Einbeziehung der Forschungen von Isaak Newton bedeutet eine große Erweiterung des spezifischen astronomischen Themas. Mit dem durch Newton formulierten Gravitationsgesetz bekam bekanntlich das Sonnensystem und die Bewegung der Planeten eine physikalische Basis. Gleichzeitig wurde dafür auch eine mathematische Grundlage in Form der Differential- und Integralrechnung durch Newton und Leibniz, bei Newton Fluxionsrechnung genannt, geschaffen. In der Folge entstand später die Himmelsmechanik, wie diese, fußend auf den mathematischen und physikalischen Arbeiten von Jakob Bernoulli, Leonhard Euler und D`Alembert, von Laplace geschaffen wurde. Gleichzeitig schuf Lagrange mit seiner „Analytischen Mechanik“ eine allgemeine mathematische Theorie für die Dynamik mechanischer Vorgänge. Das Thema der Himmelsmechanik und auch die Theoretische Mechanik ist bis heute von aktuellem Interesse und ist etwa in Form des Mehrkörperproblems in der Theoretischen Physik lebendig.</w:t>
      </w:r>
    </w:p>
    <w:p>
      <w:pPr>
        <w:pStyle w:val="Normal"/>
        <w:spacing w:lineRule="auto" w:line="360"/>
        <w:jc w:val="both"/>
        <w:rPr/>
      </w:pPr>
      <w:r>
        <w:rPr/>
      </w:r>
    </w:p>
    <w:p>
      <w:pPr>
        <w:pStyle w:val="Normal"/>
        <w:spacing w:lineRule="auto" w:line="360"/>
        <w:jc w:val="both"/>
        <w:rPr/>
      </w:pPr>
      <w:r>
        <w:rPr/>
        <w:t>Ich komme damit zum Schluss meiner Betrachtungen. Ich kehre wieder zurück zum lokalen Anlass. Es kann hier nicht genug Lob ausgesprochen werden für die Tatsache, dass eine so kleine Stadt wie Peuerbach Ausstellungen zu einem so großen Thema, wie dieses mit der Geschichte der Astronomie gegeben ist, durchführt. Dies in Symbiose zur ständigen Ausstellung zu Georg von Peuerbach im Schloss Peuerbach und zu den Exponaten des Bauernkriegsmuseums, einer Außenstelle des O.Ö. Landesmuseums. Andere größere und auch reichere Städte mögen sich diese Initiative zum Vorbild nehm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45:00Z</dcterms:created>
  <dc:creator>Franz Pichler</dc:creator>
  <dc:description/>
  <dc:language>en-US</dc:language>
  <cp:lastModifiedBy>Erika Draxler-Jacak</cp:lastModifiedBy>
  <cp:lastPrinted>2004-04-20T12:35:00Z</cp:lastPrinted>
  <dcterms:modified xsi:type="dcterms:W3CDTF">2004-04-21T11:47:00Z</dcterms:modified>
  <cp:revision>3</cp:revision>
  <dc:subject/>
  <dc:title>cccccccccc</dc:title>
</cp:coreProperties>
</file>