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z Pichler</w:t>
      </w:r>
      <w:r>
        <w:rPr>
          <w:rStyle w:val="FootnoteCharacters"/>
          <w:rStyle w:val="FootnoteAnchor"/>
        </w:rPr>
        <w:footnoteReference w:id="2"/>
      </w:r>
    </w:p>
    <w:p>
      <w:pPr>
        <w:pStyle w:val="Normal"/>
        <w:rPr/>
      </w:pPr>
      <w:r>
        <w:rPr/>
      </w:r>
    </w:p>
    <w:p>
      <w:pPr>
        <w:pStyle w:val="Heading1"/>
        <w:rPr/>
      </w:pPr>
      <w:r>
        <w:rPr/>
        <w:t>Zusammenarbeit und Freundschaft über mehr als dreißig Jahre</w:t>
      </w:r>
    </w:p>
    <w:p>
      <w:pPr>
        <w:pStyle w:val="Normal"/>
        <w:rPr/>
      </w:pPr>
      <w:r>
        <w:rPr/>
      </w:r>
    </w:p>
    <w:p>
      <w:pPr>
        <w:pStyle w:val="Normal"/>
        <w:rPr/>
      </w:pPr>
      <w:r>
        <w:rPr/>
        <w:t>Als Beginn der über mehr als dreißig Jahre bestehenden Kooperation zwischen der Johannes Kepler Universität Linz und der Technischen Universität von Wroclaw (Polen) kann das Jahr 1978 angesehen werden. Bei der im Jahre 1978 an der Universität Linz stattgefundenen internationalen Tagung, dem „European Meeting for Cybernetics and Systems Research“ nahmen auch zwei junge polnische Mathematiker und Systemwissenschaftler ( Ryszard Klempous und Cristoff  Tchon) teil. In der Folge kam es im gleichen Jahr zu einem „Gegenbesuch“ anlässlich eines in Jablonna (in der Nähe der polnischen Hauptstadt Warschau gelegen) Workshops. Dort traf ich zum erstenmal Witold Jacak und seinen Kollegen und Freund Ireneusz Sierocki, beide wie auch Klempous und Tchon zur Forschungsgruppe von Prof. Jerzy Jaron an der Technischen Universität Wroclaw gehörig. Die Gruppe von Prof. Jaron verfolgte in der damaligen Zeit ähnliche Ziele wie meine Gruppe an der Universität Linz so dass in der Folge eine Zusammenarbeit vereinbart wurde. Diese, so könnte man sagen, besteht bis zum heutigen Tage. Prof. Jaron, der letzte Dissertant des berühmten polnischen Mathematikers Kuratowski, der sich bei der Begründung des Gebietes der Topolie einen Namen gemacht hatte, stammte aus Lemberg. Er kümmerte sich in äußerst freundschaftlicher Weise um seine Mitarbeiter und diese, ihrerseits verehrten ihren „Papa“ sehr. Unser gemeinsames Interesse war das Gebiet der mathematisch orientierten allgemeinen Systemtheorie, die als methodische Grundlage in Anwendungsgebieten wie der Kybernetik, Automatisierungstechnik und Robotik eingesetzt werden sollte. Zahlreich waren die in den Jahren nach 1978 stattgefundenen gegenseitigen Besuche zwischen den beiden Gruppen, die zum Erfahrungsaustausch und zur Stärkung der Zusammenarbeit dienten. Die Gastfreundschaft, die wir von unseren polnischen Freunden dabei erfuhren, war immer großartig, auch wenn wir uns oft nicht als wodkafest erwiesen (schon gar nicht wenn es sich um den nunmehr von Ryszard Klempous angebotenen „Crazy Dog“ handelt). Die Wissenschaft blieb aber dabei durchaus nicht auf der Strecke. Die Reise von Linz nach Wroclaw mit dem Auto oder mit der Bahn war aber in den vergangenen Zeiten nicht immer einfach. Für die Durchfahrt durch die Tschechoslowakei brauchte man ein kostspieliges Transitvisum,. Am Grenzübergang bei Bad Leonfelden galt die Faustregel  1 Auto= 1 Stunde Wartezeit und man durfte nicht von einer vorgeschrieben Fahrtroute abweichen. Dass ich zusammen mit Karl-Heinz Kellermayr (heute Professor an der OÖ Fachhochschule in Wels) trotzdem dabei auch Prag einen kurzen Besuch abstattete, sollte nicht verschwiegen werden. Ähnliche Probleme hatten auch unsere polnischen Kollegen. Ich denke aber gerne an diese Jahre der Zusammenarbeit zurück. Unvergesslich sind für mich die Workshops, die wir, meistens zur Winterszeit, in Silberberg, ab Abhang des Eulengebirges südlich von Wroclaw gelegen und auch in der Nähe von Hirschberg im Riesengebirge gemeinsam gestalteten. Unvergesslich sind auch die Besuche von Prof. Jaron in Linz. Erzogen in einem Gymnasium der Jesuiten in Lemberg, wo zu seiner Zeit noch die k.k. Monarchie kulturell lebendig war, liebte er über alle Maßen unsere Grießnockerlsuppe. Natürlich musste zur Erinnerung in der Mensa der Linzer Universität eine Grießnockerlsuppe konsumiert werden. In Linz besichtigte ich mit Prof. Jaron und seiner Frau u.a. die Gebäude der ehemaligen Baumwollspinnerei in Kleinmünchen. Dort war in den Kriegsjahren seine Mutter als Zwangsarbeiterin tätig gewesen. Jedoch hatte sie Linz, wie Prof. Jaron mir sagte, in guter Erinnerung, da die Leute zu ihr durchaus freundlich waren. Auch in der Zeit des wirtschaftlichen Zusammenbruchs von Polen in den 80´iger Jahren blieb unser Kontakt erhalten, auch wenn dies nicht immer ganz einfach war. Ich erinnere mich an eine Bahnreise zusammen mit Dieter Gollmann (heute Professor an der Universität Hamburg) wo wir bei unserem Zwischenaufenthalt in Katowice im Bahnhofsbuffet als Speise nur Schwarzbrot belegt mit Sauerkraut erhielten. Auch die „Flucht“ des japanischen Studenten Junichi Iijima (ein Schüler des bekannten japanisch/amerikanischen Systemtheoretikers Takahara, heute ist er Professor in Yokohama), der in Wroclaw als Stipendiat war zu uns nach Linz, da er dort nicht genug zu essen bekam, gehören zu dieser Erinnerung. Ein gewisser Höhepunkt unserer Zusammenarbeit, war der im Jahre 1988 in Gallneukirchen von uns veranstaltete „CAST-Workshop, an dem Witold Jacak die Verantwortung für die „CAST application group“ und Jerzy Rozenblit ( von der Universität von Arizona, Tucson, USA, ebenfalls aus der Gruppe Jaron stammend) die „CAST implementation group“ leitete. Dieser Workshop, an dem neben anderen so bekannte Systemfachleute wie Prof. Bernhard Zeigler und Prof. Wayne Wymore (beide University of Arizona, Tucson, USA) und Prof. Thomas Beth (Universität Karlsruhe, leider bereits verstorben) teilnahmen, war der Start des Versuches unser Projekt  CAST  ( Computerunterstützte Systemtheorie) international bekannt zu machen. Seit dem Jahre 1989 fanden bis heute zu diesem Projekt internationale Kongresse in zweijährigem Abstand in Österreich (Krems, Innsbruck, Wien) und in Spanien (Las Palmas, Gran Canaria) statt. Witold Jacak hat dabei bis heute durch eigene Beiträge und durch Förderung der Forschung an der Fachhochschule in Hagenberg einen Beitrag dazu geleistet. Er und Ireneusz Sierocki waren wiederholt  als Gäste am damaligen Institut für Systemwissenschaften, wobei auch Prof. Gerhard Chroust der Gastgeber war. In dieser Zeit festigte sich die Bindung von Witold Jacak zu Linz, nicht zuletzt auch durch das Kennenlernen von Erika Draxler, meiner langjährigen und sehr verdienstvollen Sekretärin. Erika ist heute seine Frau. Ich kenne nicht genau die Umstände, wie Witold Jacak zur OÖ Fachhochschule in Hagenberg kam. Ich vermute, dass Prof. Bruno Buchberger, das Talent, das Wissen und die Schaffenskraft von Witold Jacak erkannt hat, und ihn angeworben hat. Mit Witold Jacak hat Oberösterreich einen wichtigen Wissenschaftler und Techniker mit breiten Kenntnissen in Mathematik, Systemtheorie, Kybernetik, Automatisierungstechnik und Robotik sowie ausgestattet mit dem Informatik-Spezialwissen zur Implementierung von technischen Systemen als Problemlösungen mittels des Computers, gewonnen. Witold Jacak hatte immer wieder die Möglichkeit an seine Heimatuniversität als Professor zurückzukehren, er blieb aber der Fachhochschule OÖ in Hagenberg treu. Seine dort geleistete Aufbauarbeit, zusammen mit dem von ihm von der Johannes Kepler Universität Linz</w:t>
      </w:r>
    </w:p>
    <w:p>
      <w:pPr>
        <w:pStyle w:val="Normal"/>
        <w:rPr/>
      </w:pPr>
      <w:r>
        <w:rPr/>
        <w:t>angeworbenen jungen Team von Informatikern und Systemfachleuten, kann nicht genug hoch eingeschätzt werden. Zum Schluss noch ein persönlicher Glückwunsch: Lieber Witek, ich wünsche Dir und Deiner Familie zu Deinem runden Geburtstag alles Gute und den Erfolg im weiteren Leben, den Du Dir wünschst. F.P.</w:t>
      </w:r>
    </w:p>
    <w:p>
      <w:pPr>
        <w:pStyle w:val="Normal"/>
        <w:rPr/>
      </w:pPr>
      <w:r>
        <w:rPr/>
      </w:r>
    </w:p>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Em.o. Univ. </w:t>
      </w:r>
      <w:r>
        <w:rPr/>
        <w:t>Prof. Ing. Dr. Franz Pichler, J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6:00Z</dcterms:created>
  <dc:creator>Franz Pichler</dc:creator>
  <dc:description/>
  <dc:language>en-US</dc:language>
  <cp:lastModifiedBy>Franz Pichler</cp:lastModifiedBy>
  <dcterms:modified xsi:type="dcterms:W3CDTF">2010-07-23T13:26:00Z</dcterms:modified>
  <cp:revision>2</cp:revision>
  <dc:subject/>
  <dc:title>Franz Pichler </dc:title>
</cp:coreProperties>
</file>