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Max Caspar: Johannes Kepler, 1948</w:t>
      </w:r>
    </w:p>
    <w:p>
      <w:pPr>
        <w:pStyle w:val="Normal"/>
        <w:rPr/>
      </w:pPr>
      <w:r>
        <w:rPr/>
        <w:t>Als Landschaftsmathematiker in Linz, Seite 242- 382</w:t>
      </w:r>
    </w:p>
    <w:p>
      <w:pPr>
        <w:pStyle w:val="Normal"/>
        <w:rPr/>
      </w:pPr>
      <w:r>
        <w:rPr/>
      </w:r>
    </w:p>
    <w:p>
      <w:pPr>
        <w:pStyle w:val="Normal"/>
        <w:rPr/>
      </w:pPr>
      <w:r>
        <w:rPr/>
      </w:r>
    </w:p>
    <w:p>
      <w:pPr>
        <w:pStyle w:val="Normal"/>
        <w:rPr/>
      </w:pPr>
      <w:r>
        <w:rPr/>
      </w:r>
    </w:p>
    <w:p>
      <w:pPr>
        <w:pStyle w:val="Heading1"/>
        <w:rPr/>
      </w:pPr>
      <w:r>
        <w:rPr/>
        <w:t xml:space="preserve">Zitate </w:t>
      </w:r>
      <w:r>
        <w:rPr>
          <w:b w:val="false"/>
          <w:bCs w:val="false"/>
        </w:rPr>
        <w:t>(ausgewählt von Franz Pichler)</w:t>
      </w:r>
    </w:p>
    <w:p>
      <w:pPr>
        <w:pStyle w:val="Normal"/>
        <w:rPr>
          <w:b/>
          <w:b/>
          <w:bCs/>
        </w:rPr>
      </w:pPr>
      <w:r>
        <w:rPr>
          <w:b/>
          <w:bCs/>
        </w:rPr>
      </w:r>
    </w:p>
    <w:p>
      <w:pPr>
        <w:pStyle w:val="Normal"/>
        <w:rPr/>
      </w:pPr>
      <w:r>
        <w:rPr/>
        <w:t>Kepler in Linz</w:t>
      </w:r>
    </w:p>
    <w:p>
      <w:pPr>
        <w:pStyle w:val="Normal"/>
        <w:rPr/>
      </w:pPr>
      <w:r>
        <w:rPr/>
      </w:r>
    </w:p>
    <w:p>
      <w:pPr>
        <w:pStyle w:val="Normal"/>
        <w:rPr/>
      </w:pPr>
      <w:r>
        <w:rPr/>
        <w:t>„</w:t>
      </w:r>
      <w:r>
        <w:rPr/>
        <w:t>Es wurde zum Ereignis für die anmutige Donaustadt, als der kaiserliche Mathematiker Johannes Kepler seinen Wohnsitz daselbst aufschlug, und dass er 14 Jahre an diesem Ort verblieb, länger als an irgend einer anderen Station auf seiner irdischen Wanderung, muss in der Geschichte der Stadt auf eine besondere Seite gebucht werden“   S. 242</w:t>
      </w:r>
    </w:p>
    <w:p>
      <w:pPr>
        <w:pStyle w:val="Normal"/>
        <w:rPr/>
      </w:pPr>
      <w:r>
        <w:rPr/>
        <w:t>im Dienste der Landstände</w:t>
      </w:r>
    </w:p>
    <w:p>
      <w:pPr>
        <w:pStyle w:val="Normal"/>
        <w:rPr/>
      </w:pPr>
      <w:r>
        <w:rPr/>
      </w:r>
    </w:p>
    <w:p>
      <w:pPr>
        <w:pStyle w:val="Normal"/>
        <w:rPr/>
      </w:pPr>
      <w:r>
        <w:rPr/>
        <w:t>Berufung nach Linz</w:t>
      </w:r>
    </w:p>
    <w:p>
      <w:pPr>
        <w:pStyle w:val="Normal"/>
        <w:rPr/>
      </w:pPr>
      <w:r>
        <w:rPr/>
      </w:r>
    </w:p>
    <w:p>
      <w:pPr>
        <w:pStyle w:val="Normal"/>
        <w:rPr/>
      </w:pPr>
      <w:r>
        <w:rPr/>
        <w:t>„</w:t>
      </w:r>
      <w:r>
        <w:rPr/>
        <w:t xml:space="preserve">Daß es sich bei Keplers Berufung (nach Linz) um eine eigens für ihn geschaffene Stelle handelt, geht auch aus dem unter dem 11. Juni 1611 ausgestellten Bestellungsdekret hervor, in dem seine Amtspflichten umschrieben werden. Die Stände nehmen ihn in ihre Dienste, „ </w:t>
      </w:r>
      <w:r>
        <w:rPr>
          <w:i/>
          <w:iCs/>
        </w:rPr>
        <w:t xml:space="preserve">vmb seiner berümbtebn Geschikhlichkeit vund lobwürdigen Tugenden willen“ </w:t>
      </w:r>
      <w:r>
        <w:rPr/>
        <w:t>und beauftragen ihn an erster Stelle, das astronomische Tafelwerk (die Rudolphinischen Tafeln) zu Ehren des Kaisers und des hochlöblichen Hauses Österreich, zu Nutzen der löblichen Stände und des ganzen Landes, ebenso auch zu seinem eigenen Ruhm und Lob zu vollenden“ —Von einer Tätigkeit an der Schule ist nichts weiteres gesagt    S. 246</w:t>
      </w:r>
    </w:p>
    <w:p>
      <w:pPr>
        <w:pStyle w:val="Normal"/>
        <w:rPr/>
      </w:pPr>
      <w:r>
        <w:rPr/>
      </w:r>
    </w:p>
    <w:p>
      <w:pPr>
        <w:pStyle w:val="Normal"/>
        <w:rPr/>
      </w:pPr>
      <w:r>
        <w:rPr/>
        <w:t>Keplers Annahme der Berufung nach Linz</w:t>
      </w:r>
    </w:p>
    <w:p>
      <w:pPr>
        <w:pStyle w:val="Normal"/>
        <w:rPr/>
      </w:pPr>
      <w:r>
        <w:rPr/>
      </w:r>
    </w:p>
    <w:p>
      <w:pPr>
        <w:pStyle w:val="Normal"/>
        <w:rPr/>
      </w:pPr>
      <w:r>
        <w:rPr/>
        <w:t xml:space="preserve">„ </w:t>
      </w:r>
      <w:r>
        <w:rPr/>
        <w:t>Er kam als Landschaftsmathematikus und Lehrer an die Landschaftsschule in Linz. Wir wissen, dass es sich zumal bei dem Lehramt um eine wenig angesehene Stellung handelte. Er hatte sich wieder Vorgesetzten unterzuordnen, den Ständen und ihren Verordneten. In devoter Form hatte er ihnen seine „</w:t>
      </w:r>
      <w:r>
        <w:rPr>
          <w:i/>
          <w:iCs/>
        </w:rPr>
        <w:t>unterthenigen Dienste in studiis Mathematicis, Philosophicis et Historicis</w:t>
      </w:r>
      <w:r>
        <w:rPr/>
        <w:t xml:space="preserve">“ angetragen und gelobt, er sei willens, </w:t>
      </w:r>
      <w:r>
        <w:rPr>
          <w:i/>
          <w:iCs/>
        </w:rPr>
        <w:t xml:space="preserve">alle Gnaden und Guttaten, die er empfange, mit getreuestem Fleiß in den ihm aufgetragenen Verrichtungen und mit aufrichtiger deutscher Redlichkeit nach seiner geringen Möglichkeit dankbarlich und gehorsamlich zu erkennen und zu beschulden“   </w:t>
      </w:r>
      <w:r>
        <w:rPr/>
        <w:t>S. 243</w:t>
      </w:r>
    </w:p>
    <w:p>
      <w:pPr>
        <w:pStyle w:val="Normal"/>
        <w:rPr>
          <w:i/>
          <w:i/>
          <w:iCs/>
        </w:rPr>
      </w:pPr>
      <w:r>
        <w:rPr>
          <w:i/>
          <w:iCs/>
        </w:rPr>
      </w:r>
    </w:p>
    <w:p>
      <w:pPr>
        <w:pStyle w:val="Normal"/>
        <w:rPr/>
      </w:pPr>
      <w:r>
        <w:rPr/>
        <w:t xml:space="preserve"> </w:t>
      </w:r>
      <w:r>
        <w:rPr/>
        <w:t>Zweite Heirat</w:t>
      </w:r>
    </w:p>
    <w:p>
      <w:pPr>
        <w:pStyle w:val="Normal"/>
        <w:rPr/>
      </w:pPr>
      <w:r>
        <w:rPr/>
      </w:r>
    </w:p>
    <w:p>
      <w:pPr>
        <w:pStyle w:val="Normal"/>
        <w:rPr/>
      </w:pPr>
      <w:r>
        <w:rPr/>
        <w:t>„</w:t>
      </w:r>
      <w:r>
        <w:rPr/>
        <w:t>Die Erwählte war ein Mädchen von 24 Jahren namens Susanne Reuttinger, aus dem benachbarten Eferding. Sie war eine Vollwaise; ihr Vater, Johannes Reuttinger, war Schreiner gewesen. Freifrau Elisabeth von Starhemberg hatte sich ihrer angenommen; zwölf Jahre lang war sie unter ihrer Obhut gestanden.“    „ Die Hochzeit fand am 30. Oktober 1613 in Eferding statt. Das festliche Mahl wurde in dem noch heute bestehenden Gasthaus zum Löwen gere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reometria Doliorum Vinariorum  - Das Ausmessen von Weinfässern (1613)</w:t>
      </w:r>
    </w:p>
    <w:p>
      <w:pPr>
        <w:pStyle w:val="Normal"/>
        <w:rPr/>
      </w:pPr>
      <w:r>
        <w:rPr/>
      </w:r>
    </w:p>
    <w:p>
      <w:pPr>
        <w:pStyle w:val="Normal"/>
        <w:rPr/>
      </w:pPr>
      <w:r>
        <w:rPr/>
        <w:t xml:space="preserve">„ </w:t>
      </w:r>
      <w:r>
        <w:rPr/>
        <w:t>Er (Kepler) dachte sich ein Faß zusammengesetzt aus zwei gleichen Kegelstumpfen, die sich speziell beim österreichischen Faß, das „</w:t>
      </w:r>
      <w:r>
        <w:rPr>
          <w:i/>
          <w:iCs/>
        </w:rPr>
        <w:t>unter allen anderen artigisten Schick hat</w:t>
      </w:r>
      <w:r>
        <w:rPr/>
        <w:t>“ der Zylinderform nähern, und zeigte, dass unter allen Fässern jene den relativ größten Inhalt haben, bei denen sich der Bodendurchmesser zur Daubenlänge verhält, wie die Seite zur Diagonale im Quadrat. Bei solchen Fässern, so beweist er weiter, ist die Messung mit einer einfachen Visierrute in der genannten Weise (indem man die Visierrute vom Spundloch  zum Rand des Bodens steckt) statthaft“    S. 274</w:t>
      </w:r>
    </w:p>
    <w:p>
      <w:pPr>
        <w:pStyle w:val="Normal"/>
        <w:rPr/>
      </w:pPr>
      <w:r>
        <w:rPr/>
      </w:r>
    </w:p>
    <w:p>
      <w:pPr>
        <w:pStyle w:val="Normal"/>
        <w:rPr/>
      </w:pPr>
      <w:r>
        <w:rPr/>
        <w:t>Hexenprozess gegen seine Mutter</w:t>
      </w:r>
    </w:p>
    <w:p>
      <w:pPr>
        <w:pStyle w:val="Normal"/>
        <w:rPr/>
      </w:pPr>
      <w:r>
        <w:rPr/>
      </w:r>
    </w:p>
    <w:p>
      <w:pPr>
        <w:pStyle w:val="Normal"/>
        <w:rPr/>
      </w:pPr>
      <w:r>
        <w:rPr/>
        <w:t xml:space="preserve">„ </w:t>
      </w:r>
      <w:r>
        <w:rPr/>
        <w:t>Aus der Heimat (Würtemberg) traf die Nachricht von gehässigen Umtrieben gegen seine Mutter ein, die schließlich zur Anklage wegen Hexerei und zu einem peinlichen Gerichtsverfahren führten. „</w:t>
      </w:r>
      <w:r>
        <w:rPr>
          <w:i/>
          <w:iCs/>
        </w:rPr>
        <w:t>Mit unaussprechlicher Betrübnis seines Herzens</w:t>
      </w:r>
      <w:r>
        <w:rPr/>
        <w:t xml:space="preserve">“ nahm Kepler diese schlimme Nachricht auf, eine Nachricht </w:t>
      </w:r>
      <w:r>
        <w:rPr>
          <w:i/>
          <w:iCs/>
        </w:rPr>
        <w:t>„darvber mir das Herz im leib versprengen mechte“,</w:t>
      </w:r>
      <w:r>
        <w:rPr/>
        <w:t xml:space="preserve"> wie er schreibt. Die Ereignis machten nicht nur ein briefliches Eingreifen des bestürzten Sohnes nötig, sondern zwangen ihn auch, zweimal in den sechs Jahren, die der böse Handel dauerte (1615- 1621), nach Würtemberg zu reisen, um seiner Mutter beizustehen und sie mit dem Einsatz seines Ansehens als kaiserlicher Mathematiker vor dem sicheren Tod auf dem Scheiterhaufen zu retten“   S. 281</w:t>
      </w:r>
    </w:p>
    <w:p>
      <w:pPr>
        <w:pStyle w:val="Normal"/>
        <w:rPr/>
      </w:pPr>
      <w:r>
        <w:rPr/>
      </w:r>
    </w:p>
    <w:p>
      <w:pPr>
        <w:pStyle w:val="Normal"/>
        <w:rPr/>
      </w:pPr>
      <w:r>
        <w:rPr/>
        <w:t>Harmonices Mundi- Das dritte Keplersche Gesetz  (15. Mai 1618)</w:t>
      </w:r>
    </w:p>
    <w:p>
      <w:pPr>
        <w:pStyle w:val="Normal"/>
        <w:rPr/>
      </w:pPr>
      <w:r>
        <w:rPr/>
      </w:r>
    </w:p>
    <w:p>
      <w:pPr>
        <w:pStyle w:val="Normal"/>
        <w:rPr/>
      </w:pPr>
      <w:r>
        <w:rPr/>
        <w:t>„</w:t>
      </w:r>
      <w:r>
        <w:rPr>
          <w:i/>
          <w:iCs/>
        </w:rPr>
        <w:t>Allein es ist ganz sicher und stimmt vollkommen, dass die Proportion, die zwischen den Umlaufzeiten irgend zweier Planeten besteht, genau das Anderthalbe der Proportion der mittleren Abstand ist“</w:t>
      </w:r>
      <w:r>
        <w:rPr/>
        <w:t xml:space="preserve"> In der heutigen Fachsprache lautet das wunderbare Gesetz, das hier an einem versteckten Platz seines Buches der Welt verkündet: Die Quadrate der Umlaufzeiten verhalten sich wie die dritten Potenzen der mittleren Abstände“   S. 339</w:t>
      </w:r>
    </w:p>
    <w:p>
      <w:pPr>
        <w:pStyle w:val="Normal"/>
        <w:rPr/>
      </w:pPr>
      <w:r>
        <w:rPr/>
      </w:r>
    </w:p>
    <w:p>
      <w:pPr>
        <w:pStyle w:val="Normal"/>
        <w:rPr/>
      </w:pPr>
      <w:r>
        <w:rPr/>
        <w:t>Epitome Astronomiae Copernicanae- Grundriß der kopernikanischen Astronomie</w:t>
      </w:r>
    </w:p>
    <w:p>
      <w:pPr>
        <w:pStyle w:val="Normal"/>
        <w:rPr/>
      </w:pPr>
      <w:r>
        <w:rPr/>
      </w:r>
    </w:p>
    <w:p>
      <w:pPr>
        <w:pStyle w:val="Normal"/>
        <w:rPr/>
      </w:pPr>
      <w:r>
        <w:rPr/>
        <w:t>„</w:t>
      </w:r>
      <w:r>
        <w:rPr/>
        <w:t>Der Titel entspricht nicht der Bedeutung, die dem Werk zukommt.  ----   Nein, die Epitome hat ihren Platz und Rang neben dem Almagest des Ptolemäus und neben den Revolutiones des Kopernikus als die erste systematische Gesamtdarstellung der Astronomie, in der die von Kepler begründete Idee der modernen Himmelsmechanik eingeführt wird“.   S. 353</w:t>
      </w:r>
    </w:p>
    <w:p>
      <w:pPr>
        <w:pStyle w:val="Normal"/>
        <w:rPr/>
      </w:pPr>
      <w:r>
        <w:rPr/>
      </w:r>
    </w:p>
    <w:p>
      <w:pPr>
        <w:pStyle w:val="Normal"/>
        <w:rPr/>
      </w:pPr>
      <w:r>
        <w:rPr/>
        <w:t>Belagerung von Linz- Bauernkrieg- Abreise Keplers</w:t>
      </w:r>
    </w:p>
    <w:p>
      <w:pPr>
        <w:pStyle w:val="Normal"/>
        <w:rPr/>
      </w:pPr>
      <w:r>
        <w:rPr/>
      </w:r>
    </w:p>
    <w:p>
      <w:pPr>
        <w:pStyle w:val="Normal"/>
        <w:rPr/>
      </w:pPr>
      <w:r>
        <w:rPr/>
        <w:t>„</w:t>
      </w:r>
      <w:r>
        <w:rPr/>
        <w:t>Am 8. Oktober 1626 stellte die Hofkanzlei den Paßbrief aus.---So packte er denn alles zusammen, was er besaß, Frau, Kinder, Hausrat, Bücher, Handschriften, Druckmaterial, und fuhr in kalter Jahreszeit am 20. November auf einem Schiff donauaufwärts gegen Passau, beseelt, getrieben, gestärkt von dem einen Gedanken: das Tafelwerk muß fertig werden“.   S 382</w:t>
      </w:r>
    </w:p>
    <w:p>
      <w:pPr>
        <w:pStyle w:val="Normal"/>
        <w:rPr/>
      </w:pPr>
      <w:r>
        <w:rPr/>
      </w:r>
    </w:p>
    <w:p>
      <w:pPr>
        <w:pStyle w:val="Normal"/>
        <w:rPr/>
      </w:pPr>
      <w:r>
        <w:rPr/>
      </w:r>
    </w:p>
    <w:p>
      <w:pPr>
        <w:pStyle w:val="TextBody"/>
        <w:rPr/>
      </w:pPr>
      <w:r>
        <w:rPr/>
        <w:t>Bemerkung: Die Biographie von Max Caspar vom Jahre 1948, die auch ins Englische übersetzt wurde, ist sicher die wichtigste Biographie zu Kepler. Max Caspar machte sich auch durch die Herausgabe der Kepler Werke durch die Bayerische Akademie der Wissenschaften und durch Keplers Briefe bekannt.</w:t>
      </w:r>
    </w:p>
    <w:p>
      <w:pPr>
        <w:pStyle w:val="Normal"/>
        <w:rPr/>
      </w:pPr>
      <w:r>
        <w:rPr/>
      </w:r>
    </w:p>
    <w:p>
      <w:pPr>
        <w:pStyle w:val="Normal"/>
        <w:rPr/>
      </w:pPr>
      <w:r>
        <w:rPr/>
      </w:r>
    </w:p>
    <w:p>
      <w:pPr>
        <w:pStyle w:val="Normal"/>
        <w:rPr>
          <w:b/>
          <w:b/>
          <w:bCs/>
        </w:rPr>
      </w:pPr>
      <w:r>
        <w:rPr>
          <w:b/>
          <w:bCs/>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5:00Z</dcterms:created>
  <dc:creator>Franz Pichler</dc:creator>
  <dc:description/>
  <cp:keywords/>
  <dc:language>en-US</dc:language>
  <cp:lastModifiedBy>Prof. DI Franz Pichler</cp:lastModifiedBy>
  <cp:lastPrinted>2011-11-03T10:45:00Z</cp:lastPrinted>
  <dcterms:modified xsi:type="dcterms:W3CDTF">2016-10-04T09:24:00Z</dcterms:modified>
  <cp:revision>6</cp:revision>
  <dc:subject/>
  <dc:title>Max Caspar: Johannes Kepler, 1948</dc:title>
</cp:coreProperties>
</file>