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em.o.Univ. Prof. Dr. Franz Pichler</w:t>
      </w:r>
    </w:p>
    <w:p>
      <w:pPr>
        <w:pStyle w:val="Normal"/>
        <w:rPr>
          <w:sz w:val="28"/>
        </w:rPr>
      </w:pPr>
      <w:r>
        <w:rPr>
          <w:sz w:val="28"/>
        </w:rPr>
        <w:t>Systemtheorie und Geschichte der Informationstechnik</w:t>
      </w:r>
    </w:p>
    <w:p>
      <w:pPr>
        <w:pStyle w:val="Normal"/>
        <w:rPr>
          <w:sz w:val="28"/>
        </w:rPr>
      </w:pPr>
      <w:r>
        <w:rPr>
          <w:sz w:val="28"/>
        </w:rPr>
        <w:t>c/o Institut für Formale Systeme und Verifikation</w:t>
      </w:r>
    </w:p>
    <w:p>
      <w:pPr>
        <w:pStyle w:val="Heading1"/>
        <w:rPr/>
      </w:pPr>
      <w:r>
        <w:rPr/>
        <w:t>Johannes Kepler Universität Linz</w:t>
      </w:r>
    </w:p>
    <w:p>
      <w:pPr>
        <w:pStyle w:val="Normal"/>
        <w:rPr>
          <w:sz w:val="28"/>
          <w:lang w:val="it-IT"/>
        </w:rPr>
      </w:pPr>
      <w:r>
        <w:rPr>
          <w:sz w:val="28"/>
          <w:lang w:val="it-IT"/>
        </w:rPr>
        <w:t>4040 Linz</w:t>
      </w:r>
    </w:p>
    <w:p>
      <w:pPr>
        <w:pStyle w:val="Normal"/>
        <w:rPr>
          <w:sz w:val="28"/>
          <w:lang w:val="it-IT"/>
        </w:rPr>
      </w:pPr>
      <w:r>
        <w:rPr>
          <w:sz w:val="28"/>
          <w:lang w:val="it-IT"/>
        </w:rPr>
      </w:r>
    </w:p>
    <w:p>
      <w:pPr>
        <w:pStyle w:val="Normal"/>
        <w:rPr>
          <w:sz w:val="28"/>
          <w:lang w:val="it-IT"/>
        </w:rPr>
      </w:pPr>
      <w:r>
        <w:rPr>
          <w:sz w:val="28"/>
          <w:lang w:val="it-IT"/>
        </w:rPr>
        <w:t xml:space="preserve">E-mail: </w:t>
      </w:r>
      <w:hyperlink r:id="rId2">
        <w:r>
          <w:rPr>
            <w:rStyle w:val="InternetLink"/>
            <w:sz w:val="28"/>
            <w:lang w:val="it-IT"/>
          </w:rPr>
          <w:t>franz.pichler@jku.at</w:t>
        </w:r>
      </w:hyperlink>
    </w:p>
    <w:p>
      <w:pPr>
        <w:pStyle w:val="Normal"/>
        <w:rPr>
          <w:sz w:val="28"/>
        </w:rPr>
      </w:pPr>
      <w:r>
        <w:rPr>
          <w:sz w:val="28"/>
        </w:rPr>
        <w:t>&lt;www.cast.uni-linz.ac.at&gt;</w:t>
      </w:r>
    </w:p>
    <w:p>
      <w:pPr>
        <w:pStyle w:val="Normal"/>
        <w:rPr>
          <w:sz w:val="28"/>
        </w:rPr>
      </w:pPr>
      <w:r>
        <w:rPr>
          <w:sz w:val="28"/>
        </w:rPr>
      </w:r>
    </w:p>
    <w:p>
      <w:pPr>
        <w:pStyle w:val="Normal"/>
        <w:rPr>
          <w:sz w:val="28"/>
        </w:rPr>
      </w:pPr>
      <w:r>
        <w:rPr>
          <w:sz w:val="28"/>
        </w:rPr>
        <w:t>„</w:t>
      </w:r>
      <w:r>
        <w:rPr>
          <w:sz w:val="28"/>
        </w:rPr>
        <w:t>Waschzettel“ vorbereitet zur</w:t>
      </w:r>
    </w:p>
    <w:p>
      <w:pPr>
        <w:pStyle w:val="Normal"/>
        <w:rPr>
          <w:sz w:val="28"/>
        </w:rPr>
      </w:pPr>
      <w:r>
        <w:rPr>
          <w:sz w:val="28"/>
        </w:rPr>
      </w:r>
    </w:p>
    <w:p>
      <w:pPr>
        <w:pStyle w:val="Normal"/>
        <w:rPr>
          <w:sz w:val="28"/>
        </w:rPr>
      </w:pPr>
      <w:r>
        <w:rPr>
          <w:sz w:val="28"/>
        </w:rPr>
        <w:t>Eröffnung des “Kepler Salons” am 12.1.2009, ein Projekt von “Linz 2009”.</w:t>
      </w:r>
    </w:p>
    <w:p>
      <w:pPr>
        <w:pStyle w:val="Normal"/>
        <w:rPr>
          <w:sz w:val="28"/>
        </w:rPr>
      </w:pPr>
      <w:r>
        <w:rPr>
          <w:sz w:val="28"/>
        </w:rPr>
      </w:r>
    </w:p>
    <w:p>
      <w:pPr>
        <w:pStyle w:val="Normal"/>
        <w:rPr>
          <w:sz w:val="28"/>
        </w:rPr>
      </w:pPr>
      <w:r>
        <w:rPr>
          <w:sz w:val="28"/>
        </w:rPr>
        <w:t>Der Astronom und Mathematiker Johannes Kepler gehört zweifellos zu den berühmtesten Persönlichkeiten von internationaler Bedeutung der Stadt Linz und des „Landes ob der Enns“, des heutigen Landes Oberösterreich. Kepler kam im Mai des Jahres 1612 aus Prag nach Linz. Seine Frau Barbara war im Jahre 1611 gestorben, und sein Gönner Kaiser Rudolph II musste im Jahre 1611 abdanken und war im Jänner 1612 gestorben. In Linz trat Kepler die Stelle des „Landschaftsmathematikers“ im Dienste der  Stände an. Kepler wurde somit in Linz eine Art Landesbeamter. Nach den mit den Landständen getroffenen Vereinbarungen hatte in Linz an der Ausbildung an der in Linz bestehenden Landschaftsschule mitzuwirken. Des weiteren wurden von ihm auch andere praktische Tätigkeiten, so zum Beispiel die Anfertigung einer Landkarte, erwartet. Darüber hinaus hatte Kepler als kaiserlicher Mathematiker freie Hand für seine wissenschaftlichen Arbeiten. In Prag hatte Kepler, nach dem Tode von Tycho de Brahe, dessen Stellung er übertragen bekommen hatte, bereits wichtige Arbeiten zur Astronomie und zur Optik verfasst. Davon war das Werk „Astronomia Nova“ vom Jahre 1609- dessen 400-jähriges Jubiläum wird heuer mit einer internationalen Konferenz in Prag begangen - das weitaus wichtigste wissenschaftliche Werk.</w:t>
      </w:r>
    </w:p>
    <w:p>
      <w:pPr>
        <w:pStyle w:val="Normal"/>
        <w:rPr>
          <w:sz w:val="28"/>
        </w:rPr>
      </w:pPr>
      <w:r>
        <w:rPr>
          <w:sz w:val="28"/>
        </w:rPr>
        <w:t>Trotz aller Streitigkeiten, die Kepler in Linz mit der Kirche hatte und trotz der mehrfachen Unterbrechung seiner Arbeit, die durch sein persönliches Eintreten im Hexenprozess gegen seine Mutter  notwendig war, war für Kepler die wissenschaftliche Ernte in Linz sehr groß. In der Bibliographie von Max Caspar sind 23 größere Werke angeführt, die Johannes Kepler während seiner Zeit in Linz vom Jahre 1612 bis zum Jahre 1626 veröffentlicht hat. Unter diesen finden sich so bedeutende Werke wie das Werk „ Nova Stereometria Doliorum Vineaorum“ oder übersetzt „ Neue Stereometrie der Weinfässer“ vom Jahre 1615- übrigens das erste in Linz gedruckte Buch (vom Buchdrucker Hanns Planck der von Kepler nach Linz geholt worden war) und dessen deutsche Fassung „Auszug aus der uralten Messekunst Archimedis“ vom Jahre 1616, dann das große Werk „Epitome Astronomiae Copernicanae“ das in den Jahren 1618-1621 entstand, in dem zum ersten Mal alle drei von Kepler entdeckten Gesetze der Bewegung der Planeten um die Sonne, die „Keplerschen Gesetze“ also, enthalten sind. Des weiteren hat Kepler im Jahre 1619 in Linz sein berühmtes Werk „Harmonices Mundi“, die Weltharmonik, verfasst und auch die über fast 20 Jahre gehende Arbeit an dem Tabellenwerk zur Berechnung der Planetenbahnen, die „Rudolphinischen Tafeln“ abgeschlossen. Linz und Oberösterreich kann mit diesen wissenschaftlichen Leistungen mit Recht stolz auf seinen „Landschaftsmathematiker“ Johannes Kepler sein.</w:t>
      </w:r>
    </w:p>
    <w:p>
      <w:pPr>
        <w:pStyle w:val="Normal"/>
        <w:rPr>
          <w:sz w:val="28"/>
        </w:rPr>
      </w:pPr>
      <w:r>
        <w:rPr>
          <w:sz w:val="28"/>
        </w:rPr>
      </w:r>
    </w:p>
    <w:p>
      <w:pPr>
        <w:pStyle w:val="Normal"/>
        <w:rPr>
          <w:sz w:val="28"/>
        </w:rPr>
      </w:pPr>
      <w:r>
        <w:rPr>
          <w:sz w:val="28"/>
        </w:rPr>
        <w:t>Das Projekt „Kepler Salon“ findet hier in diesem Wohnhaus von Johannes Kepler und seiner Familie in der Linzer Altstadt, Rathausgasse 5, statt. Während der 14 Jahre des Aufenthaltes in Linz hat Kepler  aber in mehreren Wohnungen gelebt. Lassen Sie mich deshalb einige Worte zu den verschiedenen Wohnungen, in denen Kepler mit seiner Familie einquartiert war, sagen. Zuerst wurde Kepler eine Dienstwohnung „inn der Vorstatt zum Weingarten“ (nach Rudolf Lehr in der Hirschgasse) zugewiesen. Aber schon 1613 wird die Hofgasse als Wohnung genannt (nach Rudolf Lehr wahrscheinlich das Haus Hofgasse 21). Bekanntlich hatte Kepler in Linz wieder geheiratet, die Hochzeit mit der Frau seiner Wahl Susanna Reuttinger fand im Oktober 1613 im Gasthaus zum Löwen in Eferding, der Heimatgemeinde von Susanna Reuttinger, statt. Es ist anzunehmen, dass das Ehepaar Kepler in der Hofgasse die erste Wohnung hatten. Dort hat er wahrscheinlich bis zum Jahre 1619 gewohnt. Auch das Haus Domgasse 14 und auch ein „Haus Altenstein“, dessen Existenz jedoch bisher nicht nachgewiesen wurde, werden als Wohnungen von Kepler genannt. Im April 1625 hat aber Kepler mit seiner Familie nachweislich in diesem Haus hier, in der Rathausgasse 5, gewohnt, vermutlich schon ab dem Jahre 1621, nach seiner Rückkehr vom Hexenprozess gegen seine Mutter. Nach den bisherigen Untersuchungen ist dieses Haus allein als Wohnung von Kepler historisch gesichert und das Haus verdient deshalb in Linz den Namen „Keplerhaus“.</w:t>
      </w:r>
    </w:p>
    <w:p>
      <w:pPr>
        <w:pStyle w:val="Normal"/>
        <w:rPr>
          <w:sz w:val="28"/>
        </w:rPr>
      </w:pPr>
      <w:r>
        <w:rPr>
          <w:sz w:val="28"/>
        </w:rPr>
      </w:r>
    </w:p>
    <w:p>
      <w:pPr>
        <w:pStyle w:val="Normal"/>
        <w:rPr>
          <w:sz w:val="28"/>
        </w:rPr>
      </w:pPr>
      <w:r>
        <w:rPr>
          <w:sz w:val="28"/>
        </w:rPr>
        <w:t>Zum Projekt „Kepler Salon“ das hier im Keplerhaus durchgeführt wird, wird anschließend Martin Heller und Ulrich Fuchs entsprechendes sagen. Von meiner Seite ist zu bemerken, dass dieses Projekt einen Schritt darstellt, um dem Andenken Keplers in der Stadt Linz und im Land Oberösterreich, mehr als bisher gerecht zu werden. Bereits vor fast 20 Jahren wurde von der Johannes Kepler Universität Linz versucht, diesem Haus hier eine kulturelle Verwendung zu geben.</w:t>
      </w:r>
    </w:p>
    <w:p>
      <w:pPr>
        <w:pStyle w:val="Normal"/>
        <w:rPr>
          <w:sz w:val="28"/>
        </w:rPr>
      </w:pPr>
      <w:r>
        <w:rPr>
          <w:sz w:val="28"/>
        </w:rPr>
        <w:t>Obwohl sich der damalige Rektor Prof. Dr. Ernest Kulhavy- der als Marketingexperte international bis heute einen Namen hat- sich sehr darum bemühte ist es durch verschiedene Umstände nicht gelungen, dies zu erreichen. Mit dem Projekt „Kepler Salon“ bevölkert die Wissenschaft jedoch wenigstens für das Jahr 2009 ein Stockwerk des Keplerhauses und es wäre schön, wenn dies auch in den nachfolgenden Jahren der Fall wäre.</w:t>
      </w:r>
    </w:p>
    <w:p>
      <w:pPr>
        <w:pStyle w:val="Normal"/>
        <w:rPr>
          <w:sz w:val="28"/>
        </w:rPr>
      </w:pPr>
      <w:r>
        <w:rPr>
          <w:sz w:val="28"/>
        </w:rPr>
      </w:r>
    </w:p>
    <w:p>
      <w:pPr>
        <w:pStyle w:val="Normal"/>
        <w:rPr/>
      </w:pPr>
      <w:r>
        <w:rPr/>
        <w:t>Bemerkung: Obwohl ich zur Eröffnung des Kepler Salons eine Einladung erhielt, war dennoch kein Platz für mich in der Gesprächsrunde vorgesehen. Ich „erkämpfte“ mir dennoch einen solchen. Die Organisatoren von Linz 09 hatten kein Interesse im Rahmen des Ereignisses „Linz Europäische Kulturhauptstadt 2009“ Wesentliches zu gestalten. FP Oktober 2016</w:t>
      </w:r>
      <w:r>
        <w:rPr>
          <w:sz w:val="28"/>
        </w:rPr>
        <w:t>.</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pichler@jku.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02:00Z</dcterms:created>
  <dc:creator>Franz Pichler</dc:creator>
  <dc:description/>
  <cp:keywords/>
  <dc:language>en-US</dc:language>
  <cp:lastModifiedBy>Prof. DI Franz Pichler</cp:lastModifiedBy>
  <cp:lastPrinted>2009-01-09T16:39:00Z</cp:lastPrinted>
  <dcterms:modified xsi:type="dcterms:W3CDTF">2016-10-06T12:16:00Z</dcterms:modified>
  <cp:revision>4</cp:revision>
  <dc:subject/>
  <dc:title>em</dc:title>
</cp:coreProperties>
</file>