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32"/>
        </w:rPr>
      </w:pPr>
      <w:r>
        <w:rPr>
          <w:sz w:val="32"/>
        </w:rPr>
        <w:t>In diesem Haus wohnte in den Jahren 1621 bis 1625 der weltberühmte Astronom und Mathematiker Johannes Kepler mit seiner Familie während seines über 14 Jahre dauernden Aufenthaltes  in Linz . Er beendete hier das von der Fachwelt lange sehnlichst erwartete Hauptwerk, die Rudolphinischen Tafeln, ein Tabellenwerk zur Bestimmung der Planetenbahnen mit Hilfe der von ihm gefundenen drei Gesetze, die heute allgemein als die „Kepler´schen Gesetze“ bekannt sind. Johannes Kepler gehört für alle Zeiten zu den wichtigsten Vertretern der Naturwissenschaften. Sein Aufenthalt in Linz war trotz der politischen Wirren der Zeit und trotz der mehrfachen Unterbrechung seiner Arbeit im Rahmen des Hexenprozesses gegen seine Mutter, sehr erfolgreich. Die Fertigstellung von insgesamt 23 Büchern zu mathematischen, astronomischen und philosophischen Themen zeugen dav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krper2"/>
        <w:rPr/>
      </w:pPr>
      <w:r>
        <w:rPr/>
        <w:t>verfasst 17.Dezember für Linz 09, Frau Mag. Keller, als Vorschlag für einen Text im „Keplerhaus“ Rathausgasse 5, Parterre. F.P.</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46:00Z</dcterms:created>
  <dc:creator>Franz Pichler</dc:creator>
  <dc:description/>
  <dc:language>en-US</dc:language>
  <cp:lastModifiedBy>Franz Pichler</cp:lastModifiedBy>
  <cp:lastPrinted>2008-12-17T08:49:00Z</cp:lastPrinted>
  <dcterms:modified xsi:type="dcterms:W3CDTF">2008-12-30T19:47:00Z</dcterms:modified>
  <cp:revision>8</cp:revision>
  <dc:subject/>
  <dc:title>In diesem Haus wohnte in den Jahren 1621 bis 1625 der weltberühmte Astronom und Mathematiker Johannes Kepler während seines üb</dc:title>
</cp:coreProperties>
</file>