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hannes Kepler und sein Beitrag zur Angewandten Mathematik</w:t>
      </w:r>
    </w:p>
    <w:p>
      <w:pPr>
        <w:pStyle w:val="Normal"/>
        <w:spacing w:lineRule="auto" w:line="360"/>
        <w:ind w:right="6" w:hanging="0"/>
        <w:jc w:val="center"/>
        <w:rPr/>
      </w:pPr>
      <w:r>
        <w:rPr/>
      </w:r>
    </w:p>
    <w:p>
      <w:pPr>
        <w:pStyle w:val="Normal"/>
        <w:spacing w:lineRule="auto" w:line="360"/>
        <w:ind w:right="6" w:hanging="0"/>
        <w:jc w:val="center"/>
        <w:rPr/>
      </w:pPr>
      <w:r>
        <w:rPr/>
        <w:t>Franz Pichler, Linz</w:t>
      </w:r>
    </w:p>
    <w:p>
      <w:pPr>
        <w:pStyle w:val="Normal"/>
        <w:spacing w:lineRule="auto" w:line="360"/>
        <w:ind w:right="6" w:hanging="0"/>
        <w:jc w:val="center"/>
        <w:rPr/>
      </w:pPr>
      <w:r>
        <w:rPr/>
      </w:r>
    </w:p>
    <w:p>
      <w:pPr>
        <w:pStyle w:val="Normal"/>
        <w:spacing w:lineRule="auto" w:line="360"/>
        <w:ind w:right="6" w:hanging="0"/>
        <w:jc w:val="both"/>
        <w:rPr/>
      </w:pPr>
      <w:r>
        <w:rPr/>
      </w:r>
    </w:p>
    <w:p>
      <w:pPr>
        <w:pStyle w:val="Normal"/>
        <w:spacing w:lineRule="auto" w:line="360"/>
        <w:ind w:right="6" w:hanging="0"/>
        <w:jc w:val="both"/>
        <w:rPr>
          <w:sz w:val="28"/>
        </w:rPr>
      </w:pPr>
      <w:r>
        <w:rPr>
          <w:sz w:val="28"/>
        </w:rPr>
        <w:t>Einführung</w:t>
      </w:r>
    </w:p>
    <w:p>
      <w:pPr>
        <w:pStyle w:val="Normal"/>
        <w:spacing w:lineRule="auto" w:line="360"/>
        <w:ind w:right="6" w:hanging="0"/>
        <w:jc w:val="both"/>
        <w:rPr/>
      </w:pPr>
      <w:r>
        <w:rPr/>
        <w:t>Johannes Kepler ist vor allem durch seinen Beitrag zur Astronomie weltberühmt. Die drei „Keplerschen Gesetze“ für die Planeten des Sonnensystems sind allgemein bekannt und sorgen dafür, daß der Name „Kepler“ unvergessen bleibt. Neben der Astronomie hat aber Johannes Kepler auch wichtige Beiträge zur Theologie, Physik, Philosophie und zur Mathematik geleistet. In diesem Aufsatz sollen einige Entdeckungen, die Kepler zur Anwendung der Mathematik in verschiedenen Gebieten gemacht hat, behandelt werden. Wir können dabei mit keinen Neuigkeiten aufwarten sondern wir beschränken uns auf eine konzentrierte Wiedergabe von Berichten, die von so bekannten Keplerforschern, wie Klug, Wieleitner, Caspar, Hammer u.a. gemacht worden sind. Dabei sollen Arbeiten, die von Kepler während seines Aufenthaltes in Linz (1612-1628) publiziert wurden, besonders beachtet werden.</w:t>
      </w:r>
    </w:p>
    <w:p>
      <w:pPr>
        <w:pStyle w:val="Normal"/>
        <w:spacing w:lineRule="auto" w:line="360"/>
        <w:ind w:right="6" w:hanging="0"/>
        <w:jc w:val="both"/>
        <w:rPr/>
      </w:pPr>
      <w:r>
        <w:rPr/>
        <w:t>Ziel ist, den Beitrag Keplers zur Angewandten Mathematik erneut in Erinnerung zu rufen und diesen als leuchtendes Beispiel zu sehen.</w:t>
      </w:r>
    </w:p>
    <w:p>
      <w:pPr>
        <w:pStyle w:val="Normal"/>
        <w:spacing w:lineRule="auto" w:line="360"/>
        <w:ind w:right="6" w:hanging="0"/>
        <w:jc w:val="both"/>
        <w:rPr/>
      </w:pPr>
      <w:r>
        <w:rPr/>
      </w:r>
    </w:p>
    <w:p>
      <w:pPr>
        <w:pStyle w:val="Normal"/>
        <w:spacing w:lineRule="auto" w:line="360"/>
        <w:ind w:right="6" w:hanging="0"/>
        <w:jc w:val="both"/>
        <w:rPr>
          <w:sz w:val="28"/>
        </w:rPr>
      </w:pPr>
      <w:r>
        <w:rPr>
          <w:sz w:val="28"/>
        </w:rPr>
        <w:t>Angewandte Mathematik</w:t>
      </w:r>
    </w:p>
    <w:p>
      <w:pPr>
        <w:pStyle w:val="Normal"/>
        <w:spacing w:lineRule="auto" w:line="360"/>
        <w:ind w:right="6" w:hanging="0"/>
        <w:jc w:val="both"/>
        <w:rPr/>
      </w:pPr>
      <w:r>
        <w:rPr/>
        <w:t>Das Gebiet der Mathematik hatte im Laufe der Geschichte verschiedene Gesichter und Gebiete der Betätigung. Von alten Zeiten her ist natürlich die Anwendung mathematischer Methoden in der Sternenkunde (Astronomie), in der Feldvermessung und auch in der Kaufmannsrechnung bekannt. Daneben wurde auch die reine Mathematik, die zweckfrei mathematische Probleme behandelt, gepflegt und die Werke von Euklid, Archimedes und Apollonius geben diesbezüglich dafür ein wichtiges Zeugnis für den hohen Stand der griechischen Mathematik ab. Geometrie (das „Rechnen“ mit räumlichen Figuren), Arithmetik (das Rechnen mit Zahlen) und Algebra (das Rechnen mit Symbolen („Buchstaben“)), in alter Zeit als „Coss“ bekannt, geben die traditionelle Einteilung der reinen Mathematik in der Zeit des Johannes Kepler an.</w:t>
      </w:r>
    </w:p>
    <w:p>
      <w:pPr>
        <w:pStyle w:val="Normal"/>
        <w:spacing w:lineRule="auto" w:line="360"/>
        <w:ind w:right="6" w:hanging="0"/>
        <w:jc w:val="both"/>
        <w:rPr/>
      </w:pPr>
      <w:r>
        <w:rPr/>
        <w:t>Kepler interessierte sich vor allem für die Geometrie (soweit die Figuren mit Zirkel und Lineal konstruiert werden konnten) und für die Arithmetik (die er für seine umfangreichen astronomischen Rechnungen brauchte). Die „Coss“, also die Algebra, war ihm, da sie sich nach seiner Auffassung nicht nur ausschließlich mit „Seins-Dingen“ beschäftigte, von zweifelhaftem Wert und er benutzte sie nicht. Gleichungen, mathematische Hauptobjekte algebraischer Problemstellungen, schrieb er deshalb mit Worten an, ebenso Formen die Rechenvorschriften oder Funktionen ausdrücken.</w:t>
      </w:r>
    </w:p>
    <w:p>
      <w:pPr>
        <w:pStyle w:val="Normal"/>
        <w:spacing w:lineRule="auto" w:line="360"/>
        <w:ind w:right="6" w:hanging="0"/>
        <w:jc w:val="both"/>
        <w:rPr/>
      </w:pPr>
      <w:r>
        <w:rPr/>
        <w:t>Der Begriff „Angewandte Mathematik“ wird zur Zeit Keplers in der heutigen Form nicht verwendet. Unter „Mathematik“ verstand man damals alle Problemkreise, in denen mit mathematischen Überlegungen „gedacht“ wurde. Besonders ist dies an den mathematischen Enzyklopädien der Barockzeit, wie solche etwa von Caspar Schott oder später von Christian Wolff verfaßt wurden, zu sehen. Wir wollen im Hinblick auf Kepler jedoch „Angewandte Mathematik“ in der heutigen Definition verwenden. Wir verstehen darunter also die Anwendung der (reinen) Mathematik im Zusammenhang mit dem Bau eines Modells für eine zu lösende praktische Problemstellung und der Anwendung mathematischer Schlußweisen zum Problemlösen. Wir werden sehen, daß Kepler  in diesem Sinne „Angewandte Mathematik“ betrieben hat.</w:t>
      </w:r>
    </w:p>
    <w:p>
      <w:pPr>
        <w:pStyle w:val="Normal"/>
        <w:spacing w:lineRule="auto" w:line="360"/>
        <w:ind w:right="6" w:hanging="0"/>
        <w:jc w:val="both"/>
        <w:rPr/>
      </w:pPr>
      <w:r>
        <w:rPr/>
        <w:t>Mit seiner Betonung geometrischer Anschauungen (weil er das Wesen der Dinge ganzheitlich erklären wollte) und sein Festhalten an einer natürlich-sprachlichen Formulierung der Modelle und Berechnungsverfahren ist er sogar ein Vorreiter für die heute modernen qualitativen und systemorientierten Vorgehensweisen für komplexe Problemstellungen im Rahmen des sogenannten Requirement-Engineering auf natürlich-sprachlicher Basis.</w:t>
      </w:r>
    </w:p>
    <w:p>
      <w:pPr>
        <w:pStyle w:val="Normal"/>
        <w:spacing w:lineRule="auto" w:line="360"/>
        <w:ind w:right="6" w:hanging="0"/>
        <w:jc w:val="both"/>
        <w:rPr/>
      </w:pPr>
      <w:r>
        <w:rPr/>
      </w:r>
    </w:p>
    <w:p>
      <w:pPr>
        <w:pStyle w:val="Normal"/>
        <w:spacing w:lineRule="auto" w:line="360"/>
        <w:ind w:right="6" w:hanging="0"/>
        <w:jc w:val="both"/>
        <w:rPr>
          <w:sz w:val="28"/>
        </w:rPr>
      </w:pPr>
      <w:r>
        <w:rPr>
          <w:sz w:val="28"/>
        </w:rPr>
        <w:t>Astronomie</w:t>
      </w:r>
    </w:p>
    <w:p>
      <w:pPr>
        <w:pStyle w:val="Normal"/>
        <w:spacing w:lineRule="auto" w:line="360"/>
        <w:ind w:right="6" w:hanging="0"/>
        <w:jc w:val="both"/>
        <w:rPr/>
      </w:pPr>
      <w:r>
        <w:rPr/>
        <w:t xml:space="preserve">Bereits in seinem Frühwerk, dem Buch „Mysterium Cosmographicum“ (Tübingen 1596), greift Kepler bekanntlich zur Erklärung der Abstände der Planeten von der Sonne zu dem mathematischen Modell der mittels Kugeln als Zwischenkörper eingeschachtelten regulären Körper. Damit sieht er für unser Sonnensystem in Form eines mathematisch schönen Modells das Werk Gottes. Das Modell erfüllt damit seine religiösen und ästhetischen Erwartungen. </w:t>
      </w:r>
    </w:p>
    <w:p>
      <w:pPr>
        <w:pStyle w:val="Normal"/>
        <w:spacing w:lineRule="auto" w:line="360"/>
        <w:ind w:right="6" w:hanging="0"/>
        <w:jc w:val="both"/>
        <w:rPr/>
      </w:pPr>
      <w:r>
        <w:rPr/>
        <w:t xml:space="preserve">In seiner „Astronomia Nova“ (Prag 1609), dem aus wissenschaftlicher Sicht nach Meinung der Fachleute astronomischen Hauptwerk, gelingt Kepler eine physikalisch bis heute befriedigende Lösung zur qualitativen und quantitativen Beschreibung der Planetenbahnen am Beispiel des Planeten Mars. Die Meßdaten Tycho Branes, die ihm dafür reichhaltig zur Verfügung stehen, führen ihn mittels Induktion zum </w:t>
      </w:r>
      <w:r>
        <w:rPr>
          <w:i/>
        </w:rPr>
        <w:t>Nachweis, daß die Bahn des Mars, wenn man diesen auf dem Epizykeldurchmesser eine Schwankung ausführen läßt, eine vollkommene Ellipse wird, und daß die Kreisfläche die Summe der (zeitlichen) Abstände der Ellipsenpunkte mißt</w:t>
      </w:r>
      <w:r>
        <w:rPr/>
        <w:t xml:space="preserve"> (1.und 2. Keplersches Gesetz, Astronomie Nova, 59. Kapitel).</w:t>
      </w:r>
    </w:p>
    <w:p>
      <w:pPr>
        <w:pStyle w:val="Normal"/>
        <w:spacing w:lineRule="auto" w:line="360"/>
        <w:ind w:right="6" w:hanging="0"/>
        <w:jc w:val="both"/>
        <w:rPr/>
      </w:pPr>
      <w:r>
        <w:rPr/>
        <w:t>Mit ungeheurem Aufwand an Rechenarbeit beweist Johannes Kepler die Richtigkeit dieser Aussage.</w:t>
      </w:r>
    </w:p>
    <w:p>
      <w:pPr>
        <w:pStyle w:val="Normal"/>
        <w:spacing w:lineRule="auto" w:line="360"/>
        <w:ind w:right="6" w:hanging="0"/>
        <w:jc w:val="both"/>
        <w:rPr/>
      </w:pPr>
      <w:r>
        <w:rPr/>
        <w:t xml:space="preserve">Im philosophischen Hauptwerk der „Harmonice Mundi“ (Linz 1619) steht das 3. Keplersche Gesetz, betreffend die Planetenbahnen: </w:t>
      </w:r>
      <w:r>
        <w:rPr>
          <w:i/>
        </w:rPr>
        <w:t>Allein es ist ganz sicher und stimmt vollkommen, daß die Proportion, die zwischen den Umlaufzeiten irgend zweier Planeten besteht, genau das Anderthalbe der Proportion der mittleren Abstände, d.h. der Bahnen selber ist, wobei man jedoch beachten muß, daß das arithmetische Mittel zwischen den beiden Durchmessern der Bahnellipse etwas kleiner ist als der längere Durchmesser.</w:t>
      </w:r>
    </w:p>
    <w:p>
      <w:pPr>
        <w:pStyle w:val="Normal"/>
        <w:spacing w:lineRule="auto" w:line="360"/>
        <w:ind w:right="6" w:hanging="0"/>
        <w:jc w:val="both"/>
        <w:rPr>
          <w:rFonts w:ascii="Times" w:hAnsi="Times" w:cs="Times"/>
        </w:rPr>
      </w:pPr>
      <w:r>
        <w:rPr>
          <w:rFonts w:cs="Times" w:ascii="Times" w:hAnsi="Times"/>
        </w:rPr>
        <w:t>Mit diesen drei Sätzen hat Kepler zu den Bahndaten , wie er sie durch die Messungen von Tycho Brake zur Verfügung hatte, ein valides mathematisches Modell für die Planetendynamik geschaffen. Es gelang bekanntlich erst Isaac Newton mit dem Gravitationsgesetz in seiner „Principia“ (London 1687),diese Sätze aus einer Formel, dem Gravitationsgesetz, ableitbar zu machen und sie als Teil der Mechanik zu sehen.</w:t>
      </w:r>
    </w:p>
    <w:p>
      <w:pPr>
        <w:pStyle w:val="Normal"/>
        <w:spacing w:lineRule="auto" w:line="360"/>
        <w:ind w:right="6" w:hanging="0"/>
        <w:jc w:val="both"/>
        <w:rPr>
          <w:rFonts w:ascii="Times" w:hAnsi="Times" w:cs="Times"/>
        </w:rPr>
      </w:pPr>
      <w:r>
        <w:rPr>
          <w:rFonts w:cs="Times" w:ascii="Times" w:hAnsi="Times"/>
        </w:rPr>
      </w:r>
    </w:p>
    <w:p>
      <w:pPr>
        <w:pStyle w:val="Normal"/>
        <w:spacing w:lineRule="auto" w:line="360"/>
        <w:ind w:right="6" w:hanging="0"/>
        <w:jc w:val="both"/>
        <w:rPr>
          <w:rFonts w:ascii="Times" w:hAnsi="Times" w:cs="Times"/>
          <w:sz w:val="28"/>
        </w:rPr>
      </w:pPr>
      <w:r>
        <w:rPr>
          <w:rFonts w:cs="Times" w:ascii="Times" w:hAnsi="Times"/>
          <w:sz w:val="28"/>
        </w:rPr>
        <w:t>Stereometrie und Visierkunst</w:t>
      </w:r>
    </w:p>
    <w:p>
      <w:pPr>
        <w:pStyle w:val="Normal"/>
        <w:spacing w:lineRule="auto" w:line="360"/>
        <w:ind w:right="6" w:hanging="0"/>
        <w:jc w:val="both"/>
        <w:rPr>
          <w:rFonts w:ascii="Times" w:hAnsi="Times" w:cs="Times"/>
        </w:rPr>
      </w:pPr>
      <w:r>
        <w:rPr>
          <w:rFonts w:cs="Times" w:ascii="Times" w:hAnsi="Times"/>
        </w:rPr>
        <w:t>Johannes Kepler gilt neben Archimedes und Pappus auch als ein Ahnherr von Integrationsmethoden, wie sie später durch Leibniz und Newton im Rahmen der Entwicklung der Infinitesimalrechnung begründet wurden. Anlaß war dazu für Kepler eine Fragestellung, die sich im Rahmen der Messung des Inhalts eines (vollen) Weinfasses österreichischer Bauart mittels einer Visierrute ihm stellte: Er beobachtete, daß bei verschiedener äußerer Form der Fässer stets die gleiche Meßmethode (mit gleicher Visierrute) angewendet wurde: Der Inhalt wird durch Ablesen der Einteilung des Visierstabes, der von dem in der Faßmitte befindlichen Spundloch zum gegenüberliegenden Rand des Faßbodens gesteckt wird, bestimmt.</w:t>
      </w:r>
    </w:p>
    <w:p>
      <w:pPr>
        <w:pStyle w:val="Normal"/>
        <w:spacing w:lineRule="auto" w:line="360"/>
        <w:ind w:right="6" w:hanging="0"/>
        <w:jc w:val="both"/>
        <w:rPr>
          <w:rFonts w:ascii="Times" w:hAnsi="Times" w:cs="Times"/>
        </w:rPr>
      </w:pPr>
      <w:r>
        <w:rPr>
          <w:rFonts w:cs="Times" w:ascii="Times" w:hAnsi="Times"/>
        </w:rPr>
        <w:t>In seinem wichtigen Werk „Nova Stereometria Doliorum Vinariorum“ (Linz 1615) greift er dieses Problem auf und entwickelt dazu vollständig eine mathematische Theorie. Grundlage dafür bildet die Stereometrie von Archimedes, der bereits für Kugel, Sphäroid und Konoid erfolgreich deren Volumen berechnet hat sowie Pappus, bei dem bereits die Inhaltsberechnung von Rotationskörpern beliebiger Gestalt durchgeführt wird. Kepler ergänzt dabei Archimedes durch Hinzunahme von Rotationskörpern, die durch Kegelschnitte entstehen („Apfel“, „Zitrone“, „Spindel“ u.a.).</w:t>
      </w:r>
    </w:p>
    <w:p>
      <w:pPr>
        <w:pStyle w:val="Normal"/>
        <w:spacing w:lineRule="auto" w:line="360"/>
        <w:ind w:right="6" w:hanging="0"/>
        <w:jc w:val="both"/>
        <w:rPr>
          <w:rFonts w:ascii="Times" w:hAnsi="Times" w:cs="Times"/>
        </w:rPr>
      </w:pPr>
      <w:r>
        <w:rPr>
          <w:rFonts w:cs="Times" w:ascii="Times" w:hAnsi="Times"/>
        </w:rPr>
        <w:t>Für das österreichische Faß, das nach der Werkstattregel des Faßbinderhandwerks einen Faßbodenradius, der gleich einem Drittel der Daubenlänge genommen ist, aufweist, zeigt Kepler, daß der „Zitronenstumpf“ (hyperbolische Spindel), dessen Berechnung gelingt, die beste Approximation darstellt. Damit kann auch gezeigt werden, daß das österreichische Faß (etwa im Gegensatz zum rheinischen Faß, bei dem der Faßbodenradius gleich der halben Daubenlänge ist) unabhängig vom Grad der Durchbiegung der Dauben, die gleiche Meßmethode mit dem Visierstab erlaubt.</w:t>
      </w:r>
    </w:p>
    <w:p>
      <w:pPr>
        <w:pStyle w:val="Normal"/>
        <w:spacing w:lineRule="auto" w:line="360"/>
        <w:ind w:right="6" w:hanging="0"/>
        <w:jc w:val="both"/>
        <w:rPr>
          <w:rFonts w:ascii="Times" w:hAnsi="Times" w:cs="Times"/>
        </w:rPr>
      </w:pPr>
      <w:r>
        <w:rPr>
          <w:rFonts w:cs="Times" w:ascii="Times" w:hAnsi="Times"/>
        </w:rPr>
        <w:t>In der „Messekunst Archimedis“ (Linz 1616) werden in deutscher Sprache in populärer Weise die Resultate der „Nova Stereometria Doliorum Vinariorum“ dargestellt. Kepler führt darin auch wichtige deutsche Übersetzungen ein, die sich bis heute in der Mathematik erhalten haben. Wie F. Hammer aber anmerkt, bringt die „Messekunst Archimedis“ aber auch wichtige neue Resultate: Kepler gibt auch eine Vorschrift zur Berechnung des Inhalts des nur teilweise gefüllten Fasses an und er trägt zur Praxis der Stereometriebei, indem eine systematische Behandlung verschiedener Maßeinheiten durchgeführt wird, eine Arbeit, die auch später im Rahmen der Konstruktion des Ulmer Maßkessels (1627) fortgesetzt wird.</w:t>
      </w:r>
    </w:p>
    <w:p>
      <w:pPr>
        <w:pStyle w:val="Normal"/>
        <w:spacing w:lineRule="auto" w:line="360"/>
        <w:ind w:right="6" w:hanging="0"/>
        <w:jc w:val="both"/>
        <w:rPr>
          <w:rFonts w:ascii="Times" w:hAnsi="Times" w:cs="Times"/>
        </w:rPr>
      </w:pPr>
      <w:r>
        <w:rPr>
          <w:rFonts w:cs="Times" w:ascii="Times" w:hAnsi="Times"/>
        </w:rPr>
        <w:t>Die Visierkunst, wie sie von Kepler in der „Nova Stereometria Doliorum Vinariorum“ und in der „Messekunst Archimedis“ behandelt wird, erfährt später bei Lambert in seinen „Beyträge zum Gebrauche der Mathematik und deren Anwendung, Abhandlung II. Die Visierkunst“ (Berlin 1765) eine Fortsetzung.</w:t>
      </w:r>
    </w:p>
    <w:p>
      <w:pPr>
        <w:pStyle w:val="Normal"/>
        <w:spacing w:lineRule="auto" w:line="360"/>
        <w:ind w:right="6" w:hanging="0"/>
        <w:jc w:val="both"/>
        <w:rPr>
          <w:rFonts w:ascii="Times" w:hAnsi="Times" w:cs="Times"/>
        </w:rPr>
      </w:pPr>
      <w:r>
        <w:rPr>
          <w:rFonts w:cs="Times" w:ascii="Times" w:hAnsi="Times"/>
        </w:rPr>
      </w:r>
    </w:p>
    <w:p>
      <w:pPr>
        <w:pStyle w:val="Normal"/>
        <w:spacing w:lineRule="auto" w:line="360"/>
        <w:ind w:right="6" w:hanging="0"/>
        <w:jc w:val="both"/>
        <w:rPr>
          <w:rFonts w:ascii="Times" w:hAnsi="Times" w:cs="Times"/>
          <w:sz w:val="28"/>
        </w:rPr>
      </w:pPr>
      <w:r>
        <w:rPr>
          <w:rFonts w:cs="Times" w:ascii="Times" w:hAnsi="Times"/>
          <w:sz w:val="28"/>
        </w:rPr>
        <w:t>Logarithmen</w:t>
      </w:r>
    </w:p>
    <w:p>
      <w:pPr>
        <w:pStyle w:val="Normal"/>
        <w:spacing w:lineRule="auto" w:line="360"/>
        <w:ind w:right="6" w:hanging="0"/>
        <w:jc w:val="both"/>
        <w:rPr>
          <w:rFonts w:ascii="Times" w:hAnsi="Times" w:cs="Times"/>
        </w:rPr>
      </w:pPr>
      <w:r>
        <w:rPr>
          <w:rFonts w:cs="Times" w:ascii="Times" w:hAnsi="Times"/>
        </w:rPr>
        <w:t>Mit den Logarithmen wurde durch John Neper durch sein Werk „Mirifici Logarithmorum Canonis Descriptio“ (Edinburgh 1614) für arithmetische Rechnungen eine wichtige Methode zur Steigerung der Effektivität gegeben. Kepler erhielt davon Kenntnis. Von seinem Prager Aufenthalt kannte er jedoch auch die Arbeiten von Jost Bürgi („Arithmetische und Geometrische Progreß-Tabulen“ Prag (1620), beklagt sich aber, daß derselbe (vor 1620) keine Publikation darüber macht. Mit langwierigen Rechnungen mit seinem Ephemeriden-Werk („Ephemerides Novae“ Linz (1617/19)) und mit Vorarbeiten zu den Rudolphinischen Tabellen („Tabulae Rudolphiae“ Ulm (1627)) befaßt, erkennt Kepler sofort die Wichtigkeit der Logarithmenrechnung für seine tägliche Arbeit.</w:t>
      </w:r>
    </w:p>
    <w:p>
      <w:pPr>
        <w:pStyle w:val="Normal"/>
        <w:spacing w:lineRule="auto" w:line="360"/>
        <w:ind w:right="6" w:hanging="0"/>
        <w:jc w:val="both"/>
        <w:rPr>
          <w:rFonts w:ascii="Times" w:hAnsi="Times" w:cs="Times"/>
        </w:rPr>
      </w:pPr>
      <w:r>
        <w:rPr>
          <w:rFonts w:cs="Times" w:ascii="Times" w:hAnsi="Times"/>
        </w:rPr>
        <w:t>Im Jahre 1619 bekommt Kepler in Linz schließlich ein Exemplar des Neper’schen Werkes und es wird ihm sofort klar, daß er die in Arbeit befindlichen Rudolphinischen Tafeln auf logarithmische Rechnung umzustellen hat. In der Folge entsteht sein Logarithmenbuch, die „Chilias Logarithmorum“, mit Verspätung 1624 in Marburg erschienen. Ein „Supplementum“, in welchem die Benutzung der Keplerschen Logarithmen erklärt wird, erscheint 1625.</w:t>
      </w:r>
    </w:p>
    <w:p>
      <w:pPr>
        <w:pStyle w:val="Normal"/>
        <w:spacing w:lineRule="auto" w:line="360"/>
        <w:ind w:right="6" w:hanging="0"/>
        <w:jc w:val="both"/>
        <w:rPr>
          <w:rFonts w:ascii="Times" w:hAnsi="Times" w:cs="Times"/>
        </w:rPr>
      </w:pPr>
      <w:r>
        <w:rPr>
          <w:rFonts w:cs="Times" w:ascii="Times" w:hAnsi="Times"/>
        </w:rPr>
        <w:t>Johannes Kepler hat zusammen mit Neper und Briggs durch die Publikation eines Werkes über Logarithmen und durch die Demonstration der Anwendung derselben als Operationskalkül für seine Berechnungen zweifellos einen wichtigen Beitrag zum allgemeinen Bekanntwerden dieser Methodik geleistet.</w:t>
      </w:r>
    </w:p>
    <w:p>
      <w:pPr>
        <w:pStyle w:val="Normal"/>
        <w:spacing w:lineRule="auto" w:line="360"/>
        <w:ind w:right="6" w:hanging="0"/>
        <w:jc w:val="both"/>
        <w:rPr>
          <w:rFonts w:ascii="Times" w:hAnsi="Times" w:cs="Times"/>
        </w:rPr>
      </w:pPr>
      <w:r>
        <w:rPr>
          <w:rFonts w:cs="Times" w:ascii="Times" w:hAnsi="Times"/>
        </w:rPr>
      </w:r>
    </w:p>
    <w:p>
      <w:pPr>
        <w:pStyle w:val="Normal"/>
        <w:spacing w:lineRule="auto" w:line="360"/>
        <w:ind w:right="6" w:hanging="0"/>
        <w:jc w:val="both"/>
        <w:rPr>
          <w:rFonts w:ascii="Times" w:hAnsi="Times" w:cs="Times"/>
          <w:sz w:val="28"/>
        </w:rPr>
      </w:pPr>
      <w:r>
        <w:rPr>
          <w:rFonts w:cs="Times" w:ascii="Times" w:hAnsi="Times"/>
          <w:sz w:val="28"/>
        </w:rPr>
        <w:t>Schluß</w:t>
      </w:r>
    </w:p>
    <w:p>
      <w:pPr>
        <w:pStyle w:val="Normal"/>
        <w:spacing w:lineRule="auto" w:line="360"/>
        <w:ind w:right="6" w:hanging="0"/>
        <w:jc w:val="both"/>
        <w:rPr>
          <w:rFonts w:ascii="Times" w:hAnsi="Times" w:cs="Times"/>
        </w:rPr>
      </w:pPr>
      <w:r>
        <w:rPr>
          <w:rFonts w:cs="Times" w:ascii="Times" w:hAnsi="Times"/>
        </w:rPr>
        <w:t xml:space="preserve">Der Aufsatz versucht wichtige Beiträge, die Kepler als Mathematiker zur Lösung von praktischen Problemstellungen geleistet hat, in aller Kürze vorzustellen. Kepler hat traditionsgemäß seine mathematischen Überlegungen mittels der Geometrie durchgeführt, ein Gebiet, das in der Zeit Keplers durch das Studium der Schriften von Archimedes, Euklid, Appollonius, Pappus u.a. mit hoher Kunstfertigkeit gepflegt wurde. Algebraische Schreibweisen mittels der „Coss“, wie damals das auf Algebra (Buchstabenrechnung) beruhende mathematische Gebiet genannt wurde, lehnte Kepler bekanntlich weitgehend ab. </w:t>
      </w:r>
    </w:p>
    <w:p>
      <w:pPr>
        <w:pStyle w:val="Normal"/>
        <w:spacing w:lineRule="auto" w:line="360"/>
        <w:ind w:right="6" w:hanging="0"/>
        <w:jc w:val="both"/>
        <w:rPr>
          <w:rFonts w:ascii="Times" w:hAnsi="Times" w:cs="Times"/>
        </w:rPr>
      </w:pPr>
      <w:r>
        <w:rPr>
          <w:rFonts w:cs="Times" w:ascii="Times" w:hAnsi="Times"/>
        </w:rPr>
        <w:t>Schlußweisen und die dafür zuständige Theorie, wie sie Kepler benutzte, sind für uns heute schwer verständlich. Modelle als Objekte mittels derer mathematische Problemstellungen definiert werden, sind nämlich heute meistens nicht von geometrischer Gestalt sondern bestehen meist aus algebraischen Gleichungen und an Stelle von geometrischen Beweisen treten damit solche, die auf Algebra oder Analysis (Differential- und Integralrechnung) beruhen.</w:t>
      </w:r>
    </w:p>
    <w:p>
      <w:pPr>
        <w:pStyle w:val="Normal"/>
        <w:spacing w:lineRule="auto" w:line="360"/>
        <w:ind w:right="6" w:hanging="0"/>
        <w:jc w:val="both"/>
        <w:rPr>
          <w:rFonts w:ascii="Times" w:hAnsi="Times" w:cs="Times"/>
        </w:rPr>
      </w:pPr>
      <w:r>
        <w:rPr>
          <w:rFonts w:cs="Times" w:ascii="Times" w:hAnsi="Times"/>
        </w:rPr>
        <w:t>Wir haben aber bereits einleitend bemerkt, daß Kepler trotzdem in seinem methodischen Vorgehen durchaus auch heute nicht als veraltet gelten kann. Die Lösung komplexer Problemstellungen, wie sie uns heute im Gebiet der Systemtechnik oder bei der ganzheitlichen Behandlung in der Ökologie stellen, erfordert ein nichtreduktionisches Vorgehen bei deren Spezifikation und bei der Festlegung der Anforderungen (Requirement Engineering, Constraint-.Analysis).</w:t>
      </w:r>
    </w:p>
    <w:p>
      <w:pPr>
        <w:pStyle w:val="Normal"/>
        <w:spacing w:lineRule="auto" w:line="360"/>
        <w:ind w:right="6" w:hanging="0"/>
        <w:jc w:val="both"/>
        <w:rPr>
          <w:rFonts w:ascii="Times" w:hAnsi="Times" w:cs="Times"/>
        </w:rPr>
      </w:pPr>
      <w:r>
        <w:rPr>
          <w:rFonts w:cs="Times" w:ascii="Times" w:hAnsi="Times"/>
        </w:rPr>
        <w:t>Gerade Kepler hat mit seinem Bemühen um eine „Seinsmathematik“ und seine Skepsis bezüglich einer „Zweckmathematik“ ein frühes Beispiel für eine systemorientierte ganzheitliche Vorgehensweise gegeben.</w:t>
      </w:r>
    </w:p>
    <w:p>
      <w:pPr>
        <w:sectPr>
          <w:headerReference w:type="default" r:id="rId2"/>
          <w:type w:val="nextPage"/>
          <w:pgSz w:w="11880" w:h="16820"/>
          <w:pgMar w:left="1418" w:right="1390" w:gutter="0" w:header="720" w:top="1447" w:footer="0" w:bottom="1447"/>
          <w:pgNumType w:fmt="decimal"/>
          <w:formProt w:val="false"/>
          <w:textDirection w:val="lrTb"/>
          <w:docGrid w:type="default" w:linePitch="360" w:charSpace="0"/>
        </w:sectPr>
        <w:pStyle w:val="Normal"/>
        <w:spacing w:lineRule="auto" w:line="360"/>
        <w:ind w:right="6" w:hanging="0"/>
        <w:jc w:val="both"/>
        <w:rPr>
          <w:rFonts w:ascii="Times" w:hAnsi="Times" w:cs="Times"/>
        </w:rPr>
      </w:pPr>
      <w:r>
        <w:rPr>
          <w:rFonts w:cs="Times" w:ascii="Times" w:hAnsi="Times"/>
        </w:rPr>
      </w:r>
    </w:p>
    <w:p>
      <w:pPr>
        <w:pStyle w:val="Normal"/>
        <w:spacing w:lineRule="auto" w:line="360"/>
        <w:ind w:right="6" w:hanging="0"/>
        <w:jc w:val="both"/>
        <w:rPr>
          <w:rFonts w:ascii="Times" w:hAnsi="Times" w:cs="Times"/>
          <w:sz w:val="28"/>
        </w:rPr>
      </w:pPr>
      <w:r>
        <w:rPr>
          <w:rFonts w:cs="Times" w:ascii="Times" w:hAnsi="Times"/>
          <w:sz w:val="28"/>
        </w:rPr>
        <w:t>Literaturangaben</w:t>
      </w:r>
    </w:p>
    <w:p>
      <w:pPr>
        <w:pStyle w:val="Normal"/>
        <w:spacing w:lineRule="auto" w:line="360"/>
        <w:ind w:left="1560" w:right="6" w:hanging="1560"/>
        <w:rPr>
          <w:rFonts w:ascii="Times" w:hAnsi="Times" w:cs="Times"/>
        </w:rPr>
      </w:pPr>
      <w:r>
        <w:rPr>
          <w:rFonts w:cs="Times" w:ascii="Times" w:hAnsi="Times"/>
        </w:rPr>
        <w:t>Franz Hammer: Nachbericht in: Johannes Kepler Gesammelte Werke. Band IX: Mathematische Schriften</w:t>
        <w:br/>
        <w:t>C.H. Beck’sche Verlagsbuchhandlung, München 1955, S. 429-560</w:t>
      </w:r>
    </w:p>
    <w:p>
      <w:pPr>
        <w:pStyle w:val="Normal"/>
        <w:spacing w:lineRule="auto" w:line="360"/>
        <w:ind w:left="1560" w:right="6" w:hanging="1560"/>
        <w:rPr>
          <w:rFonts w:ascii="Times" w:hAnsi="Times" w:cs="Times"/>
        </w:rPr>
      </w:pPr>
      <w:r>
        <w:rPr>
          <w:rFonts w:cs="Times" w:ascii="Times" w:hAnsi="Times"/>
        </w:rPr>
        <w:t>Heinrich Wieleitner: Über Keplers „Neue Stereometrie der Fässer“</w:t>
        <w:br/>
        <w:t xml:space="preserve">in: Kepler-Festschrift 1. Teil (ed. Prof. Dr. Karl Stöckl), Regensburg 1930, </w:t>
        <w:br/>
        <w:t>S. 279-313</w:t>
      </w:r>
    </w:p>
    <w:p>
      <w:pPr>
        <w:pStyle w:val="Normal"/>
        <w:spacing w:lineRule="auto" w:line="360"/>
        <w:ind w:left="1560" w:right="6" w:hanging="1560"/>
        <w:rPr>
          <w:rFonts w:ascii="Times" w:hAnsi="Times" w:cs="Times"/>
        </w:rPr>
      </w:pPr>
      <w:r>
        <w:rPr>
          <w:rFonts w:cs="Times" w:ascii="Times" w:hAnsi="Times"/>
        </w:rPr>
        <w:t>R. Klug: Neue Stereometrie der Fässer von Johannes Kepler</w:t>
        <w:br/>
        <w:t>Übersetzung aus dem Lateinischen</w:t>
        <w:br/>
        <w:t>Leipzig, Verlag von Wilhelm Engelmann 1908</w:t>
      </w:r>
    </w:p>
    <w:p>
      <w:pPr>
        <w:pStyle w:val="Normal"/>
        <w:spacing w:lineRule="auto" w:line="360"/>
        <w:ind w:left="1560" w:right="6" w:hanging="1560"/>
        <w:rPr>
          <w:rFonts w:ascii="Times" w:hAnsi="Times" w:cs="Times"/>
        </w:rPr>
      </w:pPr>
      <w:r>
        <w:rPr>
          <w:rFonts w:cs="Times" w:ascii="Times" w:hAnsi="Times"/>
        </w:rPr>
        <w:t>Volker Bialas: Die Rudolphinischen Tafeln von Johannes Kepler</w:t>
        <w:br/>
        <w:t>Mathematische und astronomische Grundlagen</w:t>
        <w:br/>
        <w:t>Berlag der Bayrischen Akademie der Wissenschaften, München 1969</w:t>
      </w:r>
    </w:p>
    <w:p>
      <w:pPr>
        <w:pStyle w:val="Normal"/>
        <w:spacing w:lineRule="auto" w:line="360"/>
        <w:ind w:left="1560" w:right="6" w:hanging="1560"/>
        <w:rPr>
          <w:rFonts w:ascii="Times" w:hAnsi="Times" w:cs="Times"/>
        </w:rPr>
      </w:pPr>
      <w:r>
        <w:rPr>
          <w:rFonts w:cs="Times" w:ascii="Times" w:hAnsi="Times"/>
        </w:rPr>
        <w:t>Hans Christian Freiesleben: Kepler als Forscher</w:t>
        <w:br/>
        <w:t>Wissenschaftliche Buchgesellschaft, Darmstadt 1970</w:t>
      </w:r>
    </w:p>
    <w:p>
      <w:pPr>
        <w:pStyle w:val="Normal"/>
        <w:spacing w:lineRule="auto" w:line="360"/>
        <w:ind w:left="1560" w:right="6" w:hanging="1560"/>
        <w:rPr>
          <w:rFonts w:ascii="Times" w:hAnsi="Times" w:cs="Times"/>
          <w:lang w:val="en-GB"/>
        </w:rPr>
      </w:pPr>
      <w:r>
        <w:rPr>
          <w:rFonts w:cs="Times" w:ascii="Times" w:hAnsi="Times"/>
          <w:lang w:val="en-GB"/>
        </w:rPr>
        <w:t>Arthur Koestler: The Sleepwalkers</w:t>
        <w:br/>
        <w:t>The Macmillan Company, New York 1959</w:t>
      </w:r>
    </w:p>
    <w:p>
      <w:pPr>
        <w:pStyle w:val="Normal"/>
        <w:spacing w:lineRule="auto" w:line="360"/>
        <w:ind w:left="1560" w:right="6" w:hanging="1560"/>
        <w:rPr>
          <w:rFonts w:ascii="Times" w:hAnsi="Times" w:cs="Times"/>
        </w:rPr>
      </w:pPr>
      <w:r>
        <w:rPr>
          <w:rFonts w:cs="Times" w:ascii="Times" w:hAnsi="Times"/>
        </w:rPr>
        <w:t>Max Caspar: Johannes Kepler</w:t>
        <w:br/>
        <w:t>W. Kohlhammer Verlag, Stuttgart 1948</w:t>
      </w:r>
    </w:p>
    <w:p>
      <w:pPr>
        <w:pStyle w:val="Normal"/>
        <w:spacing w:lineRule="auto" w:line="360"/>
        <w:ind w:left="1560" w:right="6" w:hanging="1560"/>
        <w:rPr>
          <w:rFonts w:ascii="Times" w:hAnsi="Times" w:cs="Times"/>
        </w:rPr>
      </w:pPr>
      <w:r>
        <w:rPr>
          <w:rFonts w:cs="Times" w:ascii="Times" w:hAnsi="Times"/>
        </w:rPr>
      </w:r>
    </w:p>
    <w:p>
      <w:pPr>
        <w:pStyle w:val="Normal"/>
        <w:spacing w:lineRule="auto" w:line="360"/>
        <w:ind w:left="1560" w:right="6" w:hanging="1560"/>
        <w:rPr>
          <w:rFonts w:ascii="Times" w:hAnsi="Times" w:cs="Times"/>
          <w:sz w:val="28"/>
        </w:rPr>
      </w:pPr>
      <w:r>
        <w:rPr>
          <w:rFonts w:cs="Times" w:ascii="Times" w:hAnsi="Times"/>
          <w:sz w:val="28"/>
        </w:rPr>
        <w:t>Weitere neuere Werke:</w:t>
      </w:r>
    </w:p>
    <w:p>
      <w:pPr>
        <w:pStyle w:val="Normal"/>
        <w:spacing w:lineRule="auto" w:line="360"/>
        <w:ind w:left="1560" w:right="6" w:hanging="1560"/>
        <w:rPr>
          <w:rFonts w:ascii="Times" w:hAnsi="Times" w:cs="Times"/>
          <w:lang w:val="en-GB"/>
        </w:rPr>
      </w:pPr>
      <w:r>
        <w:rPr>
          <w:rFonts w:cs="Times" w:ascii="Times" w:hAnsi="Times"/>
          <w:lang w:val="en-GB"/>
        </w:rPr>
        <w:t>J.V. Field: Kepler’s Geometrical Cosmology</w:t>
        <w:br/>
        <w:t>The Athlone Press, London 1988</w:t>
      </w:r>
    </w:p>
    <w:p>
      <w:pPr>
        <w:pStyle w:val="Normal"/>
        <w:spacing w:lineRule="auto" w:line="360"/>
        <w:ind w:left="1560" w:right="6" w:hanging="1560"/>
        <w:rPr>
          <w:rFonts w:ascii="Times" w:hAnsi="Times" w:cs="Times"/>
          <w:lang w:val="en-GB"/>
        </w:rPr>
      </w:pPr>
      <w:r>
        <w:rPr>
          <w:rFonts w:cs="Times" w:ascii="Times" w:hAnsi="Times"/>
          <w:lang w:val="en-GB"/>
        </w:rPr>
        <w:t>Bruce Stephenson: Kepler’s Physical Astronomy</w:t>
        <w:br/>
        <w:t>Studies in the History of Mathematics and Physical Sciences 13,</w:t>
        <w:br/>
        <w:t>Springer-Verlag, New York 1987</w:t>
      </w:r>
    </w:p>
    <w:p>
      <w:pPr>
        <w:pStyle w:val="Normal"/>
        <w:spacing w:lineRule="auto" w:line="360"/>
        <w:ind w:left="1560" w:right="6" w:hanging="1560"/>
        <w:rPr>
          <w:rFonts w:ascii="Times" w:hAnsi="Times" w:cs="Times"/>
          <w:lang w:val="en-GB"/>
        </w:rPr>
      </w:pPr>
      <w:r>
        <w:rPr>
          <w:rFonts w:cs="Times" w:ascii="Times" w:hAnsi="Times"/>
          <w:lang w:val="en-GB"/>
        </w:rPr>
      </w:r>
    </w:p>
    <w:p>
      <w:pPr>
        <w:pStyle w:val="Normal"/>
        <w:spacing w:lineRule="auto" w:line="360"/>
        <w:ind w:right="6" w:hanging="0"/>
        <w:jc w:val="both"/>
        <w:rPr>
          <w:rFonts w:ascii="Times" w:hAnsi="Times" w:cs="Times"/>
          <w:lang w:val="en-GB"/>
        </w:rPr>
      </w:pPr>
      <w:r>
        <w:rPr>
          <w:rFonts w:cs="Times" w:ascii="Times" w:hAnsi="Times"/>
          <w:lang w:val="en-GB"/>
        </w:rPr>
      </w:r>
    </w:p>
    <w:sectPr>
      <w:headerReference w:type="default" r:id="rId3"/>
      <w:type w:val="nextPage"/>
      <w:pgSz w:w="11880" w:h="16820"/>
      <w:pgMar w:left="1418" w:right="1390" w:gutter="0" w:header="720" w:top="1447" w:footer="0" w:bottom="14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lang w:val="de-AT"/>
      </w:rPr>
    </w:pPr>
    <w:r>
      <w:rPr>
        <w:sz w:val="18"/>
        <w:lang w:val="de-AT"/>
      </w:rPr>
      <w:t>1996, Pr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lang w:val="de-AT"/>
      </w:rPr>
    </w:pPr>
    <w:r>
      <w:rPr>
        <w:sz w:val="18"/>
        <w:lang w:val="de-AT"/>
      </w:rPr>
      <w:t>1996, Prag</w:t>
    </w:r>
  </w:p>
</w:hdr>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spacing w:lineRule="auto" w:line="360"/>
      <w:ind w:right="6" w:hanging="0"/>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3T09:09:00Z</dcterms:created>
  <dc:creator>CAST</dc:creator>
  <dc:description/>
  <dc:language>en-US</dc:language>
  <cp:lastModifiedBy>Erika Draxler-Jacak</cp:lastModifiedBy>
  <cp:lastPrinted>1996-08-13T12:42:00Z</cp:lastPrinted>
  <dcterms:modified xsi:type="dcterms:W3CDTF">2005-01-14T11:25:00Z</dcterms:modified>
  <cp:revision>28</cp:revision>
  <dc:subject/>
  <dc:title>Allgem. Einladung</dc:title>
</cp:coreProperties>
</file>