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t xml:space="preserve">Industrie-und Technik Museum Linz            „ InTeL“   </w:t>
      </w:r>
    </w:p>
    <w:p>
      <w:pPr>
        <w:pStyle w:val="Normal"/>
        <w:rPr/>
      </w:pPr>
      <w:r>
        <w:rPr>
          <w:b/>
          <w:bCs/>
          <w:sz w:val="32"/>
        </w:rPr>
        <w:t xml:space="preserve">         </w:t>
      </w:r>
      <w:r>
        <w:rPr/>
        <w:t xml:space="preserve">             </w:t>
      </w:r>
      <w:r>
        <w:rPr/>
        <w:t>Entwurf 3.7.05</w:t>
      </w:r>
    </w:p>
    <w:p>
      <w:pPr>
        <w:pStyle w:val="Normal"/>
        <w:rPr/>
      </w:pPr>
      <w:r>
        <w:rPr/>
        <w:t>Bemerkung 5.3.2007: Das vorliegende Konzept „InTel“ führte in Zusammenarbeit mit Gerhard Pohl und der Designergruppe „Die Fabrikanten“ nach gründlicher Überarbeitung zu der Einreichung des Projektes  „Technik Labor Linz“ aus Anlass „Linz Kulturhauptstadt 2009“. Nach derzeitigen Stand scheint eine Realisierung nicht wahrscheinlich, da von der planenden Intendanz bisher keine Rückmeldung erfolgt ist und die Stadt Linz einen engen Kulturbegriff verfolgt. F.P.</w:t>
      </w:r>
    </w:p>
    <w:p>
      <w:pPr>
        <w:pStyle w:val="Normal"/>
        <w:rPr/>
      </w:pPr>
      <w:r>
        <w:rPr/>
      </w:r>
    </w:p>
    <w:p>
      <w:pPr>
        <w:pStyle w:val="Normal"/>
        <w:rPr/>
      </w:pPr>
      <w:r>
        <w:rPr/>
      </w:r>
    </w:p>
    <w:p>
      <w:pPr>
        <w:pStyle w:val="Heading1"/>
        <w:rPr/>
      </w:pPr>
      <w:r>
        <w:rPr/>
        <w:t>1 Einleitung</w:t>
      </w:r>
    </w:p>
    <w:p>
      <w:pPr>
        <w:pStyle w:val="Normal"/>
        <w:rPr/>
      </w:pPr>
      <w:r>
        <w:rPr/>
      </w:r>
    </w:p>
    <w:p>
      <w:pPr>
        <w:pStyle w:val="Normal"/>
        <w:rPr/>
      </w:pPr>
      <w:r>
        <w:rPr/>
      </w:r>
    </w:p>
    <w:p>
      <w:pPr>
        <w:pStyle w:val="Normal"/>
        <w:rPr/>
      </w:pPr>
      <w:r>
        <w:rPr/>
        <w:t>Museen sind Orte der Besinnung, der Belehrung, der Unterhaltung und nicht zuletzt auch Orte für das Wohlbefinden. Museen können aber diesbezüglich verschiedene Schwerpunkte haben. In dem hier zur Diskussion stehenden geplanten „ Industrie- und Technik Museum Linz“ abgekürzt „InTeL“, soll die Belehrung, einen Schwerpunkt bilden. Es soll in anschaulicher Weise ein praktisch orientierter Unterricht zu verschiedenen Themen der Technik und den damit verbundenen wissenschaftlichen Disziplinen wie Physik, Chemie und Mathematik vermittelt werden. Diese Themen sind für das Land Oberösterreich und besonders auch für den Großraum von Linz von großer wirtschaftlicher und nicht zuletzt auch kultureller Bedeutung. Die Mittel zur Behandlung dieser Themen werden durch die Zurschaustellung von entsprechenden technischen Objekten gegeben, wobei das zeitliche Spektrum von der Vergangenheit bis zu den modernen Entwicklungen der Gegenwart reichen soll. Für die Gründung von InTeL in Linz spricht nicht nur die große Tradition der technisch orientierten Betriebe des oberösterreichischen Raumes und der Bedarf der Schulen, Fachhochschulen und der Universitäten in Linz und in Oberösterreich sondern auch der glückliche Umstand, dass bereits von verschiedenen Firmen, Vereinen und Privatpersonen Sammlungen , die zur Eingliederung in das geplante InTeL geeignet sind, aufgebaut wurden und dafür auch kostenlos zur Verfügung stehen und so einen Grundstück zur Gründung von InTeL abgeben können.</w:t>
      </w:r>
    </w:p>
    <w:p>
      <w:pPr>
        <w:pStyle w:val="Normal"/>
        <w:rPr/>
      </w:pPr>
      <w:r>
        <w:rPr/>
      </w:r>
    </w:p>
    <w:p>
      <w:pPr>
        <w:pStyle w:val="Normal"/>
        <w:rPr/>
      </w:pPr>
      <w:r>
        <w:rPr/>
        <w:t>Ein Industrie- und Technik Museum in Linz, wie es mit InTeL geplant ist, ergänzt in idealer Weise die bereits bestehenden Museen des Landes Oberösterreich und der Stadt Linz. Alle diese haben keinen Schwerpunkt im Gebiet der Technik und in der Präsentation der technischen Leistungen der heimischen Industriebetriebe und der einschlägigen Firmen.</w:t>
      </w:r>
    </w:p>
    <w:p>
      <w:pPr>
        <w:pStyle w:val="Normal"/>
        <w:rPr/>
      </w:pPr>
      <w:r>
        <w:rPr/>
        <w:t>Zur Unterstützung  des technischen Unterrichts an den Schulen, Gymnasien, Fachhochschulen sowie an der Johannes Kepler Universität und an der Kunstuniversität, wäre aber eine technische Orientierung , wie eine solche im  InTeL vorgesehen ist, eine große Hilfe.</w:t>
      </w:r>
    </w:p>
    <w:p>
      <w:pPr>
        <w:pStyle w:val="Normal"/>
        <w:rPr/>
      </w:pPr>
      <w:r>
        <w:rPr/>
      </w:r>
    </w:p>
    <w:p>
      <w:pPr>
        <w:pStyle w:val="Normal"/>
        <w:rPr/>
      </w:pPr>
      <w:r>
        <w:rPr/>
        <w:t>Im InTeL soll nicht das Ziel verfolgt werden, alle Objekte in dauerhafter Weise „ein für allemal“ aufzustellen und zu präsentieren, sondern es wird eine flexible „low cost“ Präsentation in der Art eines begehbaren und erlebbaren Lagers, wobei aber durchaus moderne mediale Mittel zur Wissensvermittlung eingesetzt werden, bevorzugt. Dazu gehören auch fachkundige Führungen durch ehrenamtliche Mitarbeiter. Eine wesentliche Charakteristik des InTeL soll sein, dass mit den bestehenden Sammlungen Themenblöcke gestaltet werden ( wie z.B. zum Thema „Metallurgie“, Elektrische Energietechnik“, „Telekommunikation“ oder „Computer“ ) in denen der Besucher in zeitlicher Reihenfolge von den historischen Anfängen bis zu den Errungenschaften der modernen Technik eine Vermittlung des zugehörigen technischen Wissens erhält. Eine derartige Projektion auf die Geschichte, wie dies im InTeL geboten werden soll, erleichtert das Verständnis der Errungenschaften der modernen Technik und fördert auch das Interesse dafür. Das InTeL verfolgt daher nicht das Ziel dem Besucher kostbare „alte“ Stücke , wie diese etwa in Sammlerkreisen geschätzt werden, zu zeigen, sondern will ein philosophisch fundierte Wissensvermittlung moderner Errungenschaften der Technik dem Besucher anbieten.</w:t>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2 Realisierung des InTeL</w:t>
      </w:r>
    </w:p>
    <w:p>
      <w:pPr>
        <w:pStyle w:val="Normal"/>
        <w:rPr>
          <w:sz w:val="28"/>
        </w:rPr>
      </w:pPr>
      <w:r>
        <w:rPr>
          <w:sz w:val="28"/>
        </w:rPr>
      </w:r>
    </w:p>
    <w:p>
      <w:pPr>
        <w:pStyle w:val="Normal"/>
        <w:rPr>
          <w:b/>
          <w:b/>
          <w:bCs/>
        </w:rPr>
      </w:pPr>
      <w:r>
        <w:rPr>
          <w:b/>
          <w:bCs/>
        </w:rPr>
        <w:t>2.1  Exponate</w:t>
      </w:r>
    </w:p>
    <w:p>
      <w:pPr>
        <w:pStyle w:val="Normal"/>
        <w:rPr>
          <w:b/>
          <w:b/>
          <w:bCs/>
        </w:rPr>
      </w:pPr>
      <w:r>
        <w:rPr>
          <w:b/>
          <w:bCs/>
        </w:rPr>
      </w:r>
    </w:p>
    <w:p>
      <w:pPr>
        <w:pStyle w:val="Normal"/>
        <w:rPr/>
      </w:pPr>
      <w:r>
        <w:rPr/>
        <w:t>Wie schon in der Einleitung bemerkt soll für das InTeL der Grundstock durch bereits bestehende Sammlungen, die unentgeltlich dafür zur Verfügung stehen, gebildet werden.</w:t>
      </w:r>
    </w:p>
    <w:p>
      <w:pPr>
        <w:pStyle w:val="Normal"/>
        <w:rPr/>
      </w:pPr>
      <w:r>
        <w:rPr/>
        <w:t>Im einzelnen handelt es sich dabei um folgende Sammlungen:</w:t>
      </w:r>
    </w:p>
    <w:p>
      <w:pPr>
        <w:pStyle w:val="Normal"/>
        <w:rPr/>
      </w:pPr>
      <w:r>
        <w:rPr/>
      </w:r>
    </w:p>
    <w:p>
      <w:pPr>
        <w:pStyle w:val="Normal"/>
        <w:numPr>
          <w:ilvl w:val="2"/>
          <w:numId w:val="2"/>
        </w:numPr>
        <w:rPr/>
      </w:pPr>
      <w:r>
        <w:rPr/>
        <w:t>Objekte zur Geschichte der Metallurgie und der Stahlerzeugung der VOEST Linz(Geschichteklub VOEST, Herr Gröbl )</w:t>
      </w:r>
    </w:p>
    <w:p>
      <w:pPr>
        <w:pStyle w:val="Normal"/>
        <w:numPr>
          <w:ilvl w:val="2"/>
          <w:numId w:val="2"/>
        </w:numPr>
        <w:rPr/>
      </w:pPr>
      <w:r>
        <w:rPr/>
        <w:t>Sammlung „Elektrische Energietechnik“ der Energie AG OÖ in Bad Ischl ( Herr Ing. Gebetsroither)</w:t>
      </w:r>
    </w:p>
    <w:p>
      <w:pPr>
        <w:pStyle w:val="Normal"/>
        <w:numPr>
          <w:ilvl w:val="2"/>
          <w:numId w:val="2"/>
        </w:numPr>
        <w:rPr/>
      </w:pPr>
      <w:r>
        <w:rPr/>
        <w:t>Sammlung  „Großcomputer“, Ullnerfeld bei Amstetten ( Dipl.Ing. Hochleitner)</w:t>
      </w:r>
    </w:p>
    <w:p>
      <w:pPr>
        <w:pStyle w:val="Normal"/>
        <w:numPr>
          <w:ilvl w:val="2"/>
          <w:numId w:val="2"/>
        </w:numPr>
        <w:rPr/>
      </w:pPr>
      <w:r>
        <w:rPr/>
        <w:t>Sammlung „Informationstechnologie“ Johannes Kepler Universität Linz (dzt.als Leihgabe im „Realen Museum für Informationstechnologie“ (RM4IT) der Österr. Gesellschaft für Informatikgeschichte (ÖGIG) in Linz-Steg untergebracht)</w:t>
      </w:r>
    </w:p>
    <w:p>
      <w:pPr>
        <w:pStyle w:val="Normal"/>
        <w:numPr>
          <w:ilvl w:val="2"/>
          <w:numId w:val="2"/>
        </w:numPr>
        <w:rPr/>
      </w:pPr>
      <w:r>
        <w:rPr/>
        <w:t>Sammlung „Bausteine der Informationstechnik“, Prof. Pichler, derzeit ausgestellt am IT Center des Softwareparks Hagenberg</w:t>
      </w:r>
    </w:p>
    <w:p>
      <w:pPr>
        <w:pStyle w:val="Normal"/>
        <w:numPr>
          <w:ilvl w:val="2"/>
          <w:numId w:val="2"/>
        </w:numPr>
        <w:rPr/>
      </w:pPr>
      <w:r>
        <w:rPr/>
        <w:t>Sammlung „Rechen-und Geodäsie Instrumente“, Eich-und Vermessungsamt Linz, Sammlung Beyer</w:t>
      </w:r>
    </w:p>
    <w:p>
      <w:pPr>
        <w:pStyle w:val="Normal"/>
        <w:numPr>
          <w:ilvl w:val="2"/>
          <w:numId w:val="2"/>
        </w:numPr>
        <w:rPr/>
      </w:pPr>
      <w:r>
        <w:rPr/>
        <w:t>Computersammlung der HTL Paul Hahnstrasse in Linz, Direktor Franz Brandl</w:t>
      </w:r>
    </w:p>
    <w:p>
      <w:pPr>
        <w:pStyle w:val="Normal"/>
        <w:rPr/>
      </w:pPr>
      <w:r>
        <w:rPr/>
      </w:r>
    </w:p>
    <w:p>
      <w:pPr>
        <w:pStyle w:val="Normal"/>
        <w:rPr/>
      </w:pPr>
      <w:r>
        <w:rPr/>
      </w:r>
    </w:p>
    <w:p>
      <w:pPr>
        <w:pStyle w:val="Normal"/>
        <w:rPr/>
      </w:pPr>
      <w:r>
        <w:rPr/>
      </w:r>
    </w:p>
    <w:p>
      <w:pPr>
        <w:pStyle w:val="Normal"/>
        <w:numPr>
          <w:ilvl w:val="1"/>
          <w:numId w:val="2"/>
        </w:numPr>
        <w:rPr>
          <w:b/>
          <w:b/>
          <w:bCs/>
        </w:rPr>
      </w:pPr>
      <w:r>
        <w:rPr>
          <w:b/>
          <w:bCs/>
        </w:rPr>
        <w:t>Unterbringung</w:t>
      </w:r>
    </w:p>
    <w:p>
      <w:pPr>
        <w:pStyle w:val="Normal"/>
        <w:rPr>
          <w:b/>
          <w:b/>
          <w:bCs/>
        </w:rPr>
      </w:pPr>
      <w:r>
        <w:rPr>
          <w:b/>
          <w:bCs/>
        </w:rPr>
      </w:r>
    </w:p>
    <w:p>
      <w:pPr>
        <w:pStyle w:val="Normal"/>
        <w:rPr/>
      </w:pPr>
      <w:r>
        <w:rPr/>
        <w:t>Eine wesentliche Voraussetzung zur Realisierung des InTeL ist, dass ein geeignetes Gebäude dafür in Linz zur Verfügung gestellt werden kann. Derzeit wird an eine Anmietung in einem bereits bestehenden Gebäude, das von der Örtlichkeit und von der Größe dafür geeignet erscheint, gedacht. Zur Aufstellung der Exponate zu den einzelnen Themengruppen wird eine Fläche von etwa 2000 Quadratmeter benötigt; für Lager und Werkstätten werden zusätzlich etwa 400 Quadratmeter gebraucht. Vorzugsweise sollen die Räumlichkeiten ebenerdig sein. Die Räume müssen trocken sein, an eine Heizung in den Ausstellungsräumen wird nicht gedacht. Bei Anmietung müssten die Mietkosten durch entsprechende Unterstützung von öffentlicher Seite ( Stadt Linz, Land Oberösterreich) und mit Hilfe der heimischen Industrie und Wirtschaft aufgebracht werden.</w:t>
      </w:r>
    </w:p>
    <w:p>
      <w:pPr>
        <w:pStyle w:val="Normal"/>
        <w:rPr/>
      </w:pPr>
      <w:r>
        <w:rPr/>
      </w:r>
    </w:p>
    <w:p>
      <w:pPr>
        <w:pStyle w:val="Normal"/>
        <w:numPr>
          <w:ilvl w:val="1"/>
          <w:numId w:val="2"/>
        </w:numPr>
        <w:rPr>
          <w:b/>
          <w:b/>
          <w:bCs/>
        </w:rPr>
      </w:pPr>
      <w:r>
        <w:rPr>
          <w:b/>
          <w:bCs/>
        </w:rPr>
        <w:t>Personelle Ausstattung</w:t>
      </w:r>
    </w:p>
    <w:p>
      <w:pPr>
        <w:pStyle w:val="Normal"/>
        <w:rPr>
          <w:b/>
          <w:b/>
          <w:bCs/>
        </w:rPr>
      </w:pPr>
      <w:r>
        <w:rPr>
          <w:b/>
          <w:bCs/>
        </w:rPr>
      </w:r>
    </w:p>
    <w:p>
      <w:pPr>
        <w:pStyle w:val="Normal"/>
        <w:rPr/>
      </w:pPr>
      <w:r>
        <w:rPr/>
        <w:t>Der Aufbau, die Organisation und der Betrieb des InTeL soll ehrenamtlich von den Personen, die mit den jeweiligen Sammlungen, die in das InTeL integriert werden, verbunden sind, geleistet werden. Wenn es zweckmäßig erscheint, soll für das InTeL dazu ein Museumsverein gegründet werden. Zur permanenten administrativen Unterstützung des InTeL wird eine Dauerstelle in der Form einer halben Anstellung für eine Sekretärin/einen Sekretär benöti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2"/>
        </w:numPr>
        <w:rPr>
          <w:b/>
          <w:b/>
          <w:bCs/>
        </w:rPr>
      </w:pPr>
      <w:r>
        <w:rPr>
          <w:b/>
          <w:bCs/>
        </w:rPr>
        <w:t>Fixkosten und einmalige Kosten zur Realisierung</w:t>
      </w:r>
    </w:p>
    <w:p>
      <w:pPr>
        <w:pStyle w:val="Normal"/>
        <w:rPr>
          <w:b/>
          <w:b/>
          <w:bCs/>
        </w:rPr>
      </w:pPr>
      <w:r>
        <w:rPr>
          <w:b/>
          <w:bCs/>
        </w:rPr>
      </w:r>
    </w:p>
    <w:p>
      <w:pPr>
        <w:pStyle w:val="Normal"/>
        <w:rPr/>
      </w:pPr>
      <w:r>
        <w:rPr/>
        <w:t>Zur Deckung der Kosten für Reinigung, Beleuchtung und Sonstige Kosten wäre ein monatlicher Betrag von etwa  € 1.000 erforderlich. Zur Realisierung des InTeL ist eine einmalige Zuwendung für Transport, Hilfskräfte und Material von insgesamt  € 20.000</w:t>
      </w:r>
    </w:p>
    <w:p>
      <w:pPr>
        <w:pStyle w:val="Normal"/>
        <w:rPr/>
      </w:pPr>
      <w:r>
        <w:rPr/>
        <w:t>erforderlich.</w:t>
      </w:r>
    </w:p>
    <w:p>
      <w:pPr>
        <w:pStyle w:val="Normal"/>
        <w:rPr/>
      </w:pPr>
      <w:r>
        <w:rPr/>
      </w:r>
    </w:p>
    <w:p>
      <w:pPr>
        <w:pStyle w:val="Normal"/>
        <w:rPr/>
      </w:pPr>
      <w:r>
        <w:rPr/>
      </w:r>
    </w:p>
    <w:p>
      <w:pPr>
        <w:pStyle w:val="Normal"/>
        <w:numPr>
          <w:ilvl w:val="1"/>
          <w:numId w:val="2"/>
        </w:numPr>
        <w:rPr>
          <w:b/>
          <w:b/>
          <w:bCs/>
        </w:rPr>
      </w:pPr>
      <w:r>
        <w:rPr>
          <w:b/>
          <w:bCs/>
        </w:rPr>
        <w:t>Besucher und Öffnungszeiten</w:t>
      </w:r>
    </w:p>
    <w:p>
      <w:pPr>
        <w:pStyle w:val="Normal"/>
        <w:rPr>
          <w:b/>
          <w:b/>
          <w:bCs/>
        </w:rPr>
      </w:pPr>
      <w:r>
        <w:rPr>
          <w:b/>
          <w:bCs/>
        </w:rPr>
      </w:r>
    </w:p>
    <w:p>
      <w:pPr>
        <w:pStyle w:val="Normal"/>
        <w:rPr>
          <w:b/>
          <w:b/>
          <w:bCs/>
        </w:rPr>
      </w:pPr>
      <w:r>
        <w:rPr>
          <w:b/>
          <w:bCs/>
        </w:rPr>
      </w:r>
    </w:p>
    <w:p>
      <w:pPr>
        <w:pStyle w:val="Normal"/>
        <w:rPr/>
      </w:pPr>
      <w:r>
        <w:rPr/>
        <w:t>Als Zielgruppen für Besucher des InTeL kommen vor allem  die Schulen, Fachhochschulen und Universitäten in Linz und in Oberösterreich in betracht. Der Eintritt soll dafür kostenlos sein. Sonstige Besucher werden um eine Spende von etwa € 5.00 gebeten; Kinder in Begleitung Erwachsener sind frei. Aus Kostengründen wird keine Heizung des InTeL angestrebt. Daraus ergibt sich, dass das InTeL während der Monate von Oktober bis April geschlossen ist. In dieser Zeit werden die notwendigen Umbau-und Reparaturarbeiten durchgeführt.Von April bis Oktober soll das InTeL regelmäßig  von Sonntag bis Freitag in der Zeit von 9-12 und 14-16 Uhr offen sein. Samstag ist Ruhetag.</w:t>
      </w:r>
    </w:p>
    <w:p>
      <w:pPr>
        <w:pStyle w:val="Normal"/>
        <w:rPr/>
      </w:pPr>
      <w:r>
        <w:rPr/>
      </w:r>
    </w:p>
    <w:p>
      <w:pPr>
        <w:pStyle w:val="Normal"/>
        <w:rPr/>
      </w:pPr>
      <w:r>
        <w:rPr/>
      </w:r>
    </w:p>
    <w:p>
      <w:pPr>
        <w:pStyle w:val="Normal"/>
        <w:numPr>
          <w:ilvl w:val="1"/>
          <w:numId w:val="2"/>
        </w:numPr>
        <w:rPr>
          <w:b/>
          <w:b/>
          <w:bCs/>
        </w:rPr>
      </w:pPr>
      <w:r>
        <w:rPr>
          <w:b/>
          <w:bCs/>
        </w:rPr>
        <w:t xml:space="preserve">Zeitrahmen für die Realisierung </w:t>
      </w:r>
    </w:p>
    <w:p>
      <w:pPr>
        <w:pStyle w:val="Normal"/>
        <w:rPr>
          <w:b/>
          <w:b/>
          <w:bCs/>
        </w:rPr>
      </w:pPr>
      <w:r>
        <w:rPr>
          <w:b/>
          <w:bCs/>
        </w:rPr>
      </w:r>
    </w:p>
    <w:p>
      <w:pPr>
        <w:pStyle w:val="Normal"/>
        <w:rPr/>
      </w:pPr>
      <w:r>
        <w:rPr/>
        <w:t>Bei Vorhandensein einer geeigneten Räumlichkeit und nach Fertigstellung der notwendigen baulichen Adaptierung soll das InTeL innerhalb eines Zeitrahmens von 12 Monaten eröffnet werden</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4:07:00Z</dcterms:created>
  <dc:creator>Pichler</dc:creator>
  <dc:description/>
  <dc:language>en-US</dc:language>
  <cp:lastModifiedBy>Josef Scharinger</cp:lastModifiedBy>
  <cp:lastPrinted>2005-07-06T16:11:00Z</cp:lastPrinted>
  <dcterms:modified xsi:type="dcterms:W3CDTF">2007-03-05T14:07:00Z</dcterms:modified>
  <cp:revision>2</cp:revision>
  <dc:subject/>
  <dc:title>Industrie-und Technik Museum Linz            „ InTeL“                         Entwurf 3</dc:title>
</cp:coreProperties>
</file>