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sz w:val="20"/>
        </w:rPr>
      </w:pPr>
      <w:r>
        <w:rPr>
          <w:i w:val="false"/>
          <w:iCs w:val="false"/>
          <w:sz w:val="20"/>
        </w:rPr>
      </w:r>
    </w:p>
    <w:p>
      <w:pPr>
        <w:pStyle w:val="Normal"/>
        <w:rPr>
          <w:i/>
          <w:i/>
          <w:iCs/>
          <w:sz w:val="20"/>
        </w:rPr>
      </w:pPr>
      <w:r>
        <w:rPr>
          <w:i/>
          <w:iCs/>
          <w:sz w:val="20"/>
        </w:rPr>
      </w:r>
    </w:p>
    <w:p>
      <w:pPr>
        <w:pStyle w:val="Heading1"/>
        <w:rPr>
          <w:sz w:val="28"/>
        </w:rPr>
      </w:pPr>
      <w:r>
        <w:rPr>
          <w:sz w:val="28"/>
        </w:rPr>
        <w:t>Vom Einfachen zum Komplexen, vom Konkreten zum Abstrakten, vom Alten zum Neuen und umgekehrt</w:t>
      </w:r>
    </w:p>
    <w:p>
      <w:pPr>
        <w:pStyle w:val="Normal"/>
        <w:rPr>
          <w:sz w:val="28"/>
        </w:rPr>
      </w:pPr>
      <w:r>
        <w:rPr>
          <w:sz w:val="28"/>
        </w:rPr>
      </w:r>
    </w:p>
    <w:p>
      <w:pPr>
        <w:pStyle w:val="Normal"/>
        <w:ind w:firstLine="708"/>
        <w:rPr>
          <w:b/>
          <w:b/>
          <w:bCs/>
          <w:sz w:val="28"/>
        </w:rPr>
      </w:pPr>
      <w:r>
        <w:rPr>
          <w:b/>
          <w:bCs/>
          <w:sz w:val="28"/>
        </w:rPr>
        <w:t xml:space="preserve">   </w:t>
      </w:r>
      <w:r>
        <w:rPr>
          <w:b/>
          <w:bCs/>
          <w:sz w:val="28"/>
        </w:rPr>
        <w:t>Kulturelle  Dokumentation technischer Systeme</w:t>
      </w:r>
    </w:p>
    <w:p>
      <w:pPr>
        <w:pStyle w:val="Normal"/>
        <w:ind w:firstLine="708"/>
        <w:rPr>
          <w:b/>
          <w:b/>
          <w:bCs/>
          <w:sz w:val="28"/>
        </w:rPr>
      </w:pPr>
      <w:r>
        <w:rPr>
          <w:b/>
          <w:bCs/>
          <w:sz w:val="28"/>
        </w:rPr>
      </w:r>
    </w:p>
    <w:p>
      <w:pPr>
        <w:pStyle w:val="Normal"/>
        <w:ind w:left="360" w:hanging="0"/>
        <w:rPr/>
      </w:pPr>
      <w:r>
        <w:rPr/>
        <w:t xml:space="preserve">Überlegungen zum geplanten Erlebnis- und Ausbildungszentrums „InTeL“ in Linz </w:t>
      </w:r>
    </w:p>
    <w:p>
      <w:pPr>
        <w:pStyle w:val="Normal"/>
        <w:rPr/>
      </w:pPr>
      <w:r>
        <w:rPr/>
        <w:t xml:space="preserve">                                         </w:t>
      </w:r>
      <w:r>
        <w:rPr/>
        <w:t>(F.P. Jänner 2006)</w:t>
      </w:r>
    </w:p>
    <w:p>
      <w:pPr>
        <w:pStyle w:val="Normal"/>
        <w:rPr/>
      </w:pPr>
      <w:r>
        <w:rPr/>
      </w:r>
    </w:p>
    <w:p>
      <w:pPr>
        <w:pStyle w:val="Heading2"/>
        <w:rPr/>
      </w:pPr>
      <w:r>
        <w:rPr/>
        <w:t>Einführung</w:t>
      </w:r>
    </w:p>
    <w:p>
      <w:pPr>
        <w:pStyle w:val="Normal"/>
        <w:rPr/>
      </w:pPr>
      <w:r>
        <w:rPr/>
      </w:r>
    </w:p>
    <w:p>
      <w:pPr>
        <w:pStyle w:val="Normal"/>
        <w:rPr/>
      </w:pPr>
      <w:r>
        <w:rPr/>
        <w:t>Welche Tiefe des Wissens über technische Systeme soll heute als Teil des Allgemeinwissens zur Verfügung stehen. Genügt hier ein Wissen über die primäre Funktion, die durch ein solches System realisiert wird zusammen mit der Fertigkeit der Handhabung und Bedienung oder sollen darüber hinaus auch die Komponenten, die das System bilden, in ihrer technischen Funktion und mit den dafür zuständigen naturwissenschaftlichen Fakten verstanden werden.</w:t>
      </w:r>
    </w:p>
    <w:p>
      <w:pPr>
        <w:pStyle w:val="Normal"/>
        <w:rPr/>
      </w:pPr>
      <w:r>
        <w:rPr/>
        <w:t>Wir wollen im folgenden versuchen diesen Fragen nachzugehen und eine Antwort dazu zu geben. Dabei sollen auch die Mittel, die man einsetzen kann, um ein „tiefes“ Wissen um technische Systeme, wie wir es als Teil der schulischen Ausbildung fordern, zu erreichen, behandelt werden. Dies soll sogar die hauptsächliche Motivation für uns sein.</w:t>
      </w:r>
    </w:p>
    <w:p>
      <w:pPr>
        <w:pStyle w:val="Normal"/>
        <w:rPr>
          <w:sz w:val="28"/>
        </w:rPr>
      </w:pPr>
      <w:r>
        <w:rPr>
          <w:sz w:val="28"/>
        </w:rPr>
      </w:r>
    </w:p>
    <w:p>
      <w:pPr>
        <w:pStyle w:val="Heading2"/>
        <w:rPr/>
      </w:pPr>
      <w:r>
        <w:rPr/>
        <w:t>Oberflächliches Wissen und tiefes Wissen</w:t>
      </w:r>
    </w:p>
    <w:p>
      <w:pPr>
        <w:pStyle w:val="Normal"/>
        <w:rPr/>
      </w:pPr>
      <w:r>
        <w:rPr/>
      </w:r>
    </w:p>
    <w:p>
      <w:pPr>
        <w:pStyle w:val="Normal"/>
        <w:rPr/>
      </w:pPr>
      <w:r>
        <w:rPr/>
        <w:t>Grundsätzlich erachten wir es als zu wenig, wenn man von einem technischen System, mit dem man vielleicht täglich konfrontiert ist, nur dessen primäre Funktion und dessen Nutzung kennt.</w:t>
      </w:r>
    </w:p>
    <w:p>
      <w:pPr>
        <w:pStyle w:val="Normal"/>
        <w:rPr/>
      </w:pPr>
      <w:r>
        <w:rPr/>
        <w:t>Dies kann das Transportmittel, etwa ein Auto, die Eisenbahn, die  Strassenbahn, oder das Fahrrad sein, oder auch das Mobiltelefon, das „geliebte“ Handy oder der Computer am Arbeitsplatz, oder die Waschmaschine, der Fernsehapparat oder der DVD Recorder sein, um einige Beispiele zu nennen, sein. Es genügt hier nicht nur zu wissen „dass der Strom aus der Steckdose kommt“ und gezwungener Weise die Benutzung mehr oder weniger gedankenlos nur mittels einer Routinehandlung vornehmen zu können, sondern es erscheint uns wesentlich spannender und auch besser, auch die inneren Funktionsabläufe, wie sich diese in den Komponenten solcher Systeme abspielen, in einer gewissen Tiefe zu kennen und zu wissen, wie diese zur Architektur des gesamten Funktion beitragen. Als Gründe dafür können folgende angeführt werden:</w:t>
      </w:r>
    </w:p>
    <w:p>
      <w:pPr>
        <w:pStyle w:val="Normal"/>
        <w:rPr/>
      </w:pPr>
      <w:r>
        <w:rPr/>
      </w:r>
    </w:p>
    <w:p>
      <w:pPr>
        <w:pStyle w:val="Normal"/>
        <w:numPr>
          <w:ilvl w:val="0"/>
          <w:numId w:val="2"/>
        </w:numPr>
        <w:rPr/>
      </w:pPr>
      <w:r>
        <w:rPr/>
        <w:t>ein solches Wissen kann die Gefahr einer unsachgemäßen Verwendung eines technischen Systems verringern.</w:t>
      </w:r>
    </w:p>
    <w:p>
      <w:pPr>
        <w:pStyle w:val="Normal"/>
        <w:numPr>
          <w:ilvl w:val="0"/>
          <w:numId w:val="2"/>
        </w:numPr>
        <w:rPr/>
      </w:pPr>
      <w:r>
        <w:rPr/>
        <w:t>man ist damit eher in der Lage einen fehlerhaften Teil festzustellen so dass vielleicht selbst die Reparatur durchgeführt werden kann oder wenigstens, bis zu einer fachgerechten Reparatur eine „Notfunktion“ aufrechterhalten werden kann.</w:t>
      </w:r>
    </w:p>
    <w:p>
      <w:pPr>
        <w:pStyle w:val="Normal"/>
        <w:numPr>
          <w:ilvl w:val="0"/>
          <w:numId w:val="2"/>
        </w:numPr>
        <w:rPr/>
      </w:pPr>
      <w:r>
        <w:rPr/>
        <w:t>Man „versteht“ die Funktion eines technischen Systems besser und kann schneller dessen Handhabung erlernen und dessen sachgemäße Benutzung durchführen.</w:t>
      </w:r>
    </w:p>
    <w:p>
      <w:pPr>
        <w:pStyle w:val="Normal"/>
        <w:ind w:left="360" w:hanging="0"/>
        <w:rPr/>
      </w:pPr>
      <w:r>
        <w:rPr/>
      </w:r>
    </w:p>
    <w:p>
      <w:pPr>
        <w:pStyle w:val="Normal"/>
        <w:rPr/>
      </w:pPr>
      <w:r>
        <w:rPr/>
        <w:t xml:space="preserve"> </w:t>
      </w:r>
      <w:r>
        <w:rPr>
          <w:sz w:val="28"/>
        </w:rPr>
        <w:t>Architektur eines technischen Systems</w:t>
      </w:r>
    </w:p>
    <w:p>
      <w:pPr>
        <w:pStyle w:val="Normal"/>
        <w:rPr>
          <w:sz w:val="28"/>
        </w:rPr>
      </w:pPr>
      <w:r>
        <w:rPr>
          <w:sz w:val="28"/>
        </w:rPr>
      </w:r>
    </w:p>
    <w:p>
      <w:pPr>
        <w:pStyle w:val="Normal"/>
        <w:rPr/>
      </w:pPr>
      <w:r>
        <w:rPr/>
        <w:t>Aus wissenschaftlicher Sicht bedeutet die Forderung, dass man bei einem technischen System nicht nur dessen primäre, von „außen“ zu erkennende Funktion und deren Handhabung kennen soll, sondern dass man auch das „Innenleben“ eines solchen Systems, wie dieses durch dessen Komponenten und deren Zusammenwirken gebildet wird, kennen soll, dass ein Wissen über die Architektur und deren Bedeutung  als Teil der Allgemeinbildung vorhanden sein soll. Geht man in dieser Betrachtung „rekursiv“ weiter und erkundet auch die Komponenten, die für sich selbst meist auch als technische Systeme angesehen werden können, in dieser Weise, so gelangt man zu Komponenten ( bei mechanischen Systemen etwa zu den Maschinenelementen der Mechanik, oder zu „Hebel, Schraube und schiefer Ebene“ unseres Unterrichts in Physik ) deren Funktion durch fundamentale physikalische Gesetzmäßigkeiten bestimmt sind. Das von uns schon früher erwähnte „tiefe“ Wissen ein technisches System betreffend, besteht also in der Kenntnis der verschiedenen vorhandenen ineinandergeschachtelten Architekturen und deren Bedeutung, von der Grobarchitektur der Systemtechnik bis hin zur Feinarchitektur, wie diese durch Komponenten naturwissenschaftlicher Art gegeben ist.</w:t>
      </w:r>
    </w:p>
    <w:p>
      <w:pPr>
        <w:pStyle w:val="Normal"/>
        <w:rPr/>
      </w:pPr>
      <w:r>
        <w:rPr/>
      </w:r>
    </w:p>
    <w:p>
      <w:pPr>
        <w:pStyle w:val="Heading2"/>
        <w:rPr/>
      </w:pPr>
      <w:r>
        <w:rPr/>
        <w:t>Mittel zur Erlangung von Architekturwissen</w:t>
      </w:r>
    </w:p>
    <w:p>
      <w:pPr>
        <w:pStyle w:val="Normal"/>
        <w:rPr>
          <w:sz w:val="28"/>
        </w:rPr>
      </w:pPr>
      <w:r>
        <w:rPr>
          <w:sz w:val="28"/>
        </w:rPr>
      </w:r>
    </w:p>
    <w:p>
      <w:pPr>
        <w:pStyle w:val="Normal"/>
        <w:rPr/>
      </w:pPr>
      <w:r>
        <w:rPr/>
        <w:t>Nach diesen Zielvorgaben ergibt sich für uns die Frage nach den Mitteln, die zur Erreichung eines Architekturwissens dieser Art für technische Systeme eingesetzt werden können. Neben dem Unterricht an Schulen und Universitäten sowie eigenen privaten Studien mittels Bücher, wo solche Kenntnisse in gewissem Grade vermittelt werden, geben natürlich Museen mit ihren technischen Sammlungen eine solches Mittel ab. Eine konsequente Verfolgung, der von uns vorhergehenden Zielsetzungen kann aber dort aus verschiedenen Gründen meistens nicht verfolgt werden. Bei den Museen ist diesbezüglich international eher eine Einseitigkeit zu erkennen. Einerseits muss man sich, aus Platzgründen und wegen der Fülle der verschiedenen Themen auf eine bloße Zurschaustellung historischer oder auch moderner technischer Objekte beschränken, wobei die Erklärung der Funktion zwangsweise meistens zu kurz kommt. Andererseits geben verschiedene heutige Museen in der Art eines „Wissenschaft- Erlebnisparks“ dem Besucher die Gelegenheit selbst verschiedene naturwissenschaftliche Experimente zu erleben und können damit wohl einen wichtigen Beitrag zur Erlernung naturwissenschaftlicher Kenntnisse in Physik, Chemie und Biologie geben, für das Kennenlernen technischer Systeme, stellt dies aber nur ein Wissen die Feinarchitektur betreffend, dar. Um ein Beispiel dafür zu geben: Selbst die noch so großartig dargestellten Fakten über Halbleiter und des damit möglichen physikalischen Teiles der Mikroelektronik ermöglicht nicht das technische System „Computer“ zu verstehen. Es fehlen dabei die Kenntnisse , die Hardware und Software eines Computers betreffen, Kenntnisse, die nur in einer Architektur, die „oberhalb“ der durch die Physik geprägten Architektur eines Computers liegt, vermittelt werden können.</w:t>
      </w:r>
    </w:p>
    <w:p>
      <w:pPr>
        <w:pStyle w:val="Normal"/>
        <w:rPr/>
      </w:pPr>
      <w:r>
        <w:rPr/>
      </w:r>
    </w:p>
    <w:p>
      <w:pPr>
        <w:pStyle w:val="Heading2"/>
        <w:rPr/>
      </w:pPr>
      <w:r>
        <w:rPr/>
        <w:t>Zielsetzung des InTeL</w:t>
      </w:r>
    </w:p>
    <w:p>
      <w:pPr>
        <w:pStyle w:val="Normal"/>
        <w:rPr/>
      </w:pPr>
      <w:r>
        <w:rPr/>
      </w:r>
    </w:p>
    <w:p>
      <w:pPr>
        <w:pStyle w:val="Normal"/>
        <w:rPr/>
      </w:pPr>
      <w:r>
        <w:rPr/>
        <w:t>Das in Linz in Planung befindliche Industrie- und Technik Museum „InTeL“ soll sich der Wissensvermittlung für technische Systeme in der von uns beschrieben Art widmen. Es stellt damit eine wichtige Ergänzung zu den bereits bestehenden Museen dar und kann mit seiner Zielsetzung einen wichtigen Beitrag zur Förderung des Wissens moderne technische Systeme betreffend für die Schulen und Universitäten in Oberösterreich liefern. Die Realisierung eines „Architektur Museums für technische Systeme“ dieser Art wird dadurch möglich gemacht, dass in der Auswahl der Industriellen Prozesse und technischer Geräte verschiedener Art die Erfindungen, die Produktionen und der Vertrieb von Firmen im Bereich der Region betont we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Symbiose von aktueller und historischer Präsentation der Objekte</w:t>
      </w:r>
    </w:p>
    <w:p>
      <w:pPr>
        <w:pStyle w:val="Normal"/>
        <w:rPr>
          <w:sz w:val="28"/>
        </w:rPr>
      </w:pPr>
      <w:r>
        <w:rPr>
          <w:sz w:val="28"/>
        </w:rPr>
      </w:r>
    </w:p>
    <w:p>
      <w:pPr>
        <w:pStyle w:val="Normal"/>
        <w:rPr/>
      </w:pPr>
      <w:r>
        <w:rPr/>
        <w:t>Ausgangspunkt der Darstellung von Objekten im InTeL  soll dabei stets eine moderne aktuelle Präsentation eines technischen Systems sein, wünschenswert als Original oder als Modell, zusammen mit einer entsprechenden zugehörigen Dokumentation. Die Darstellung der Architektur nach verschiedenen Aspekten soll mit folgenden Mitteln geschehen:</w:t>
      </w:r>
    </w:p>
    <w:p>
      <w:pPr>
        <w:pStyle w:val="Normal"/>
        <w:rPr/>
      </w:pPr>
      <w:r>
        <w:rPr/>
      </w:r>
    </w:p>
    <w:p>
      <w:pPr>
        <w:pStyle w:val="Normal"/>
        <w:numPr>
          <w:ilvl w:val="0"/>
          <w:numId w:val="3"/>
        </w:numPr>
        <w:rPr/>
      </w:pPr>
      <w:r>
        <w:rPr/>
        <w:t>der Präsentation einzelner Komponenten des technischen Systems mit Erklärung von deren Teilfunktion im Rahmen der Realisierung der Gesamtfunktion</w:t>
      </w:r>
    </w:p>
    <w:p>
      <w:pPr>
        <w:pStyle w:val="Normal"/>
        <w:numPr>
          <w:ilvl w:val="0"/>
          <w:numId w:val="3"/>
        </w:numPr>
        <w:rPr/>
      </w:pPr>
      <w:r>
        <w:rPr/>
        <w:t>der Präsentation historischer Objekte, die Evolution des technischen Systems oder deren Komponenten betreffend</w:t>
      </w:r>
    </w:p>
    <w:p>
      <w:pPr>
        <w:pStyle w:val="Normal"/>
        <w:numPr>
          <w:ilvl w:val="0"/>
          <w:numId w:val="3"/>
        </w:numPr>
        <w:rPr/>
      </w:pPr>
      <w:r>
        <w:rPr/>
        <w:t>einer Zeitleiste zu den einzelnen Phasen der Evolution des technischen Systems mit Erwähnung der einzelnen Erfinder, Konstrukteure und Erzeugungsfirmen.</w:t>
      </w:r>
    </w:p>
    <w:p>
      <w:pPr>
        <w:pStyle w:val="Normal"/>
        <w:ind w:left="360" w:hanging="0"/>
        <w:rPr/>
      </w:pPr>
      <w:r>
        <w:rPr/>
      </w:r>
    </w:p>
    <w:p>
      <w:pPr>
        <w:pStyle w:val="Normal"/>
        <w:ind w:left="360" w:hanging="0"/>
        <w:rPr/>
      </w:pPr>
      <w:r>
        <w:rPr/>
      </w:r>
    </w:p>
    <w:p>
      <w:pPr>
        <w:pStyle w:val="Heading2"/>
        <w:rPr/>
      </w:pPr>
      <w:r>
        <w:rPr/>
        <w:t>Realisierung des InTeL</w:t>
      </w:r>
    </w:p>
    <w:p>
      <w:pPr>
        <w:pStyle w:val="Normal"/>
        <w:rPr/>
      </w:pPr>
      <w:r>
        <w:rPr/>
      </w:r>
    </w:p>
    <w:p>
      <w:pPr>
        <w:pStyle w:val="Normal"/>
        <w:rPr/>
      </w:pPr>
      <w:r>
        <w:rPr/>
        <w:t>Die Realisierung des „InTeL“ erfordert, um das hier dargestellte museums-pädagogische Konzept realisieren zu können, die Mithilfe verschiedener Gruppen. Es sind dies zuallererst die Firmen, die aus ihrem Bereich geeignete aktuelle technische Systeme dafür zur Verfügung stellen, die Besitzer oder Verwalter von dafür bereits bestehenden Sammlungen von historischen technischen Geräten und Komponenten, den künftigen Mitarbeitern, die hauptsächlich ehrenamtlich tätig werden und schließlich, „last not  least“ die verantwortlichen Vertreter der Politik in der Stadt Linz und im Land Oberösterreich, die die notwendigen öffentlichen Mittel für die Unterbringung des „InTeL“ bereitstellen.</w:t>
      </w:r>
    </w:p>
    <w:p>
      <w:pPr>
        <w:pStyle w:val="Normal"/>
        <w:rPr/>
      </w:pPr>
      <w:r>
        <w:rPr/>
      </w:r>
    </w:p>
    <w:p>
      <w:pPr>
        <w:pStyle w:val="Normal"/>
        <w:rPr/>
      </w:pPr>
      <w:r>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3:44:00Z</dcterms:created>
  <dc:creator>Franz Pichler</dc:creator>
  <dc:description/>
  <dc:language>en-US</dc:language>
  <cp:lastModifiedBy>Josef Scharinger</cp:lastModifiedBy>
  <cp:lastPrinted>2006-01-11T09:32:00Z</cp:lastPrinted>
  <dcterms:modified xsi:type="dcterms:W3CDTF">2007-03-26T13:44:00Z</dcterms:modified>
  <cp:revision>2</cp:revision>
  <dc:subject/>
  <dc:title>Entwurf 2</dc:title>
</cp:coreProperties>
</file>